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ФАС России N 3/15, Минэнерго России N 3 от 12.01.2015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минимальной величины продаваемых на бирже нефтепродуктов, а также отдельных категорий товаров, выработанных из нефти и газа, и требований к биржевым торгам, в ходе которых заключаются сделки с нефтепродуктами, а также с отдельными категориями товаров, выработанных из нефти и газа, хозяйствующим субъектом, занимающим доминирующее положение на соответствующих товарных рынках, и признании утратившим силу приказа ФАС России и Минэнерго России от 30.04.2013 N 313/13/225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9.04.2015 N 36802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бновлена минимальная величина продаваемых на бирже нефтепродуктов хозяйствующим субъектом, занимающим доминирующее положение на соответствующих оптовых товарных рынках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инимальная величина продаваемых на бирже нефтепродуктов, а также отдельных категорий товаров, выработанных из нефти и газа, произведенных или реализуемых хозяйствующим субъектом, занимающим доминирующее положение на соответствующих оптовых товарных рынках, составляет следующие объемы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ензин автомобильный - 10 процентов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опливо дизельное - 5 процентов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опливо для реактивных двигателей - 10 процентов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азут - 2 процент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отношении сжиженных углеводородных газов для бытовых нужд и автомобильного транспорта (СПБТ - смесь пропана и бутана технических, ПТ - пропан технический, БТ - бутан технический, ПБА - пропан-бутан автомобильный, ПА - пропан автомобильный) минимальная величина составляет 5 процентов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роме того, утверждены требования к биржевым торгам, в ходе которых заключаются сделки с нефтепродуктами, а также с отдельными категориями товаров, выработанных из нефти и газа, хозяйствующим субъектом, занимающим доминирующее положение на соответствующих товарных рынках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знан утратившим силу Приказ ФАС России N 313/13, Минэнерго России N 225 от 30.04.2013 "Об утверждении минимальной величины продаваемых на бирже нефтепродуктов и требований к биржевым торгам, в ходе которых заключаются сделки с нефтепродуктами хозяйствующим субъектом, занимающим доминирующее положение на соответствующих товарных рынках"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Минобрнауки России от 30.01.2015 N 38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Административного регламента по предоставлению Федеральным агентством по делам молодежи государственной услуги по формированию и ведению Федерального реестра молодежных и детских объединений, пользующихся государственной поддержкой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9.04.2015 N 36797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пределен порядок ведения Росмолодежью федерального реестра молодежных и детских объединений, пользующихся государственной поддержкой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зультатом предоставления данной государственной услуги является включение объединения в реестр и подтверждение соответствия объединения требованиям закона о государственной поддержке молодежных и детских объединений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качестве заявителей на получение услуги выступают общероссийские, международные молодежные и детские объединения, соответствующие требованиям закона о государственной поддержке молодежных и детских объединений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нятие решения о включении в реестр производится в течение месяца со дня регистрации соответствующего заявления и прилагаемых документов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приложении к приказу приведены формы документов, используемых в процессе предоставления государственной услуг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Росстандарта от 30.03.2015 N 365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 1 июля 2015 года вступает в силу перечень стандартов, в результате применения которых на добровольной основе обеспечивается соблюдение требований Технического регламента о безопасности зданий и сооружений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дновременно с указанной даты признан утратившим силу Приказ Ростехрегулирования от 01.06.2010 N 2079, которым утвержден аналогичный действующий в настоящее время Перечень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овый Перечень значительно расширен и включает 272 документа (ранее - 198), в том числе межгосударственные стандарты, национальные стандарты, своды правил (актуализированные редакции СНиП), своды правил (неактуализированные редакции СНиП), своды правил (неактуализированные редакции сводов правил Госстроя России)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частности, в перечень включены "ГОСТ 32498-2013 Здания и сооружения. Методы определения показателей энергетической эффективности искусственного освещения", "ГОСТ Р 55913-2014 Здания и сооружения. Номенклатура климатических параметров для расчета тепловой мощности системы отопления", "СП 165.1325800.2014 "СНиП 2.01.51-90 "Инженерно-технические мероприятия по гражданской обороне", и некоторые другие документы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11.04.2015 N 347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Положение о Министерстве труда и социальной защиты Российской Федерации и Положение о Федеральной службе по труду и занятост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Министерству труда и социальной защиты предоставлены дополнительные полномочия по осуществлению мониторинга напряженности на рынке труда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танавливается, что Минтруд России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зрабатывает методические рекомендации по разработке региональных программ повышения мобильности трудовых ресурсов, порядок оформления и выдачи заключений о привлечении и использовании иностранных работников, его форму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пределяет порядок предоставления сертификата на привлечение трудовых ресурсов и утверждает его форму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тверждает требования к критериям отбора инвестиционных проектов, подлежащих включению в региональную программу повышения мобильности трудовых ресурсов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роме того, установлено, что Роструд будет осуществлять контроль и надзор за полнотой и качеством предоставления органами государственной власти субъектов РФ переданных им полномочий по предоставлению компенсаций и других выплат "чернобыльцев" и приравненных к ним граждан, а также функции оператора информационно-аналитической системы "Работа в России"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Минтруда России от 19.03.2015 N 167н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профессионального стандарта "Специалист по финансовому консультированию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9.04.2015 N 36805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твержден профессиональный стандарт для специалистов по финансовому консультированию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гласно стандарту в функции данных специалистов входит обеспечение инвестиционной эффективности и оптимальных условий совершения финансовых сделок клиента с поставщиком финансовых услуг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ребования к образованию по данной профессии: высшее образование - бакалавриат. Требуется также стаж работы в финансовой сфере не менее одного год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Минтруда России от 19.03.2015 N 175н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профессионального стандарта "Специалист по кредитному брокериджу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9.04.2015 N 36806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твержден профессиональный стандарт для специалистов по кредитному брокериджу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гласно стандарту в функции данных специалистов входит посредническая деятельность между кредитной организацией и заемщиком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ребования к образованию по данной профессии: среднее профессиональное образование - программы подготовки специалистов среднего звена; дополнительное профессиональное образование - программы повышения квалификации; программы профессиональной переподготовк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ребования к опыту практической работы: не менее одного года в финансовой сфере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Минтруда России от 19.03.2015 N 176н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профессионального стандарта "Специалист по работе с залогам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9.04.2015 N 36798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твержден профессиональный стандарт для специалистов по работе с залогам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гласно стандарту в функции данных специалистов входит выполнение операций с залоговым имуществом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ребования к образованию по данной профессии: среднее профессиональное образование - программы подготовки специалистов среднего звена; высшее образование - бакалавриат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ребования к опыту практической работы: не менее одного года в банковской сфере (при наличии среднего профессионального образования)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тандарт применяется работодателями при формировании кадровой политики, организации обучения и аттестации работников, заключении трудовых договоров, разработке должностных инструкций и установлении систем оплаты труд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ОЦИАЛЬНОЕ ОБЕСПЕЧЕНИЕ И СОЦИАЛЬНОЕ СТРАХОВАНИЕ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11.04.2015 N 346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порядке расчета Пенсионным фондом Российской Федерации размера средств пенсионных накоплений, отражающего результат их инвестирования по состоянию на дату назначения накопительной пенсии и (или) срочной пенсионной выплаты или единовременной выплаты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становлен порядок определения размера средств пенсионных накоплений, отражающий результат их инвестирования по состоянию на дату назначения выплат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ак, в частности, в случае получения Пенсионным фондом РФ отрицательного результата инвестирования средств пенсионных накоплений при установлении выплат застрахованному лицу в специальной части его индивидуального лицевого счета отражается сумма гарантийного восполнения за счет средств резерва Фонда по обязательному пенсионному страхованию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тражение сумм гарантийного восполнения должно быть осуществлено не позднее даты назначения накопительной пенсии, срочной пенсионной выплаты или единовременной выплаты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10.04.2015 N 341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постановление Правительства Российской Федерации от 24 июля 2014 г. N 703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Дополнен перечень сумм, подлежащих обязательному утверждению при формировании резерва ПФР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 числу таких сумм отнесены средства, взысканные (полученные) в пользу Пенсионного фонда РФ в связи с неисполнением или ненадлежащим исполнением обязательств по формированию и инвестированию средств пенсионных накоплений, проценты за неправомерное пользование средствами пенсионных накоплений, а также превышения, зачисляемые в соответствии с подпунктами 9.2 и 9.3 пункта 2 статьи 10 Федерального закона "Об инвестировании средств для финансирования накопительной пенсии в Российской Федерации"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 учетом данных поправок скорректирован перечень сведений о формировании и использовании резерва Пенсионного фонда РФ по обязательному пенсионному страхованию, представляемых в Минфин России и Минтруд Росси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10.04.2015 N 342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некоторые акты Правительств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В некоторые акты Правительства РФ внесены изменения, относящиеся к правилам внутреннего контроля в организациях, осуществляющих операции с денежными средствами или иным имуществом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акими актами являются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ребования к правилам внутреннего контроля, разрабатываемым организациями, осуществляющими операции с денежными средствами или иным имуществом, и индивидуальными предпринимателями, утвержденные Постановлением Правительства РФ от 30 июня 2012 года N 667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ложение о представлении информации в Федеральную службу по финансовому мониторингу организациями, осуществляющими операции с денежными средствами или иным имуществом, и индивидуальными предпринимателями и направлении Федеральной службой по финансовому мониторингу запросов в организации, осуществляющие операции с денежными средствами или иным имуществом (за исключением кредитных организаций), и индивидуальным предпринимателям, утвержденное Постановлением Правительства РФ от 19 марта 2014 года N 209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валификационные требования к специальным должностным лицам, ответственным за реализацию правил внутреннего контроля, а также требования к подготовке и обучению кадров, идентификации клиентов, выгодоприобретателей в целях противодействия легализации (отмыванию) доходов, полученных преступным путем, и финансированию терроризма, утвержденные Постановлением Правительства РФ от 29 мая 2014 года N 492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11.04.2015 N 348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некоторые акты Правительства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Продлен до 1 октября 2015 года период учета уровня рейтинга долгосрочной кредитоспособности, присвоенного международным рейтинговым агентством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несены изменения в ряд постановлений Правительства РФ, касающихся, в частности, размещения средств федерального бюджета на банковских депозитах, инвестирования временно свободных средств госкомпаний и корпораций, средств пенсионных накоплений, накоплений для жилищного обеспечения военнослужащих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Это связано с тем, что в связи с введением санкций в отношении некоторых кредитных организаций было приостановлено присвоение рейтинга кредитоспособности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2"/>
          <w:szCs w:val="22"/>
        </w:rPr>
        <w:t>Согласно ранее действовавшим положениям в случае если присвоение (подтверждение) рейтинга долгосрочной кредитоспособности приостановлено международным рейтинговым агентством, то в период до 1 апреля 2015 года учитывался уровень рейтинга, присвоенный на момент приостановления рейтинговани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правками период, в течение которого может учитываться ранее присвоенный рейтинг кредитной организации, эмитенту (выпуску) ценных бумаг или юридическому лицу, являющемуся поручителем по исполнению обязательств по ценным бумагам, продлевается до 1 октября 2015 год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едпринятые меры позволят обеспечить стабильность процесса инвестирования, а также расширят возможность размещения в кредитных организациях средств федерального бюджета на банковских депозитах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Минфина России от 30.12.2014 N 178н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9.04.2015 N 36800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бновлена процедура представления услуги по представлению выписки из Единого государственного реестра налогоплательщиков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гламентом установлен, в том числе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руг заявителей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ребования к порядку информирования о предоставлении государственной услуги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рок предоставления - 5 рабочих дней со дня регистрации запроса в налоговом органе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счерпывающий перечень документов, необходимых для предоставления государственной услуги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роме того, документом установлен порядок обжалования решений и действий (бездействий) налоговых органов и (или) их должностных лиц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вступает в силу со дня вступления в силу постановления Правительства РФ о признании утратившим силу Правил ведения Единого государственного реестра налогоплательщиков, утвержденных постановлением Правительства РФ от 26.02.2004 N 110 "О совершенствовании процедур государственной регистрации и постановки на учет юридических лиц и индивидуальных предпринимателей"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Письмо&gt; Банка России от 13.04.2015 N 06-53/3291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порядке представления плана оздоровления финансового положения страховой организацией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Установлен порядок представления страховыми организациями плана оздоровления финансового положения, начиная с I квартала 2015 года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общается, в частности, что при представлении страховой организацией плана оздоровления финансового положения и приложений к нему, составленных в соответствии с Указанием Банка России от 30 декабря 2014 года N 3522-У "О требованиях к плану оздоровления финансового положения страховой организации", в случае нарушения нормативного соотношения собственных средств (капитала) и принятых обязательств, выявленного страховой организаций на отчетную дату, в состав набора файлов бухгалтерской (финансовой) отчетности и отчетности в порядке надзора необходимо включать PDF-файл с именем "recovery.pdf", содержащий копию бумажного оригинала плана оздоровления финансового положения страховой организации и приложений к нему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случае представления бухгалтерской (финансовой) отчетности и отчетности в порядке надзора в виде электронных документов, подписанных усиленной квалифицированной электронной подписью в соответствии с Федеральным законом от 6 апреля 2011 года N 63-ФЗ "Об электронной подписи", план оздоровления финансового положения страховой организации и приложения к нему на бумажном носителе могут не представлятьс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дной из гарантий обеспечения финансовой устойчивости и платежеспособности страховщика являются экономически обоснованные страховые тарифы. В соответствии с абзацем 13 пункта 1.2 Указания N 3522-У страховым организациям рекомендовано представлять актуарное заключение, подтверждающее обоснованность страховых тарифов, либо документ о планируемом пересмотре страховых тарифов с указанием сроков введения новых тарифов, составленный актуарием страховой организаци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становление Правительства РФ от 10.04.2015 N 343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внесении изменений в постановление Правительства Российской Федерации от 11 июля 2009 г. N 549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Федеральный сетевой оператор в сфере навигационной деятельности уполномочен обеспечивать соответствие средств навигации ГЛОНАСС требованиям, касающимся точности, надежности и безопасности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точнено также, что в число основных функций федерального сетевого оператора, созданного в целях обеспечения единства технологического управления в сфере навигационной деятельности и оказания услуг в данной сфере для государственных и иных нужд, входит в том числе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оказание заинтересованным федеральным, региональным и местным органам власти, а также юридическим и физическим лицам услуг по разработке и внедрению, сервисному и информационному обслуживанию навигационно-информационных систем, которые функционируют с использованием системы ГЛОНАСС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информационно-аналитическое обеспечение и прогнозирование процессов развития и внедрения спутниковых навигационных технологий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проведение по заказам заинтересованных юридических и физических лиц научной и технологической экспертизы мероприятий в области создания и использования навигационно-информационных технологий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информирование по данным вопросам заинтересованных федеральных и региональных органов исполнительной власти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мониторинг и выявление наиболее перспективных разработок в сфере навигационной деятельности, определение их потенциала для производства и реализации на внутреннем и внешнем рынках, подготовка предложений по поддержке имеющихся научно-технических заделов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 участие в подготовке предложений по совершенствованию нормативных правовых и нормативных технических актов в сфере навигационной деятельности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БРАЗОВАНИЕ. НАУЧНАЯ ДЕЯТЕЛЬНОСТЬ. КУЛЬТУРА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споряжение Правительства РФ от 13.04.2015 N 648-р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О распределении субсидий, предоставляемых в 2015 году из федерального бюджета бюджетам субъектов РФ на проведение мероприятий по формированию в субъектах РФ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оссийской Федерации "Доступная среда" на 2011 - 2015 годы&gt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В 2015 году на организацию инклюзивного образования детей-инвалидов регионам выделено 3 млрд. рублей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юджетные ассигнования в размере 3009600 тыс. рублей распределены бюджетам субъектов РФ на проведение мероприятий по формированию в сети общеобразовательных организаций, в которых будут созданы условия для инклюзивного образования детей-инвалидов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ДРАВООХРАНЕНИЕ. ФИЗИЧЕСКАЯ КУЛЬТУРА И СПОРТ. ТУРИЗМ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Минстроя России N 756/пр, Минздрава России N 786н от 28.11.2014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 требованиях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9.04.2015 N 36809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пределены требования к специальным местам на открытом воздухе и оборудованию изолированных помещений для курения табака на судах дальнего плавания и в многоквартирных домах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еречислены применяемые гигиенические нормативы содержания загрязняющих веществ в атмосферном воздухе и санитарные правила, которым должны соответствовать места для курения табак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тановлены требования, которым должны соответствовать оснащение мест для курения на открытом воздухе и изолированные помещения для курения табак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вступает в силу через шесть месяцев со дня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Минспорта России от 18.02.2015 N 144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Порядка награждения граждан Российской Федерации знаками отличия Всероссийского физкультурно-спортивного комплекса "Готов к труду и обороне" (ГТО) и присвоения им спортивных разрядов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9.04.2015 N 36788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пределена процедура награждения граждан РФ знаками отличия ГТО и присвоения им спортивных разрядов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твержденный Порядок определяет правила представления к награждению знаками отличия Всероссийского физкультурно-спортивного комплекса "Готов к труду и обороне" (ГТО) граждан РФ, выполнивших установленные нормативы ГТО по 3 уровням трудности, соответствующим золотому, серебряному и бронзовому знакам отличия, и овладевших знаниями и умениями определенной ступени ГТО, вручения знаков отличия, удостоверений к ним и присвоения спортивных разрядов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граждение знаками отличия осуществляется по результатам оценки уровня знаний и умений в области физической культуры и спорта и выполнения нормативов соответствующей ступени комплекса ГТО в рамках календарного года либо в рамках учебного года для обучающихся в образовательных организациях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снованием для представления к награждению соответствующим знаком отличия является протокол выполнения государственных требований к уровню физической подготовленности населения при выполнении нормативов ГТО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шение о представлении к награждению знаком отличия комплекса ГТО принимается центром тестирования по выполнению видов испытаний (тестов), нормативов, требований к оценке уровня знаний и умений в области физической культуры и спорта после оценки уровня знаний и умений в области физической культуры и спорта и оценки выполнения нормативов всех необходимых видов испытаний (тестов) комплекса ГТО (обязательные и на выбор)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шение о награждении золотым знаком отличия оформляется приказом Минспорта России. Решение о награждении бронзовым и серебряным знаками отличия оформляется распорядительным актом органа исполнительной власти субъекта РФ в области физической культуры и спорт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БОРОНА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каз Минэкономразвития России от 29.01.2015 N 37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Об утверждении Порядка применения индексов цен и индексов-дефляторов по видам экономической деятельности при прогнозировании цен на продукцию, поставляемую по государственному оборонному заказу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регистрировано в Минюсте России 07.04.2015 N 36748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В целях повышения эффективности ценообразования на продукцию военного назначения обновлен порядок формирования цен на поставки по государственному оборонному заказу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рядок предусматривает применение индексов цен, индексов-дефляторов по видам экономической деятельности и других показателей прогноза социально-экономического развития РФ, в частности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ля определения прогнозных цен, начальной (максимальной) цены государственного контракта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 подготовке проектов нормативных правовых актов об утверждении федеральных целевых программ, проектов нормативных правовых актов субъектов бюджетного планирования об утверждении целевых программ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 определении цены на покупные полуфабрикаты и покупные комплектующие изделия, материальные ресурсы со специальными свойствами отечественного производства, включенные в перечни продукции, поставляемой по государственному оборонному заказу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знан утратившим силу ранее действовавший аналогичный порядок, утвержденный Приказом Минэкономразвития РФ от 16.04.2008 N 104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БЕЗОПАСНОСТЬ И ОХРАНА ПРАВОПОРЯДКА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&lt;Информация&gt; МВД России от 13.04.2015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В Госавтоинспекции разъяснили возникающие у граждан вопросы об иностранных водительских удостоверениях"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ГИБДД разъяснены вопросы действительности иностранных водительских удостоверений в России, а также порядок их обмена на российские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частности, сообщается, что в настоящее время все лица (как граждане РФ, так и иностранные граждане и лица без гражданства), постоянно или временно проживающие в России (временно пребывающие в РФ), допускаются к управлению транспортными средствами на основании российских национальных водительских удостоверений, а при отсутствии таковых - на основании иностранных национальных или международных водительских удостоверений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сключением из этого правила являются вводимые с 1 июня 2015 года ограничения - с этой даты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, непосредственно связанной с управлением транспортными средствами, допускаться не будет. При этом указывается, какие иностранные национальные водительские удостоверения относятся к водительским удостоверениям, соответствующим требованиям международных договоров РФ, на основании которых граждане допускаются к управлению транспортными средствами, с учетом положений Венской конвенции о дорожном движении 1968 года (в соответствии с новой редакцией статьи 41 Венской конвенции и прежней редакцией приложения 6 к ней вышеуказанные иностранные национальные водительские удостоверения, срок действия которых не указан, также считаются соответствующими требованиям международных договоров РФ)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сли государство не является договаривающейся стороной Венской конвенции, выданное им национальное водительское удостоверение также признается действительным для управления транспортными средствами в России. Такое водительское удостоверение должно предъявляться вместе с заверенным в установленном порядке переводом на русский язык (перевод не требуется, если в водительском удостоверении все записи произведены или дублируются буквами, совпадающими по написанию с буквами русского или латинского алфавита)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сключением являются национальные водительские удостоверения, выданные государствами, в которых не признаются российские водительские удостоверения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25:00Z</dcterms:created>
  <dc:creator>pr8</dc:creator>
  <dc:description/>
  <cp:keywords/>
  <dc:language>en-US</dc:language>
  <cp:lastModifiedBy>pr8</cp:lastModifiedBy>
  <dcterms:modified xsi:type="dcterms:W3CDTF">2015-04-15T11:25:00Z</dcterms:modified>
  <cp:revision>1</cp:revision>
  <dc:subject/>
  <dc:title/>
</cp:coreProperties>
</file>