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ОСНОВЫ ГОСУДАРСТВЕННОГО УПРАВЛЕНИЯ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становление Правительства РФ от 09.04.2015 N 334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б отдельных полномочиях Федерального агентства по управлению государственным имуществом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Росимущество уполномочено предоставлять федеральные земельные участки для размещения объектов инфраструктуры Чемпионата мира по футболу 2018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становлено, что Росимущество осуществляет полномочия, предусмотренные частью 4 статьи 33 закона о проведении в России чемпионата мира по футболу 2018 года, в отношении земельных участков, находящихся в федеральной собственности и предназначенных для размещения вышеуказанных объектов инфраструктуры федерального значения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числе таких полномочий: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принятие решений о предоставлении земельных участков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заключение договоров аренды земельных участков или безвозмездного пользования земельными участками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принятие решений о предоставлении земельных участков или иных объектов недвижимого имущества взамен изымаемых для федеральных нужд земельных участков или расположенных на них объектов недвижимого имущества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образование земельных участков, уточнение их границ в целях их предоставления, включая обращение с заявлениями о кадастровом учете образуемых земельных участков и о государственной регистрации прав на них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образование земельных участков, уточнение их границ для их предоставления взамен изымаемых для федеральных нужд земельных участков или расположенных на них объектов недвижимого имущества, включая обращение с заявлениями о кадастровом учете образуемых земельных участков и о государственной регистрации прав на образуемые земельные участки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ГРАЖДАНСКОЕ ПРАВО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исьмо Минэкономразвития России N 5594-ЕЕ/Д28и, Минобрнауки России N АК-553/06 от 12.03.2015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 направлении методических рекомендаций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Утверждены методические рекомендации по реализации дополнительных профессиональных программ повышения квалификации в сфере закупок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Методические рекомендации разработаны в целях реализации единой государственной политики в области дополнительного профессионального образования специалистов в области закупок и предназначены для использования организациями, осуществляющими образовательную деятельность по соответствующим образовательным программам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казывается, что специалисты после прохождения обучения смогут выполнять, помимо прочего, функции работников организации заказчика, уполномоченного органа, уполномоченного учреждения, занятого в сфере закупок, в том числе членов комиссий по осуществлению закупок, работников контрактной службы и контрактного управляющего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станавливаются также требования к содержанию программ их продолжительности, формам обучения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иводятся требования к итоговой аттестации, к условиям реализации программы, в том числе, к организации внутреннего мониторинга качества образовательной деятельности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ТРУД И ЗАНЯТОСТЬ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становление Правительства РФ от 10.04.2015 N 340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 порядке утверждения перечней отдельных видов работ, в целях выполнения которых на объектах, отнесенных в соответствии с законодательством Российской Федерации к опасным производственным объектам I и II классов опасности, не допускается направление работников частными агентствами занятости для работы у физических лиц или юридических лиц, не являющихся работодателями данных работников, по договору о предоставлении труда работников (персонала)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До 1 января 2016 года Минтруд России и Ростехнадзор определят перечни видов работ на производственных объектах I и II классов опасности, на которые не направляются работники частными агентствами занятости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становлено, что с указанной даты перечни отдельных видов работ, в целях выполнения которых на названных объектах не допускается направление работников частными агентствами занятости для работы у физических лиц или юридических лиц, не являющихся работодателями данных работников, по договору о предоставлении труда работников (персонала), утверждаются данными ведомствами по согласованию с федеральными органами исполнительной власти, осуществляющими функции по выработке государственной политики и нормативно-правовому регулированию в соответствующей сфере деятельности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ОЦИАЛЬНОЕ ОБЕСПЕЧЕНИЕ И СОЦИАЛЬНОЕ СТРАХОВАНИЕ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становление Правительства РФ от 09.04.2015 N 330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 внесении изменения в Правила осуществления выплаты на проведение оздоровительного отдыха детей военнослужащих и сотрудников некоторых федеральных органов исполнительной власти, ставших инвалидами вследствие военной травмы, погибших (умерших), пропавших без вести при исполнении обязанностей военной службы (служебных обязанностей) по контракту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 2015 года увеличена выплата на оздоровительный отдых детей военнослужащих-контрактников, ставших инвалидами, погибших или пропавших без вести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казанная выплата будет производиться в размере 20898,5 рубля (с 2014 года размер выплаты составляет 19809 рублей)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ФИНАНСЫ. НАЛОГИ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становление Правительства РФ от 09.04.2015 N 329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 внесении изменений в перечень технологического оборудования (в том числе комплектующих и запасных частей к нему), аналоги которого не производятся в Российской Федерации, ввоз которого на территорию Российской Федерации не подлежит обложению налогом на добавленную стоимость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Дополнен и уточнен перечень технологического оборудования, ввоз которого на территорию РФ не подлежит налогообложению НДС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перечень технологического оборудования (в том числе комплектующих и запасных частей к нему), аналоги которого не производятся в РФ, включена позиция, классифицируемая кодом ТН ВЭД ЕАЭС 8486 10 000 9 "Станок двустороннего шлифования..."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2"/>
          <w:szCs w:val="22"/>
        </w:rPr>
        <w:t>Некоторые позиции изложены в новой редакции. Это коснулось оборудования, классифицируемого кодами ТН ВЭД ЕАЭС 8417 80 700 0, 8419 89 989 0, 8455 21 000 9, 8477 20 000 0, 8479 82 000 0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&lt;Письмо&gt; ФНС России от 01.04.2015 N ГД-4-3/5333@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 заполнении налоговой декларации по акцизам налогоплательщиками, осуществляющими операции с авиационным керосином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Эксплуатантам гражданской авиации рекомендовано заполнять подраздел 1.2 действующей налоговой декларации по акцизам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налоговой декларации по акцизам не учтены изменения в НК РФ, в соответствии с которыми к подакцизным товарам отнесен, в частности, авиационный керосин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Ранее в письме ФНС России от 30.12.2014 N ГД-4-3/27262@ налогоплательщикам, осуществляющим операции с авиационным керосином, было рекомендовано заполнять подраздел 1.1 декларации. Однако в данном разделе по строке 030 предусматривается указание суммы акциза, подлежащей уплате в срок, не совпадающий со сроком уплаты акциза в отношении авиационного керосина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этой связи налогоплательщикам, включенным в Реестр эксплуатантов гражданской авиации РФ и имеющим сертификат (свидетельство) эксплуатанта до утверждения новой формы декларации по акцизам, рекомендовано заполнять подраздел 1.2, предназначенный для заполнения налогоплательщиками, имеющими свидетельства о регистрации лица, совершающего операции с прямогонным бензином, и (или) с денатурированным этиловым спиртом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&lt;Письмо&gt; ФНС России от 06.04.2015 N БС-4-11/5594@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 направлении рекомендаций по порядку работы с заявлениями о предоставлении льготы по налогу на имущество физических лиц и уведомлениями о выбранных объектах налогообложения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Заявление о предоставлении льготы по налогу на имущество физических лиц можно представить в любой территориальный налоговый орган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Также любым налоговым органом принимается уведомление о выбранных объектах налогообложения, в отношении которых предоставляется налоговая льгота в соответствии со статьей 407 НК РФ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Налоговый орган не позднее 3 рабочих дней с даты приема заявления (уведомления) обеспечивает их доведение до налогового органа по месту нахождения имущества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случае отсутствия у физлица по состоянию на 31 декабря 2014 года ранее предоставленной льготы (в соответствии с Законом РФ от 09.12.1991 N 2003-1) основанием отказать в рассмотрении представленных Заявления или Уведомления может являться представление документов (копий оригиналов документов) в нечитаемом виде и непредоставление оригиналов документов, подтверждающих право на льготу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Регламентированы процедуры, связанные с рассмотрением документов налогоплательщика, принятием решения о предоставлении (отказе в предоставлении) льготы и ведением журнала учета заявлений (уведомлений)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&lt;Письмо&gt; ФНС России от 07.04.2015 N БС-4-11/5693@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 направлении контрольных соотношений показателей формы налоговой декларации по транспортному налогу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Обновлены контрольные соотношения к налоговой декларации по транспортному налогу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связи с изменениями, внесенными в форму налоговой декларации приказом ФНС России от 25.04.2014 N ММВ-7-11/254@, для использования в практической работе направлены контрольные соотношения показателей форм налоговой и бухгалтерской отчетности, с помощью которых можно проверить, насколько правильно заполнена налоговая декларация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&lt;Письмо&gt; ФНС России от 07.04.2015 N БС-4-11/5729@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 направлении письма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Налоговая база по доходам физических лиц в виде суммы процентов по рублевым вкладам в банках, начисленной в период с 15 декабря 2014 года по 31 декабря 2015 года, формируется с учетом статьи 217 НК РФ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огласно общему правилу, предусмотренному статьей 214.2 НК РФ, в налоговую базу по НДФЛ включается превышение начисленной суммы процентов по рублевым вкладам над суммой процентов, рассчитанной исходя из ставки рефинансирования Банка России, увеличенной на пять процентных пунктов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месте с тем, на основании статьи 217 НК РФ в отношении таких доходов, начисленных в период с 15 декабря 2014 года по 31 декабря 2015 года, при расчете предельных сумм, не подлежащих налогообложению НДФЛ, ставка рефинансирования Центрального банка РФ увеличивается на десять процентных пунктов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 учетом изложенного, по мнению Минфина России, налоговая база по указанным выше доходам должна формироваться с учетом увеличения ставки рефинансирования на десять процентных пунктов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&lt;Письмо&gt; ФНС России от 07.04.2015 N БС-4-11/5756@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б уплате налога на доходы физических лиц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Удержание НДФЛ с премии работника производится при фактической выплате денежных средств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атой фактической выплаты дохода является, в том числе, дата перечисления дохода на счета налогоплательщика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&lt;Письмо&gt; ФНС России от 07.04.2015 N ГД-4-3/5770@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В дополнение к Письму ФНС России от 30.12.2014 N ГД-4-3/27262@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ФНС России разъяснила порядок заполнения налоговой декларации по акцизам лицами, совершающими операции с авиационным керосином, бензолом, параксилолом или ортоксилолом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огласно временным рекомендациям указанные лица в составе налоговой декларации по акцизам представляют подраздел 1.2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и этом разъяснено следующее: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 строке 040 данного подраздела отражают начисленную к уменьшению сумму акциза (сумму превышения налоговых вычетов над исчисленной суммой акциза), корреспондирующую сумме, отраженной в графе 2 подраздела 2.3 декларации по коду показателя 40002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оответственно, при заполнении подраздела 2.3 декларации сумма акциза, отраженная: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 коду показателя 40001, переносится (по соответствующему КБК) в строку 030 подраздела 1.2 раздела 1 декларации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 коду показателя 40002, переносится (по соответствующему КБК) в строку 040 подраздела 1.2 раздела 1 декларации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и этом налоговая база по прямогонному бензину, бензолу, параксилолу, ортоксилолу, авиационному керосину отражается в тоннах (с точностью до второго знака после запятой)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&lt;Информация&gt; Минэкономразвития России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 средних за истекший налоговый период ценах на соответствующие виды углеводородного сырья, добытые на новом морском месторождении углеводородного сырья на период с 1 по 31 марта 2015 г.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Минэкономразвития России представлен расчет средних за истекший налоговый период цен на соответствующие виды углеводородного сырья, добытые на новом морском месторождении, за период с 1 по 31 марта 2015 года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информации приводятся: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редние за налоговый период цены на мировых рынках на нефть обезвоженную, обессоленную и стабилизированную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редняя за налоговый период цена на мировых рынках на газовый конденсат, добытый из всех видов месторождений углеводородного сырья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редняя за налоговый период оптовая цена на газ горючий природный при поставках на внутренний рынок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редние за налоговый период цены на газ горючий природный при поставках за пределы единой таможенной территории Таможенного союза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БАНКОВСКОЕ ДЕЛО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казание Банка России от 19.03.2015 N 3602-У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 внесении изменений в Указание Банка России от 25 октября 2013 года N 3081-У "О раскрытии кредитными организациями информации о своей деятельности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Зарегистрировано в Минюсте России 03.04.2015 N 36722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Начиная с отчетности на 1 июля 2015 года вводятся новые требования к раскрытию бухгалтерской (финансовой) отчетности кредитных организаций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Изменения направлены на реализацию в Российской Федерации требований Базеля III "Международные подходы к повышению устойчивости банковского сектора"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частности, устанавливается обязанность раскрытия дополнительных данных к сведениям об обязательных нормативах и о показателе финансового рычага (в числе таких сведений - причины существенных изменений значения показателя финансового рычага и его компонентов за отчетный период, а также причины существенных расхождений между размером активов (без учета ПФИ и активов по некоторым операциям с ценными бумагами) и величиной балансовых активов, используемых для расчета показателя финансового рычага)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пределен также перечень раскрываемой информации о сделках по уступке прав требований (задачи, решаемые при совершении таких сделок и виды связанных с этим рисков, перечень ипотечных агентов и специализированных обществ, с которыми кредитная организация осуществляет сделки, сведения о балансовой стоимости уступленных требований и пр.)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БУХГАЛТЕРСКИЙ УЧЕТ. СТАТИСТИКА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&lt;Письмо&gt; Минфина России от 06.04.2015 N 02-07-07/19181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&lt;О направлении примеров заполнения форм квартальной отчетности в 2015 году&gt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 учетом новых требований приведены примеры заполнения форм квартальной бюджетной отчетности в 2015 году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точнения порядка формирования форм бюджетной отчетности были внесены Приказом Минфина России от 19.12.2014 N 157н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этой связи в письме Минфина России приведены примеры заполнения следующих форм отчетности: ф.0503128, ф.0503161, ф.0503164, ф.0503169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ХОЗЯЙСТВЕННАЯ ДЕЯТЕЛЬНОСТЬ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иказ Минстроя России от 19.02.2015 N 117/пр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б утверждении формы разрешения на строительство и формы разрешения на ввод объекта в эксплуатацию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Зарегистрировано в Минюсте России 09.04.2015 N 36782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Минстроем России утверждены формы разрешения на строительство и разрешения на ввод объекта в эксплуатацию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Ранее утверждение соответствующих форм относилось к компетенции Правительства РФ, а Минстрой утверждал лишь Инструкции о заполнении соответствующих форм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 принятием данного приказа утрачивают силу приказы Минрегионразвития России от 19.10.2006 N 120 "Об утверждении Инструкции о порядке заполнения формы разрешения на строительство", от 19.10.2006 N 121 "Об утверждении Инструкции о порядке заполнения формы разрешения на ввод объекта в эксплуатацию"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становлено, что Приказ вступает в силу с даты вступления в силу постановления Правительства РФ о признании утратившим силу постановления Правительства РФ от 24.11.2005 N 698 "О форме разрешения на строительство и форме разрешения на ввод объекта в эксплуатацию"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ИНФОРМАЦИЯ И ИНФОРМАТИЗАЦИЯ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становление Правительства РФ от 08.04.2015 N 327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б утверждении Правил осуществления контроля за деятельностью организаторов распространения информации в информационно-телекоммуникационной сети "Интернет", связанной с хранением информации о фактах приема, передачи, доставки и (или) обработки голосовой информации, письменного текста, изображений, звуков или иных электронных сообщений пользователей информационно-телекоммуникационной сети "Интернет" и информации об этих пользователях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Контроль за хранением организаторами распространения информации в Интернете данных о пользователях и передаваемой ими информации осуществляет Роскомнадзор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Такой контроль осуществляется в форме выездных и документарных проверок, в рамках которых проверяется выполнение организаторами распространения информации требований к хранению вышеуказанной информации, установленных Постановлением Правительства РФ от 31.07.2014 N 759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Роскомнадзор не имеет полномочий самостоятельно инициировать проверку. Основаниями для ее проведения являются: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обращения органов, осуществляющих оперативно-разыскную деятельность или обеспечение безопасности РФ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истечение срока исполнения организатором распространения информации ранее выданного предписания об устранении нарушения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 проведении выездной проверки организатор распространения информации уведомляется не менее чем за 24 часа до начала ее проведения, кроме случаев, когда в обращении уполномоченного органа указана необходимость ее проведения без предварительного уведомления проверяемого лица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рок проведения проверки не должен превышать 30 рабочих дней и может быть продлен не более чем на 20 рабочих дней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ведения о результатах проверки размещаются в Интернет в течение 5 дней со дня утверждения акта проверки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становление Правительства РФ от 09.04.2015 N 331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 внесении изменения в Правила присоединения сетей электросвязи и их взаимодействия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По договору между операторами связи допускается использование одного и того же средства связи и (или) линии связи в составе нескольких сетей связи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станавливается, кроме того, что указанный договор между операторами связи должен содержать положения о разграничении зон ответственности между ними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оответствующие изменения были внесены в постановление Правительства РФ от 28.03.2005 N 161 "Об утверждении Правил присоединения сетей электросвязи и их взаимодействия"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ЗДРАВООХРАНЕНИЕ. ФИЗИЧЕСКАЯ КУЛЬТУРА И СПОРТ. ТУРИЗМ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становление Правительства РФ от 09.04.2015 N 333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б утверждении Правил формирования перечня специализированных продуктов лечебного питания для детей-инвалидов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Правительством РФ утверждены Правила формирования перечня специализированных продуктов лечебного питания для детей-инвалидов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Такой перечень ежегодно формируется комиссией Минздрава России с учетом стандартов медицинской помощи и клинических рекомендаций из специализированных продуктов, отвечающих следующим критериям: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продукт должен пройти процедуру государственной регистрации в порядке, установленном техническим регламентом Таможенного союза "О безопасности пищевой продукции"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продукт применяется в качестве диетического лечебного питания при лечении детей-инвалидов, больных орфанными заболеваниями - фенилкетонурией, галактоземией, тирозинемией, гомоцистинурией, глютарикацидурией, болезнью "кленового сиропа", изовалериановой ацидемией, метилмалоновой ацидемией, пропионовой ацидемией, нарушениями обмена жирных кислот, а также больных целиакией, муковисцидозом, гистидинемией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продукт имеет клинико-экономическое преимущество по сравнению с другими специализированными продуктами, используемыми в качестве диетического лечебного питания при лечении детей-инвалидов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состав комиссии входят представители Минздрава, Минфина, Минтруда, Минпромторга, Роспотребнадзора, ФМБА России, ФАНО России, иных федеральных органов исполнительной власти, федеральных медицинских вузов и общественных объединений. Заседания комиссии транслируются на сайте Минздрава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убъекты обращения специализированных продуктов и общественные объединения направляют в Минздрав России ежегодно, не позднее 31 марта, предложения о включении в перечень специализированных продуктов и исключении их из него. В 2015 году предложения по формированию такого перечня направляются до 15 мая 2015 года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омиссия в течение 15 дней со дня поступления предложения организует проведение его документальной экспертизы, по результатам которой оформляется заключение. Комиссия в срок, не превышающий 7 дней со дня вынесения положительного заключения направляет предложение на экспертизу в экспертную организацию. Экспертиза заключается в клинико-экономической оценке продукта и проводится в течение 30 дней. По результатам экспертизы экспертная организация составляет заключение и представляет его в комиссию на бумажном носителе и в электронном виде. Комиссия в течение 7 дней со дня получения заключения направляет его главному внештатному специалисту Минздрава России, который в течение 15 дней представляет подготовленные на основе анализа этого заключения научно обоснованные рекомендации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Решения по предложениям принимаются в течение 30 дней со дня представления в комиссию научно обоснованных рекомендаций на заседаниях комиссии, на которых рассматриваются заключения по результатам экспертизы, при этом главный внештатный специалист персонально представляет подготовленные им научно обоснованные рекомендации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дготовленный по результатам заседаний комиссии проект перечня, сформированный по наименованиям специализированных продуктов с указанием их форм, размещается на официальном сайте на срок не менее 15 дней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БЕЗОПАСНОСТЬ И ОХРАНА ПРАВОПОРЯДКА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становление Правительства РФ от 09.04.2015 N 328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 внесении изменений в некоторые акты Правительства Российской Федерации в связи с совершенствованием контроля за оборотом прекурсоров наркотических средств и психотропных веществ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Усилены меры контроля за оборотом прекурсоров наркотических средств и психотропных веществ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Так отдельные позиции, ранее входившие в перечень прекурсоров, оборот которых ограничен и в отношении которых устанавливаются общие меры контроля (таблица II списка IV), в частности такие, как "N-ацетилантраниловая кислота", "1-бензил-3-метил-4-пиперидинон" и некоторые другие (все прекурсоры в концентрации 15 процентов или более), перенесены в список прекурсоров, оборот которых в России запрещен (список I)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Также позиции "Бензальдегид" (в концентрации 15 процентов или более) и "Нитроэтан" (в концентрации 40 процентов или более) включены в таблицу I прекурсоров, оборот которых в РФ ограничен и в отношении которых устанавливаются особые меры контроля (список IV). Ранее первая позиция была включена в таблицу II прекурсоров, оборот которых в России ограничен и в отношении которых устанавливаются общие меры контроля, а вторая - в таблицу III прекурсоров, оборот которых в России также ограничен и в отношении которых допускается исключение некоторых мер контроля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оответствующие дополнения также внесены в крупный и особо крупный размеры прекурсоров наркотических средств или психотропных веществ для целей статей 228.3, 228.4 и 229.1 Уголовного кодекса РФ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становление Правительства РФ от 09.04.2015 N 332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Уточнен порядок обучения населения в области гражданской обороны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частности определено, что такое обучение проводится в том числе в образовательных организациях, осуществляющих деятельность по основным общеобразовательным программам (кроме дошкольного образования), программам среднего профессионального и высшего образования, а также в региональных учебно-методических центрах по гражданской обороне и чрезвычайным ситуациям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точнено также, что повышение квалификации преподавателей курса "Основы безопасности жизнедеятельности" и дисциплины "Безопасность жизнедеятельности" организаций, осуществляющих образовательную деятельность, должно проводиться не реже одного раза в 3 года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26:00Z</dcterms:created>
  <dc:creator>pr8</dc:creator>
  <dc:description/>
  <cp:keywords/>
  <dc:language>en-US</dc:language>
  <cp:lastModifiedBy>pr8</cp:lastModifiedBy>
  <dcterms:modified xsi:type="dcterms:W3CDTF">2015-04-14T11:27:00Z</dcterms:modified>
  <cp:revision>1</cp:revision>
  <dc:subject/>
  <dc:title/>
</cp:coreProperties>
</file>