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Ы ГОСУДАРСТВЕННОГО УПРАВЛЕН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коррупционно-опасных функций Министерства сельского хозяйства Российской Федерац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 Минсельхозом России 23.12.2014)</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инсельхоз определил, в каких функциях министерства проявления коррупции наиболее вероятны</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перечень включены 36 коррупционно-опасных функций, осуществляемых Минсельхозом Росс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жде всего к ним отнесены функции по распределению бюджетных средств в виде ассигнований, субсидий, трансфертов, полномочия в сфере осуществления государственных закупок, оказания государственных услуг.</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же опасность представляют полномочия ведомства по внесению представлений о назначении или освобождении от должностей некоторых лиц либо согласование таких представлений, внесенных другими органам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РУД И ЗАНЯТОСТ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Минтруда России от 03.09.2014 N 603н</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тверждении Административного регламента предоставления Федеральной службой по труду и занятости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о в Минюсте России 24.12.2014 N 35383.</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твержден новый регламент осуществления Рострудом информирования и консультирования работодателей и работников по вопросам соблюдения трудового законодательств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услуга предоставляется работникам, работодателям и их представителям. Кроме того, услуга предоставляется неограниченному кругу лиц посредством размещения в СМИ, Интернете и на стендах в многофункциональных центрах госуслуг информационных и справочных материалов или рекомендаци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ом предоставления государственной услуги при письменном обращении заявителей является получение ими разъяснений в письменной или электронной форме по поставленным в заявлении вопроса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консультации заявитель направляет в Роструд или его территориальный орган заявление в письменном или электронном виде, содержащее вопросы, по которым требуются разъяснен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услуги составляют:</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личном обращении заявителя за получением консультации - 30 минут;</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письменном обращении заявителя за получением разъяснений или при направлении заявления через официальный сайт Роструда - 30 дне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иложении к документу приведена контактная информация территориальных органов Роструд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н утратившим силу Приказ Минздравсоцразвития России от 18.05.2012 N 581н, которым был утвержден ранее действовавший регламент исполнения данной государственной функц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Минтруда России от 18.11.2014 N 896н</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тверждении профессионального стандарта "Специалист по информационным система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о в Минюсте России 24.12.2014 N 35361.</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твержден профессиональный стандарт для специалистов по информационным система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стандарту, в функции данных специалистов входит создание (модификация) и сопровождение информационных систем, автоматизирующих задачи организационного управления и бизнес-процессы в организациях.</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образованию по данной профессии: среднее профессиональное образование - программы подготовки специалистов среднего звена; программы повышения квалификац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Минтруда России от 28.11.2014 N 959н</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тверждении профессионального стандарта "Монтажник систем вентиляции и кондиционирования воздух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о в Минюсте России 24.12.2014 N 35363.</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твержден профессиональный стандарт для монтажников систем вентиляции и кондиционирования воздух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стандарту, в функции данных специалистов входит монтаж систем вентиляции и кондиционирования воздуха для обеспечения проектных и паспортных данных монтируемых систе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образованию по данной профессии: среднее профессиональное образование - программы подготовки квалифицированных рабочих (служащих); программы повышения квалификации и профессиональной переподготовк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Минтруда России от 08.12.2014 N 981н</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тверждении профессионального стандарта "Гибщик судово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о в Минюсте России 24.12.2014 N 35360.</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твержден профессиональный стандарт для судовых гибщиков, подлежащий применению работодателями с 1 января 2015 год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стандарту, в функции данных специалистов входит выполнение работ по приданию деталям требуемой формы при постройке и ремонте морских и речных судов, плавучих конструкций и их составных часте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образованию по данной профессии: основное общее образование и программы профессиональной подготовки по профессиям рабочих, включающие производственную практику продолжительностью 6 месяце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Минтруда России от 08.12.2014 N 987н</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тверждении профессионального стандарта "Специалист по проектированию и конструированию механических конструкций, систем и агрегатов летательных аппарато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о в Минюсте России 22.12.2014 N 35330.</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твержден профессиональный стандарт для специалистов по проектированию и конструированию механических конструкций, систем и агрегатов летательных аппарато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но стандарту, в функции данных специалистов входит детальная конструктивная проработка подсистем летательных аппаратов, выпуск конструкторской документации для серийного производств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образованию по данной профессии: среднее профессиональное образование -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5 год"</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 решением Российской трехсторонней комиссии по регулированию социально-трудовых отношений от 24.12.2014, протокол N 11)</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твержден порядок установления систем оплаты труда работников государственных и муниципальных учреждений на 2015 год</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мендациями определено, в частности, что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в том числе обеспечен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мендации также содержат:</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норм и условий оплаты труда, которые являются обязательными для применения на территории РФ;</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формирования фондов оплаты труда в государственных и муниципальных учреждениях;</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формирования систем оплаты труда работников сферы образования, работников государственных и муниципальных учреждений здравоохранения, культуры, искусств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ИНАНСЫ. НАЛОГ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Письмо&gt; ФНС России от 24.12.2014 N БС-4-11/26596</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направлении контрольных соотношений показателей форм налоговой декларации и налогового расчета по авансовому платежу по налогу на имущество организаци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оговые инспекции направлены контрольные соотношения показателей форм налоговой декларации и налогового расчета по авансовому платежу по налогу на имущество организаци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соотношения применяются для проверки достоверности отражения сведений в налоговой отчетност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налоговой декларации и налогового расчета по авансовому платежу по налогу на имущество организаций утверждены приказом ФНС России от 24.11.2011 N ММВ-7-11/895.</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Письмо&gt; ФНС России от 25.12.2014 N БС-4-11/26833</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налогообложении доходов физических лиц"</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аны разъяснения о порядке применения действующей формы налоговой декларации о доходах, полученных физическими лицами в 2014 году</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ается, в частности, что в настоящее время приказ ФНС России об утверждении новой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 направлен на государственную регистрацию в Минюст Росс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его государственной регистрации, официального опубликования и вступления в силу следует использовать действующую форму налоговой декларации по налогу на доходы физических лиц, порядок ее заполнения и формат налоговой декларации, утвержденные Приказом ФНС России от 10.11.2011 N ММВ-7-3/760@.</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оплательщикам, имеющим право на налоговые преференции, которые не отражены в действующей форме налоговой декларации по налогу на доходы физических лиц, следует представить налоговую декларацию по налогу на доходы физических лиц по новой форме после ее государственной регистрации, официального опубликования и вступления в силу.</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ФНС России от 30.12.2014 N ГД-4-3/27262@</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заполнении налоговой декларации по акциза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ъяснен порядок заполнения действующей формы налоговой декларации по акцизам в связи с изменениями, внесенными в главу 22 "Акцизы" Налогового кодекса РФ</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м законом от 24.11.2014 N 366-ФЗ "О внесении изменений в часть вторую Налогового кодекса Российской Федерации и отдельные законодательные акты Российской Федерации" в главу 22 "Акцизы" НК РФ был введен ряд дополнений и изменений, устанавливающий новый порядок исчисления и уплаты акциза по прямогонному бензину, а также по вновь введенным в перечень подакцизных товаров бензолу, параксилолу, ортоксилолу, авиационному керосину и природному газу, предусматривающий, в том числе, введение нового вида свидетельства, новых объектов налогообложения и налоговых вычето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ается, что в связи с тем, что положения указанного порядка, вступающего в силу с 01.01.2015, необходимо учитывать при заполнении налоговой декларации, до утверждения новой формы налоговой декларации по акцизам, учитывающей внесенные изменения и дополнения, следует применять действующую форму налоговой декларации, утвержденную Приказом ФНС России от 14.06.2011 N ММВ-7-3/369@ "Об утверждении формы и формата налоговой декларации по акцизам на подакцизные товары, за исключением табачных изделий, Порядка ее заполнен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этом при заполнении указанной декларации налогоплательщикам следует:</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ть справочники кодов видов подакцизных товаров и кодов показателей с учетом дополнений (Приложение N 1 к настоящему письму);</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ваться "Временными рекомендациями ФНС России по заполнению налоговой декларации по акцизам на подакцизные товары, за исключением табачных изделий, в целях отражения сведений о суммах акциза, начисленных по авиационному керосину, прямогонному бензину, бензолу, параксилолу, ортоксилолу и природному газу, обложение акцизом которого предусмотрено международными договорами Российской Федерации" (Приложение N 2 к настоящему письму).</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Информация&gt; ФСС РФ</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О сроках представления в территориальный орган ФСС РФ расчетов по начисленным и уплаченным страховым взносам с 1 января 2015 года&gt;</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1 января 2015 года уточнен срок представления расчета по форме 4-ФСС</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учетом изменений, внесенных Федеральным законом от 01.12.2014 N 406-ФЗ, на бумажном носителе расчет представляется в территориальный орган ФСС России не позднее 20-го числа календарного месяца, следующего за отчетным периодом, а в форме электронного документа не позднее 25-го числ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платы гарантийных взносов и осуществления контроля за полнотой и своевременностью их поступления в фонд гарантирования пенсионных накоплени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 решением Совета директоров ГК "Агентство по страхованию вкладов" от 15.12.2014, (протокол N 6))</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верка правильности уплаты пенсионными фондами взносов в Фонд гарантирования пенсионных накоплений будет проводиться ежегодно</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ФР и НПФ, участвующие в системе гарантирования прав застрахованных лиц, обязаны уплачивать гарантийные взносы не позднее 15 апреля года, следующего за отчетным.</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ентство по страхованию вкладов на основании отчетности страховщиков, получаемой от Банка России, проверяет своевременность и полноту уплаты гарантийных взносо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и за несвоевременную уплату взносов начисляются исходя из 0,1 процента за каждый календарный день просрочк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факта нарушения порядка уплаты гарантийных взносов страховщику направляется требование о перечислении задолженност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лишне уплаченные суммы взносов подлежат возврату страховщику или зачету в счет платежей будущего периода на основании письменного заявлен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НКОВСКОЕ ДЕЛО</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Банка Росси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тверждении перечня рейтинговых агентст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становлены границы кредитных рейтингов рейтинговых агентст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 России утвержден перечень рейтинговых агентств, рейтинги которых применяются Банком России в рамках Указания Банка России от 16 ноября 2014 года N 3445-У "О порядке инвестирования собственных средств (капитала) страховщика и перечне разрешенных для инвестирования активов" и Указания Банка России от 16 ноября 2014 года N 3444-У "О порядке инвестирования средств страховых резервов и перечне разрешенных для инвестирования активов" для оценки соответствия активов установленным требованиям в части наличия у банка, перестраховщика, эмитента или выпуска ценных бумаг кредитного рейтинга, а также нижнюю и верхнюю границы уровней кредитных рейтингов для каждого из включенных в указанный перечень рейтинговых агентст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ОЗЯЙСТВЕННАЯ ДЕЯТЕЛЬНОСТЬ</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каз ФСТ России от 16.12.2014 N 2252-э</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 установлении расчетной цены реализации газа за пределы территорий государств - участников Содружества Независимых Государств"</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о в Минюсте России 30.12.2014 N 35487.</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счетная цена реализации газа для начисления НДПИ за декабрь 2014 года установлена в размере 17 207 руб. за 1000 куб. м газа (без НДС)</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ая цена используется для определения расчетной цены газа горючего природного при его поставках за пределы территорий государств - участников СНГ при начислении налоговой ставки по налогу на добычу полезных ископаемых за соответствующий налоговый период.</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НЕШНЕЭКОНОМИЧЕСКАЯ ДЕЯТЕЛЬНОСТЬ. ТАМОЖЕННОЕ ДЕЛО</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Информация&gt; Роспотребнадзора от 04.01.2015</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дополнительных разъяснениях условий обращения пищевой продукции на потребительском рынке"</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оспотребнадзор напоминает об условиях обращения пищевой продукции на потребительском рынке</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бщается, в частности, что Решением Комиссии Таможенного союза от 09.12.2011 N 880 "О принятии технического регламента Таможенного союза "О безопасности пищевой продукции" был определен переходный период до 15 февраля 2015 года относительно действия документов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х или принятых в отношении продукции, являющейся объектом технического регулирования Технического регламента, до дня его вступления в силу.</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до 15 февраля 2015 года допускается производство и выпуск в обращение продукции (за исключением мясной и молочной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декларация о соответствии, сертификат соответствия, свидетельство о государственной регистрации) указанным обязательным требованиям, выданных или принятых до дня вступления в силу Технического регламент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 есть произведенная до 15 февраля 2015 года продукция, имеющая документы о подтверждении (оценке) ее соответствия ранее установленным требованиям, может находиться в обращении и после 15 февраля 2015 года до конца срока ее годности. Данная продукция должна сопровождаться ранее выданными разрешительными документами. Получение новых разрешительных документов на такую продукцию не требуетс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молочной и мясной продукции применяются переходные периоды, установленные в соответствующих технических регламентах Таможенного союза на данные виды проду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8:00Z</dcterms:created>
  <dc:creator>odpo36</dc:creator>
  <dc:description/>
  <cp:keywords/>
  <dc:language>en-US</dc:language>
  <cp:lastModifiedBy>odpo36</cp:lastModifiedBy>
  <dcterms:modified xsi:type="dcterms:W3CDTF">2015-01-13T13:21:00Z</dcterms:modified>
  <cp:revision>1</cp:revision>
  <dc:subject/>
  <dc:title/>
</cp:coreProperties>
</file>