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06.11.2014 N 1167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федеральную целевую программу "Повышение безопасности дорожного движения в 2013 - 2020 годах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бъем финансирования федеральной целевой программы повышения безопасности дорожного движения в 2013 - 2020 годах увеличен с 32,42 млрд до 33,67 млрд рублей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точнены также отдельные целевые индикаторы и показатели программы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Целью программы является сокращение смертности от дорожно-транспортных происшествий к 2020 году на 8 тыс. человек (28,82 процента) по сравнению с 2012 годо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реди задач программы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формирование у детей навыков безопасного поведения на дорогах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овышение культуры вождени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07.11.2014 N 1171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остановление Правительства Российской Федерации от 26 ноября 2013 г. N 1071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очнен порядок принятия решений о заключении контрактов для обеспечения федеральных нужд на срок, превышающий срок действия утвержденных лимитов бюджетных обязательст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целях реализации Федерального закона от 02.07.2013 N 181-ФЗ "О внесении изменений в статьи 78 и 78.1 Бюджетного кодекса Российской Федерации в части предоставления грантов" внесены изменения в Правила принятия решений о заключении госконтрактов на поставку товаров, выполнение работ, оказание услуг для обеспечения федеральных нужд на срок, превышающий срок действия утвержденных лимитов бюджетных обязательст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казанным Федеральным законом в Бюджетный кодекс РФ внесены дополнения, которыми введены основания для заключения концессионных соглашений, концедентом по которым выступает РФ, на срок, превышающий срок действия утвержденных получателю средств федерального бюджета лимитов бюджетных обязательств, в соответствии с решениями Правительства РФ, принимаемыми в установленном им порядк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м предусмотрено, в частности, что концессионные соглашения, концедентом по которым выступает РФ, могут заключаться на срок, превышающий срок действия утвержденных лимитов бюджетных обязательств, на основании решений Правительства РФ о заключении концессионных соглашений, в пределах средств, предусмотренных нормативными правовыми актами Правительства РФ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Ф, принимаемыми в соответствии со статьей 79 Бюджетного кодекса РФ, на срок, предусмотренный указанными актами и решен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онцессионные соглашения, концедентом по которым выступает РФ, могут быть заключены на срок, превышающий срок действия утвержденных получателю средств федерального бюджета лимитов бюджетных обязательств, на основании решений Правительства РФ о заключении концессионных соглашений, в рамках государственных программ РФ на срок и в пределах средств, которые предусмотрены соответствующими мероприятиями указанных програм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лучае если предполагаемый срок действия концессионного соглашения, заключаемого в рамках государственной программы РФ, превышает срок реализации указанной программы, такое концессионное соглашение может быть заключено на основании решения Правительства РФ о заключении концессионного соглашения, проект которого согласован в установленном порядке с Минфином России и Минэкономразвития Росс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07.11.2014 N 1173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оложение о Министерстве природных ресурсов и экологии Российской Федерации и Положение о Федеральном агентстве лесного хозяйств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сширены полномочия Минприроды России и Рослесхоза в области регулирования лесопользова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олномочия Минприроды России включено утверждение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орядка определения видового (породного) и сортиментного состава древесины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орядка осуществления государственного мониторинга воспроизводства лесо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орядка отнесения земель, предназначенных для лесовосстановления, к землям, занятым лесными насаждениями, и форму соответствующего акта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критериев и требования в отношении лесных насаждений для отнесения земель, предназначенных для лесовосстановления, к землям, занятым лесными насажден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 Минприроды России уполномочен осуществлять учет древесины, заготовленной гражданами для собственных нужд, в лесах, расположенных на землях особо охраняемых природных территорий федерального значе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ослесхоз уполномочен осуществлять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государственный мониторинг воспроизводства лесо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еспечение эксплуатации единой государственной автоматизированной информационной системы учета древесины и сделок с не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тдельные положения документа вступаю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Минэкономразвития России от 17.09.2014 N Д23и-3277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рассмотрении обращени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зъяснен порядок определения площади зданий, помещений и заполнения технического план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в частности, что сведения о здании или сооружении, за исключением сведений о местоположении таких объектов недвижимости на земельном участке,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, проектной документации таких объектов недвижимости или изготовленного до 1 января 2013 г. технического паспорта таких объектов недвижимости. Сведения о помещении, за исключением сведений о его местоположении в пределах этажа здания или сооружения, либо в пределах здания или сооружения, либо в пределах соответствующей части здания или сооружения, указываются в техническом плане на основании представленных заказчиком кадастровых работ разрешения на ввод здания или сооружения, в котором расположено помещение, в эксплуатацию, проектной документации здания или сооружения, в котором расположено помещение, а также изготовленного до 1 января 2013 г. технического паспорта помещения или изготовленного до 1 января 2013 г. технического паспорта здания или сооружения, в котором расположено помещение. В случае отсутствия данных документов соответствующие сведения указываются в техническом плане на основании декларации, составленной и заверенной правообладателем объекта недвижимости, и для созданного объекта недвижимости декларация составляется и заверяется правообладателем земельного участка, на котором находится такой объект недвижимости, а для бесхозяйного объекта недвижимости - органом местного самоуправления, на территории которого находится такой объект недвижимости. Указанная декларация прилагается к техническому плану и является его неотъемлемой частью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Если в ходе кадастровых работ выявлены несоответствия площади помещения, указанной в документах, и площади помещения, определенной с учетом требований, установленных Приказом Минэкономразвития России от 30.09.2011 N 531 "Об утверждении Требований к определению площади здания, помещения", оформляется раздел "Заключение кадастрового инженера" технического пла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им образом, площадь нежилого помещения, здания определяется с учетом положений раздела II указанных Требований, площадь жилого помещения, жилого дома (в том числе многоквартирного дома) - раздела III Требован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Минэкономразвития России от 23.09.2014 N ОГ-Д23-7278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По вопросам, связанным с подготовкой технического плана здани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оставление технического плана помещения на основе кадастрового паспорта здания, в котором оно расположено, не соответствует требованиям к подготовке технического план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в частности, что подготовка технического плана здания на основании сведений государственного кадастра недвижимости о здании, помещении целесообразна только в случае государственного кадастрового учета изменений такого здания (то есть в случае если в ГКН уже содержатся сведения об объекте недвижимости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ехнический план, разрабатываемый в связи с созданием здания и в целях его постановки на государственный кадастровый учет подготавливается на основании кадастровой выписки о земельном участке или кадастрового плана соответствующей территор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личие противоречий между сведениями об объекте недвижимости, содержащимися в представленных заявителем для осуществления кадастрового учета документах, и кадастровыми сведениями о данном объекте недвижимости (за исключением случаев, если при осуществлении кадастрового учета вносятся изменения в указанные кадастровые сведения) является основанием для приостановления осуществления государственного кадастрового учет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ыписка из технического паспорта не является основанием для внесения в технический план сведений об объекте недвижимости. При этом она может быть использована при подготовке технического плана в качестве дополнительного источника сведений, в случае подготовки технического плана на основании разрешения на ввод в эксплуатацию, проектной документации или декларации об объекте недвижимост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Минэкономразвития России от 26.09.2014 N ОГ-Д23-735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По вопросу заполнения технического плана в случае выявления несоответствия сведений о фактическом расположении здания на определенном земельном участке таким сведениям, содержащимся в государственном кадастре недвижимост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ведения, содержащиеся в разделах текстовой части технического плана здания, должны соответствовать сведениям, содержащимся в разделах графической части план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в частности, если в ходе кадастровых работ установлено, что фактическое местоположение здания относительно границ земельного участка будет не соответствовать таким сведениям при внесении их в ГКН (то есть в ГКН содержится техническая или кадастровая ошибка в сведениях о местоположении границ такого земельного участка либо смежного земельного участка), в соответствующих разделах технического плана необходимо указывать сведения о фактическом местоположении здания в границах земельного участка, а также отразить информацию о таком несоответствии в разделе "Заключение кадастрового инженера" технического пла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 этом в указанном случае орган кадастрового учета при внесении таких сведений в государственный кадастр недвижимости должен исправить техническую ошибку в сведениях государственного кадастра недвижимости либо, при отсутствии технической ошибки, принять решение о необходимости устранения кадастровой ошибки и направить его заинтересованным лицам или в соответствующие органы для исправления такой ошибк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сообщается, что административного порядка признания незаконными решений, принимаемых органом кадастрового учета, Федеральным законом "О государственном кадастре недвижимости" не предусмотрено. В связи с этим урегулирование указанных вопросов возможно в судебном порядк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17.09.2014 N 642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авил по охране труда при погрузочно-разгрузочных работах и размещении грузо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58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становлены государственные нормативные требования охраны труда при выполнении погрузочно-разгрузочных работ и размещении грузо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авила обязательны для исполнения работодателями - юридическими и физическими лицами независимо от их организационно-правовых форм и форм собственности, осуществляющими такие работы, за исключением работодателей - физических лиц, не являющихся индивидуальными предпринимател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онтроль за соблюдением правил обеспечивает работодатель. На основе данных правил работодателем разрабатываются инструкции по охране труда, которые утверждаются локальным нормативным актом с учетом мнения профсоюзного органа либо иного уполномоченного работниками представительного орга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правилам к выполнению погрузочно-разгрузочных работ и размещению грузов допускаются работники в возрасте не моложе 18 лет, прошедшие обязательный предварительный медицинский осмотр, обучение по охране труда и проверку знаний требований охраны труда. К работам с применением грузоподъемных машин допускаются работники, имеющие удостоверение на право производства рабо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вступает в силу по истечении шести месяцев после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09.10.2014 N 680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офессионального стандарта "Контролер судокорпусных, судомонтажных и трубопроводных работ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76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вержден профессиональный стандарт для контролеров судокорпусных, судомонтажных и трубопроводных работ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стандарту, в функции данных специалистов входит контроль технологии и качества выполняемых работ в ходе строительства и ремонта судов, плавучих конструкций и их составных часте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ребования к образованию по данной профессии: основное общее образование; программы профессиональной подготовки по профессиям рабочих (программы переподготовки рабочих) продолжительностью шесть месяцев. Требуется также наличие практического опыта работы слесарем-механиком, слесарем-сборщиком или слесарем-ремонтником на базе среднего профессионального образования не менее двух ле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13.10.2014 N 709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офессионального стандарта "Специалист по системам защитных покрытий поверхности зданий и сооружений опасных производственных объекто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78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вержден профессиональный стандарт для специалистов по системам защитных покрытий поверхности зданий и сооружений опасных производственных объекто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стандарту в функции данных специалистов входит защита от коррозии металлических и бетонных поверхностей зданий и сооружений опасных производственных объектов с применением систем защитных покрыт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ребования к образованию по данной профессии: среднее профессиональное образование по программам подготовки квалифицированных рабочих; дополнительные профессиональные программы для инспекторов систем защитных покрыт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уда России от 03.09.2014 N 602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оложения о сроках хранения выплатных дел и документов о выплате и доставке страховой пенсии, накопительной пенсии и пенсий по государственному пенсионному обеспечению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63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ыплатные (пенсионные) дела должны храниться не менее 30 лет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утвержденному Положению выплатные дела получателей пенсий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старости должны храниться 40 лет после прекращения выплаты пенсии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инвалидности - 50 лет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случаю потери кормильца и по государственному пенсионному обеспечению по случаю потери кормильца - 30 ле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ыплатные дела детей-инвалидов и инвалидов с детства (независимо от вида получаемой пенсии) - 40 ле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ела об отказе в назначении пенсий хранятся 10 лет с года, следующего за годом вынесения соответствующего реше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Росфиннадзора от 30.09.2014 N 34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орядка формирования и опубликования списка организаций, в отношении которых в период подготовки и проведения чемпионата мира по футболу FIFA 2018 года, Кубка конфедераций FIFA 2017 года не применяются требования о репатриации иностранной валюты и валют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71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 сайте Росфиннадзора будет размещен список организаций, участвующих в подготовке и проведении ЧМ по футболу FIFA 2018, которые вправе не выполнять требования о репатриации валютной выручк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писок формируется на основании перечня контрагентов FIFA и перечня дочерних организаций FIFA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ля включения в список организация представляет в Росфиннадзор заявление по форме, предусмотренной приложением, с пакетом необходимых документо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е об отказе во включении заявителя в Список может быть вынесено в случае недостоверности представленных сведений, неуплаты административного штрафа за нарушение валютного законодательства РФ и др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ФНС России от 05.11.2014 N ГД-4-3/22694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По вопросу учета доходов и расходов в виде положительных и отрицательных курсовых разниц, возникающих при привлечении финансирования шельфовых проектов в иностранной валюте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Курсовые разницы по заемному обязательству в иностранной валюте могут быть учтены при формировании налоговой базы по налогу на прибыль в отношении деятельности, связанной с добычей углеводородного сырья на новом морском месторожден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анный вывод основан на положениях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дпункта 2 пункта 2 статьи 299.4 НК РФ, согласно которому к расходам для целей налогообложения относятся расходы в виде процентов по договорам займа, кредита и другим долговым обязательствам в случае, если соответствующие заемные средства были привлечены для финансирования деятельности, связанной с добычей углеводородного сырья на новом морском месторождении углеводородного сырья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ункта 2 статьи 299.3 и пункта 2 статьи 299.4 НК РФ, согласно которым перечень доходов (расходов), полученных от осуществления указанной деятельности, является открыты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ФНС России от 06.11.2014 N ГД-4-3/22779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аправлении информации об аккредитованных IT-организациях (по состоянию на 29.09.2014) для целей применения пункта 6 статьи 259 НК РФ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о состоянию на 29 сентября 2014 года подготовлен реестр аккредитованных организаций, осуществляющих деятельность в области информационных технологий, имеющих право не применять установленный статьей 259 НК РФ порядок амортизации в отношении электронно-вычислительной техник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Электронная версия реестра доступна на официальном сайте Министерства связи и массовых коммуникаций Российской Федерации по адресу http://minsvyaz.ru/ru/directions/?direction=52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казание Банка России от 06.10.2014 N 3412-У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орядке включения организаций в реестр управляющих компаний специализированных обществ и исключения организаций из указанного реестр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57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едение реестра управляющих компаний специализированных обществ осуществляет уполномоченное структурное подразделение Банк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тветствующие функции возложены на Департамент, к полномочиям которого отнесена государственная регистрация выпусков (дополнительных выпусков) эмиссионных ценных бумаг эмитентов, не являющихся кредитными организац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естр размещается на официальном сайте Банка Росс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ля включения сведений в реестр (внесения изменений в сведения) организацией представляется заявление и документы в соответствии с установленными требован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 рассмотрение документов отведено 20 рабочих дне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пределен перечень оснований для отказа во включении организации в Реестр (обращение с заявлением ненадлежащим лицом, несоответствие документов требованиям и др.), а также оснований для исключения организации из Реестра (соответствующее заявление организации, неисполнение предписаний Банка России, аннулирование лицензии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казание Банка России от 14.10.2014 N 3418-У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я в Указание Банка России от 14 августа 2002 года N 1186-У "Об оплате уставного капитала кредитных организаций за счет средств бюджетов всех уровней, государственных внебюджетных фондов, свободных денежных средств и иных объектов собственности, находящихся в ведении органов государственной власти и органов местного самоуправлени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5.11.2014 N 34560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Документы, подтверждающие правомерность оплаты за счет бюджетных средств акций (долей) кредитной организации, могут быть направлены в Банк России в электронном вид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тветствующее дополнение внесено в Указание Банка России от 14.08.2002 N 1186-У в целях перехода к формированию, хранению и использованию юридических дел кредитных организаций в электронном вид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ключении ценных бумаг в Ломбардный список Банка Росс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 Ломбардный список Банка России включены новые ценные бума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ими бумагами, в частности, являются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жилищные облигации с ипотечным покрытием Закрытого акционерного общества "Коммерческий банк ДельтаКредит", имеющие государственный регистрационный номер выпуска 41503338B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иржевые облигации Открытого акционерного общества "Акционерная компания по транспорту нефти "Транснефть", имеющие идентификационный номер выпуска 4B02-03-00206-A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биржевые облигации Закрытого акционерного общества коммерческий банк "ГЛОБЭКС", имеющие идентификационный номер выпуска 4B020901942B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олговые эмиссионные ценные бумаги, выпущенные юридическими лицами - нерезидентами Российской Федерации за пределами Российской Федерации, имеющие следующие коды ISIN: XS0552679879, XS0878855773, XS0884734343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ведении лимита на предоставление рублевой ликвидности с помощью операций "валютный своп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 целях стабилизации ситуации на валютном рынке Банком России вводится лимит на предоставление рублевой ликвидности с помощью операций "валютный своп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еличина лимита с 12 по 30 ноября 2014 года составит 2 млрд. долларов США в день в эквивалент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данное решение принято в дополнение к объявленным ранее мерам, включающим отмену регулярных валютных интервенций, а также введение инструментов по предоставлению иностранной валюты на возвратной основ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Банка России от 11.11.2014 N 52-4/10489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овых размерах государственных пошлин, взимаемых за совершение Банком России юридически значимых действий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 России сообщил о новых размерах госпошлин за совершение юридически значимых действий, связанных с допуском на финансовый рынок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овые размеры государственных пошлин установлены с 1 января 2015 года Федеральным законом от 21.07.2014 N 221-ФЗ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исьме Банка России приведена таблица соответствия действующих и новых размеров государственных пошлин, составленная в рамках компетенции Департамента допуска на финансовый рынок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ЦЕННЫЕ БУМАГИ. РЫНОК ЦЕННЫХ БУМАГ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Банка России от 11.11.2014 N ОД-3166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списка эмитентов, регистрация выпусков эмиссионных ценных бумаг, проспектов ценных бумаг и отчетов об итогах выпусков эмиссионных ценных бумаг которых осуществляется Департаментом допуска на финансовый рынок Банка Росс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пределены эмитенты, регистрация эмиссионных документов которых осуществляется Департаментом допуска на финансовый рынок Банк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еятельность по государственной регистрации эмиссионных ценных бумаг, проспектов ценных бумаг и отчетов об итогах выпусков эмиссионных ценных бумаг осуществляется в Банке России указанным выше Департаментом и уполномоченными территориальными учреждениями Банка Росс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еречень эмитентов, отнесенных к сфере полномочий Департамента, включено 707 организаций, в том числе: Европейский банк реконструкции и развития, Евразийский банк развития, Внешэкономбанк, ОАО "Аэрофлот-российские авиалинии", Ингосстрах, Газпром, ОАО "Московская кондитерская фабрика "Красный октябрь" и др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ФСТ России от 11.10.2014 N 227-э/3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7.11.2014 N 34590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 1 января 2015 года вводятся в действие предельные уровни тарифов на теплоэнергию (мощность)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ы и введены в действие предельные максимальные уровни тарифов на тепловую энергию, поставляемую теплоснабжающими организациями потребителям, в среднем по субъектам РФ с календарной разбивкой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 I полугодие 2015 года на уровне, определяемом исходя из среднего тарифа по субъекту РФ, рассчитанного с учетом тарифов, действовавших для теплоснабжающих организаций по состоянию на 31.12.2014, и максимальной величины роста тарифов по субъекту РФ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 II полугодие 2015 года на уровне, определяемом исходя из среднего тарифа по субъекту РФ, рассчитанного с учетом тарифов, действовавших для теплоснабжающих организаций по состоянию на 31.12.2014, и максимальной величины роста тарифов по субъекту РФ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частности, максимальная величина роста тарифов с 01.01.2015 по 30.06.2015 по г. Москве составит 100 процентов, с 01.07.2015 по 31.12.2015 - 108,5 процента, по г. Санкт-Петербургу - 100 процентов и 110,5 процента соответственно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ФСТ России от 11.10.2014 N 228-э/4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77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 2015 год определена максимальная величина роста тарифов в сфере водоснабжения и водоотвед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пределены предельные индексы максимально возможного изменения действующих тарифов на товары и услуги в сфере водоснабжения и водоотведения в среднем по субъектам РФ с разбивкой на I и II полугоди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, в частности, максимальная величина роста тарифов с 01.01.2015 по 30.06.2015 по г. Москве составляет 100 процентов, с 01.07.2015 по 31.12.2015 - 105,9 процента, по г. Санкт-Петербургу - 100 процентов и 110,2 процента соответственно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рганам исполнительной власти субъектов РФ в области государственного регулирования тарифов при установлении тарифов на товары и услуги в сфере водоснабжения и водоотведения на очередной финансовый год в рамках утвержденных данным приказом предельных индексов рекомендовано учитывать макроэкономические показатели одобренного Правительством РФ прогноза социально-экономического развития Российской Федерации на 2015 год и плановый период 2016 и 2017 годо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транса России от 16.09.2014 N 25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постоянных опасных зон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85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сширен перечень постоянных опасных зон в соответствии с Федеральными правилами использования воздушного пространства РФ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дновременно признан утратившим силу аналогичный Приказ Минтранса России от 06.09.2011 N 238 "Об установлении постоянных опасных зон" с внесенными изменениями и дополнения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азъяснение Минтранса Рос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Вопросы перевозок железнодорожным транспортом грузов в специализированных контейнерах-цистернах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Минтранс России разъяснил вопросы перевозок железнодорожным транспортом грузов в специализированных контейнерах-цистернах, совпадающих по параметрам с универсальными контейнерам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в частности, что пунктом 5.2 Правил перевозок железнодорожным транспортом грузов в специализированных контейнерах, утвержденных приказом Министерства путей сообщения РФ от 18.06.2003 N 31 (далее - Правила), установлен ряд параметров, в соответствии с которым специализированные контейнеры относятся к специализированным крупнотоннажным контейнерам, совпадающим с геометрическими параметрами универсальных крупнотоннажных контейнеров, а именно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ружные (габаритные) размеры, совпадающие с размерами универсальных крупнотоннажных контейнеров соответствующей массы брутто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онструкция, обеспечивающая безопасный подъем, перемещение и складирование погрузочно-разгрузочными механизмами, используемыми для переработки универсальных крупнотоннажных контейнеро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е требуют специального обслуживания в пути след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 этом необходимо особо подчеркнуть, что под наружными (габаритными) размерами специализированного контейнера понимаются его внешние размеры (длина, ширина, высота), выраженные в миллиметрах, а не грузоподъемность специализированного контейнера. То есть повышенная грузоподъемность специализированного контейнера не влияет на его определение как совпадающего по параметрам с универсальны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лучае если специализированные крупнотоннажные контейнеры совпадают по своим параметрам (размерам), определенным пунктом 5.2 Правил, с универсальными крупнотоннажными (20-футовыми) контейнерами, то они могут приниматься к перевозке контейнерными отправками только при условии погрузки комплектом на вагон. В целях обеспечения безопасности движения и эксплуатации железнодорожного транспорта перевозки таких контейнеров должны осуществляться с учетом требований обеспечения грузоподъемности платформы и обеспечения распределения нагрузки на вагонные тележки в соответствии с техническими условиями погрузки и крепления грузов в вагонах и контейнера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сельхоза России от 03.10.2014 N 38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становлении ограничений рыболовства в отношении отдельных видов водных биологических ресурсов в 2014 году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6.11.2014 N 34581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о 31 декабря 2014 года закрыто рыболовство сазана и чехони в Цимлянском водохранилище в границах Ростовской област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закрыто рыболовство пресноводного окуня в озерах бассейна реки Печора в границах Республики Коми и пеляди в речной системе реки Печора в границах Республики Ком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преты установлены в целях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Минэкономразвития России от 16.07.2014 N ОГ-Д23-5504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заполнении раздела "Заключение кадастрового инженера" межевого план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Минэкономразвития России разъяснен порядок заполнения раздела "Заключение кадастрового инженера" межевого план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лучае если в ходе кадастровых работ выявлены ошибки (пересечения, несовпадения, разрывы) в местоположении ранее установленных границ смежных земельных участков, в разделе "Заключение кадастрового инженера" приводятся предложения кадастрового инженера по устранению выявленных ошибок, в том числе результаты необходимых измерений. При этом в законодательстве РФ отсутствует требование об обязательном приложении документа, содержащего признание ошибки в местоположении территориальных зон органом, утвердившим границы этих зон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рган кадастрового учета при обнаружении кадастровой ошибки в сведениях принимает решение о необходимости ее устранения. Решение должно содержать дату выявления ошибки, ее описание с обоснованием квалификации соответствующих сведений как ошибочных, а также объяснение необходимости исправления такой ошибки. Орган кадастрового учета не позднее следующего рабочего дня направляет решение заинтересованным лицам или в соответствующие органы для исправления ошибк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уд по требованию любого лица или любого органа, в том числе органа кадастрового учета, вправе принять решение об исправлении кадастровой ошибки в сведения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ФТС России от 24.09.2014 N 186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орядка представления и формы отчетности о деятельности таможенного представител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07.11.2014 N 34588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верждена новая форма отчетности о деятельности таможенного представител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тчетность, представляемая юридическими лицами, включенными в реестр таможенных представителей, направляется в ФТС России в электронном виде с использованием сервиса "Личный кабинет" в разделе "Сбор статистических форм учета перемещения товаров ТС", размещенном на сайте ФТС России, и регистрируется автоматически в Единой автоматизированной информационной системе ФТС России в момент поступле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знан утратившим силу подпункт 6 пункта 1 Приказ ФТС России от 28 декабря 2010 года N 2636 "Об утверждении порядка представления и форм отчетности лицами, осуществляющими деятельность в сфере таможенного дела"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вступает в силу по истечении 30 дней после дня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е Коллегии Евразийской экономической комиссии от 11.11.2014 N 201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Единый перечень продукции, подлежащей обязательной оценке (подтверждению) соответствия в рамках Таможенного союза с выдачей единых документов, в отношении продукции, являющейся объектом технического регулирования технического регламента Таможенного союза "О безопасности колесных транспортных средств" (ТР ТС 018/2011)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несены уточнения в Единый перечень продукции, подлежащей обязательной оценке (подтверждению) соответствия в рамках Таможенного союза с выдачей единых документо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внесенным изменениям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именование раздела 10 дополнено словами "(кроме используемых для колесных транспортных средств)"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пункте 10.1 раздела 10 в графе 3 слова "ГОСТ Р 53165-2008 (МЭК 60095-1:2006)" исключены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глава 24 "Запасные части механических транспортных средств" исключен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шение вступает в силу с даты вступления в силу технического регламента Таможенного союза "О безопасности колесных транспортных средств" (ТР ТС 018/2011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pr8</dc:creator>
  <dc:description/>
  <cp:keywords/>
  <dc:language>en-US</dc:language>
  <cp:lastModifiedBy>pr8</cp:lastModifiedBy>
  <dcterms:modified xsi:type="dcterms:W3CDTF">2014-11-13T11:31:00Z</dcterms:modified>
  <cp:revision>1</cp:revision>
  <dc:subject/>
  <dc:title/>
</cp:coreProperties>
</file>