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остановление Правительства РФ от 11.08.2014 N 790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"Об утверждении федеральной целевой программы "Социально-экономическое развитие Республики Крым и г. Севастополя до 2020 года"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Правительством РФ принята федеральная программа развития Крыма и Севастополя до 2020 года, с объемом финансирования 681,22 млрд. рублей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Среди ожидаемых результатов реализации программы: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доведение уровня жизни населения и развития экономики Крымского федерального округа до среднероссийского уровня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формирование сети автомобильных дорог, портов, обеспечение транспортного сообщения с материковой частью России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эффективное использование туристско-рекреационного потенциала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гармонизация межнациональных отношений и устранение межэтнических конфликтов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формирование условий для обеспечения устойчивого экономического роста Крымского федерального округа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Мероприятия программы направлены на снятие инфраструктурных ограничений и развитие экономического потенциала полуострова по следующим направлениям: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развитие энергетического комплекса - устранение сетевых ограничений, создание собственной генерации и обеспечение надежного и бесперебойного электроснабжения потребителей Крымского полуострова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развитие инженерной инфраструктуры и водообеспечения - создание системы водообеспечения, обеспечение водоснабжения, водоотведения, берегоукрепления и теплоснабжения, обеспечение обращения твердых бытовых отходов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развитие транспортного комплекса - строительство транспортного перехода через Керченский пролив, реконструкция Симферопольского аэропорта и аэропорта Бельбек в Севастополе, строительство и реконструкция объектов портовой инфраструктуры, обновление парка городского транспорта, строительство и реконструкция автомобильных дорог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развитие социальной сферы - строительство и реконструкция объектов здравоохранения и образования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развитие комплекса связи и массовых коммуникаций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формирование промышленного комплекса и туристско-рекреационных кластеров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Распоряжение Правительства РФ от 09.08.2014 N 1482-р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Об утверждении распределения субсидий на реализацию мероприятий региональных программ модернизации здравоохранения Республики Крым и г. Севастополя в 2014 году&gt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В 2014 году на выполнение региональных программ модернизации здравоохранения Крым получит 1,6 млрд. рублей, а Севастополь - 313 млн. рублей федеральных субсидий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Соответствующее распределение субсидий утверждено Правительством РФ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Распоряжение Правительства РФ от 09.08.2014 N 1483-р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Об утверждении распределения субсидий, предоставляемых в 2014 году бюджетам Республики Крым и г. Севастополя на адресную финансовую поддержку спортивных организаций, осуществляющих подготовку спортивного резерва для сборных команд Российской Федерации&gt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В 2014 году на поддержку спортивных организаций, осуществляющих подготовку спортивного резерва для сборных команд России, Крым получит 15,9 млн. рублей, а Севастополь - 11,04 млн. рублей федеральных субсидий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Субсидии предоставляются в рамках подпрограммы "Развитие спорта высших достижений и системы подготовки спортивного резерва" государственной программы РФ "Развитие физической культуры и спорта"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иказ Госкорпорации "Росатом" от 08.04.2014 N 1/10-НПА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"Об утверждении Положения о деятельности экспертной комиссии по оценке соответствия заявителей критериям аккредитации органов по сертификации и испытательных лабораторий (центров), выполняющих работы по подтверждению соответствия продукции, для которой устанавливаются требования, связанные с обеспечением безопасности в области использования атомной энергии"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регистрировано в Минюсте России 07.08.2014 N 33481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Регламентирована деятельность экспертной комиссии по проведению оценки соответствия заявителя критериям аккредитации в области использования атомной энергии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Оценка соответствия заявителя критериям аккредитации осуществляется путем: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анализа представленных документов, подтверждающих его соответствие критериям аккредитации в заявленной области (документарная экспертиза)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оценки соответствия заявителя критериям аккредитации по месту осуществления деятельности в заявленной области (выездная экспертиза)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Документарная и выездная экспертизы проводятся на платной основе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 частности, документарная экспертиза осуществляется в срок, не превышающий 40 рабочих дней со дня приема заявления и документов. Ход проведения экспертизы документов фиксируется в акте проверки. По итогам совещания экспертной комиссии на основании акта проверки составляется экспертное заключение, содержащее вывод экспертной комиссии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Экспертная комиссия расформировывается в день принятия органом по аккредитации решения об аккредитации либо отказе в аккредитации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иказ Минздрава России от 28.05.2014 N 245н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"Об утверждении Административного регламента Федеральной службы по надзору в сфере здравоохранения по предоставлению государственной услуги по выдаче разрешений на ввоз в Российскую Федерацию и вывоз из Российской Федерации сильнодействующих веществ, не являющихся прекурсорами наркотических средств и психотропных веществ"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регистрировано в Минюсте России 04.08.2014 N 33448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Определен порядок выдачи Росздравнадзором разрешений на ввоз и вывоз из России сильнодействующих веществ, наркотических средств и психотропных веществ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явителями на получение разрешений являются юридические лица и индивидуальные предприниматели, осуществляющие ввоз и вывоз из России сильнодействующих веществ, не являющихся прекурсорами наркотических средств и психотропных веществ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ыдача таких разрешений осуществляется согласно номенклатуре сильнодействующих веществ, не являющихся прекурсорами наркотических средств и психотропных веществ, утвержденной Постановлением Правительства РФ от 03.08.1996 N 930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Для получения разрешения заявитель представляет в Росздравнадзор: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) письмо-запрос установленной формы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) сведения о наличии лицензии на производство лекарственных средств или на осуществление фармацевтической деятельности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3) копию контракта (договора) на поставку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4) копию договора комиссии, если в качестве заявителя выступает юридическое лицо - комиссионер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) ходатайство соответствующего органа здравоохранения, подтверждающего целесообразность ввоза сильнодействующих веществ, не являющихся прекурсорами наркотических средств и психотропных веществ (при ввозе таких веществ в РФ)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6) письменное обязательство заявителя о предоставлении в территориальный орган ФСКН России отчета о фактическом ввозе и вывозе из РФ таких веществ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7) нотариально заверенные копии учредительных документов экспортера (импортера)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Разрешение выдается на срок, определяемый заявителем, но не превышающий один год. Выдача разрешения осуществляется в течение 15 рабочих дней со дня регистрации в Росздравнадзоре соответствующих документов, поступивших от заявителя. Выдача дубликата разрешения осуществляется в течение 5 рабочих дней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ГРАЖДАНСКОЕ ПРАВО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Решение Верховного Суда РФ от 10.07.2014 N АКПИ14-735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О признании недействующим Письма Минэкономразвития РФ от 27.07.2010 N 13293-ИМ/Д23&gt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Признано недействующим письмо Минэкономразвития России, предусматривающее основания аннулирования квалификационного аттестата кадастрового инженера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 Письме Минэкономразвития России от 27.07.2010 N 13293-ИМ/Д23 определен перечень нарушений требований Федерального закона "О государственном кадастре недвижимости" к выполнению кадастровых работ, допущенных кадастровым инженером, которые могут рассматриваться в качестве грубых. Также приведен перечень грубых нарушений оформления межевого плана, подготовленного в результате кадастровых работ: несоответствие разделов или реквизитов какого-либо раздела межевого плана установленной форме (несоответствие требованиям к форме межевого плана), отсутствие в межевом плане сведений, необходимых для осуществления государственного кадастрового учета, в зависимости от вида выполненных кадастровых работ, либо внесение в межевой план необоснованных сведений об объекте кадастровых работ (несоответствие требованиям к содержанию межевого плана)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исьмо имеет признаки нормативного правового акта, поскольку содержит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, возникающих в связи с ведением государственного кадастра недвижимости, осуществлением государственного кадастрового учета недвижимого имущества и кадастровой деятельности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4"/>
          <w:szCs w:val="14"/>
        </w:rPr>
        <w:t>В нарушение норм Конституции РФ, Указа Президента РФ "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" и Правил подготовки нормативных правовых актов федеральных органов исполнительной власти и их государственной регистрации оспариваемый акт перед введением его в действие не представлялся на государственную регистрацию в Минюст России и не был официально опубликован в установленном порядке. Кроме того, пунктом 2 указанных Правил закреплено, что издание нормативных правовых актов в виде писем не допускается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Решение может быть обжаловано в Апелляционную коллегию Верховного Суда РФ в течение месяца со дня его изготовления судом в окончательной форме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остановление Правления ПФ РФ от 21.07.2014 N 237п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"О внесении изменений в постановление Правления Пенсионного фонда Российской Федерации от 31 июля 2006 г. N 192п"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регистрировано в Минюсте России 07.08.2014 N 33471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Скорректирован перечень документов индивидуального (персонифицированного) учета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С учетом изменений законодательства по вопросам обязательного пенсионного страхования: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водится новая форма "Сведения о страховом стаже застрахованного лица для установления трудовой пенсии" и устанавливаются правила ее заполнения (форма СПВ-2). Документ представляется в ПФР по заявлению застрахованного лица для установления трудовой пенсии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изложен в новой редакции "Классификатор параметров, используемых в формах документов индивидуального (персонифицированного) учета в системе обязательного пенсионного страхования"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изложены в новой редакции "Правила подготовки документов индивидуального (персонифицированного) учета в электронной форме (формат данных)"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иказ Минтруда России от 23.07.2014 N 400Н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"Об утверждении форм документов, применяемых при осуществлении контроля за уплатой страховых взносов на обязательное социальное страхование от несчастных случаев на производстве и профессиональных заболеваний"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регистрировано в Минюсте России 05.08.2014 N 33466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Утверждены три новых формы, применяемых при осуществлении контроля за уплатой страховых взносов на обязательное страхование от несчастных случаев и профзаболеваний: 28-ФСС РФ, 29-ФСС РФ и 30-ФСС РФ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Согласно поправкам в статью 22.1 Федерального закона от 24.07.1998 N 125-ФЗ обеспечение исполнения обязанности по уплате страховых взносов на обязательное социальное страхование от несчастных случаев на производстве и профессиональных заболеваний, осуществляется в порядке, аналогичном установленному ст. ст. 18 - 23, 25 - 27 Федерального закона от 24.07.2009 N 212-ФЗ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С целью реализации положений указанной статьи утверждены форма требования об уплате недоимки по страховым взносам, пеней и штрафов, а также формы решения и постановления о взыскании указанной недоимки за счет денежных средств (имущества) страхователя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иказ Минэкономразвития России от 22.11.2013 N 701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"Об установлении порядка принятия на учет бесхозяйных недвижимых вещей"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регистрировано в Минюсте России 01.08.2014 N 33405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С 1 января 2015 года устанавливается новый порядок принятия на учет объектов, которые не имеют собственника или он неизвестен, либо от права собственности на которые собственники отказались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Объект недвижимости ставится на учет на основании заявления органа местного самоуправления, исполнительного органа государственной власти городов Москвы и Санкт-Петербурга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К заявлению должны прилагаться документы, подтверждающие беcхозяйность объекта недвижимости. Одновременно может быть подано заявление о государственном кадастровом учете объекта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Решение о принятии объекта на учет принимается в срок не позднее 18 календарных дней со дня приема всех необходимых документов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инятие на учет осуществляется путем внесения записи в ЕГРП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Письмо&gt; ФСТ России от 11.08.2014 N СЗ-8689/4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"О порядке предоставления в электронном виде заявлений о досудебном рассмотрении споров и обосновывающих материалов, а также информации и документов по запросам ФСТ России"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Заявление в ФСТ России о досудебном рассмотрении спора может быть подано через систему ФГИС "ЕИАС ФСТ России"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явление и обосновывающие документы загружаются в указанную систему посредством выполнения последовательных действий, сообщенных в письме ФСТ России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ЗДРАВООХРАНЕНИЕ. ФИЗИЧЕСКАЯ КУЛЬТУРА И СПОРТ. ТУРИЗМ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иказ Росздравнадзора от 05.05.2014 N 3166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"Об утверждении форм документов, используемых Федеральной службой по надзору в сфере здравоохранения в процессе лицензирования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регистрировано в Минюсте России 29.07.2014 N 33347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Вводятся в действие новые формы документов, применяемых при лицензировании медицинской деятельности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иказом Росздравнадзора утверждены формы заявлений о предоставлении, переоформлении лицензии, уведомлений о необходимости устранения выявленных нарушений, об отказе в предоставлении, переоформлении лицензии, о прекращении медицинской деятельности, о прекращении действия лицензии на осуществление медицинской деятельности, выписки из единого реестра лицензий Росздравнадзора о конкретной лицензии и др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Указанные формы документов не применимы в отношении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изнан утратившим силу Приказ Росздравнадзора от 9 октября 2007 г. N 3063-Пр/07 "Об утверждении форм документов, используемых Росздравнадзором при лицензировании медицинской деятельности"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Письмо&gt; Минздрава России от 09.07.2014 N 15-1/2603-07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О посещении родственниками детей, находящихся на лечении в медицинских организациях, в том числе в отделениях анестезиологии-реанимации&gt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Медицинские организации не вправе препятствовать члену семьи совместному нахождению с ребенком при оказании ему медицинской помощи в стационарных условиях, в том числе в отделениях анестезиологии-реанимации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Соответствующее право предоставляется одному из родителей, иному члену семьи или иному законному представителю в течение всего периода лечения независимо от возраста ребенка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Письмо&gt; Минздрава России от 05.08.2014 N 1152/25-4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О вступлении в силу Приказа Минздрава России от 22.04.2014 N 183н&gt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С 16 августа 2014 года вступит в силу новый перечень лекарственных средств для медицинского применения, подлежащих предметно-количественному учету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Сообщается, что Приказ Минздрава России от 22.04.2014 N 183н, которым утвержден данный перечень, опубликован в "Российской газете" 5 августа 2014 года и в соответствии с утвержденным порядком вступает в силу с 16 августа 2014 года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едметно-количественный учет лекарственных средств ведут их производители, организации оптовой торговли лекарственными средствами, аптечные организации, индивидуальные предприниматели, имеющие лицензию на фармацевтическую деятельность или лицензию на медицинскую деятельность, и медицинские организации, осуществляющие обращение лекарственных средств для медицинского применения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Учет осуществляется путем регистрации любых связанных с их обращением операций, при которых изменяется их количество и (или) состояние, в специальных журналах учета операций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ПРАВОСУДИЕ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остановление Президиума Суда по интеллектуальным правам от 25.07.2014 по делу N СП-21/9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&lt;Об утверждении справки по вопросу об оценке судом кассационной инстанции факта непривлечения авторов к участию в делах о взыскании компенсации за нарушение исключительного права на произведение&gt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Споры о взыскании компенсации за нарушение исключительного права на произведение в большинстве случаев могут рассматриваться без привлечения автора в качестве третьего лица, не заявляющего самостоятельных требований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Истцами по таким спорам, как правило, выступают не авторы произведений, а лица, которым исключительное право передано по гражданско-правовым договорам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Согласно разъяснениям Суда по интеллектуальным правам такая возможность существует не только при условии участия в деле организации, осуществляющей коллективное управление авторскими и смежными правами (Постановление Пленума Верховного Суда РФ и Пленума ВАС РФ от 26.03.2009 N 5/29), но и в иных случаях, при которых автор реализовал свое право на распоряжение результатом интеллектуальной деятельности путем предоставления другому лицу права его использования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Решающим фактором является то, что принимаемый судебный акт в этом случае не должен отрицательным образом затрагивать права автора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Автор в обязательном порядке подлежит привлечению к участию в деле, если, в частности: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озникнет спор о заключенности и действительности договора об отчуждении или предоставлении автором другому лицу права использования соответствующего результата интеллектуальной деятельности;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озникает спор о том, являются ли спорные произведения объектами авторских прав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7:00Z</dcterms:created>
  <dc:creator>pr8</dc:creator>
  <dc:description/>
  <cp:keywords/>
  <dc:language>en-US</dc:language>
  <cp:lastModifiedBy>pr8</cp:lastModifiedBy>
  <dcterms:modified xsi:type="dcterms:W3CDTF">2014-08-13T11:07:00Z</dcterms:modified>
  <cp:revision>2</cp:revision>
  <dc:subject/>
  <dc:title/>
</cp:coreProperties>
</file>