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ОСНОВЫ ГОСУДАРСТВЕННОГО УПРАВЛЕНИЯ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26.12.2014 N 1521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твержден новый перечень национальных стандартов и сводов правил, их частей, в результате применения которых обеспечивается соблюдение технического регламента о безопасности зданий и сооружений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становлено, что проектная документация, ранее представленная на государственную или негосударственную экспертизу проектной документации и результатов инженерных изысканий, проверяется на соответствие национальным стандартам и сводам правил (частям таких стандартов и сводов правил), включенным в перечень, утвержденный Распоряжением Правительства РФ от 21 июня 2010 г. N 1047-р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твержденный перечень вступает в силу с 1 июля 2015 года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знано утратившим силу Распоряжение Правительства РФ от 21 июня 2010 г. N 1047-р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Распоряжение Правительства РФ от 30.12.2014 N 2788-Р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Об утверждении программы некоммерческого лизинга городского пассажирского транспорта, работающего на газомоторном топливе, а также наземного электрического транспорта на территории Крымского федерального округа&gt;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тверждена программа по развитию на территории Крымского федерального округа экологичного пассажирского транспорта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грамма рассчитана на период 2015 - 2019 годы. В рамках ее реализации предусматривается в числе прочего обновление парка троллейбусов и трамваев на территории Крымского федерального округа на 100 процентов до конца 2015 года, увеличение до конца 2019 года количества объектов инфраструктуры для использования техники на газомоторном топливе за счет строительства 8 новых автомобильных газонаполнительных компрессорных станций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щий объем финансирования программы составляет 14520 млн. рублей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каз Росимущества от 24.12.2014 N 515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тверждении Типового положения о закупочных процедурах, проводимых для нужд акционерных обществ с государственным участием"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тверждено Типовое положение о закупочных процедурах, проводимых для нужд акционерных обществ с государственным участием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ожение предлагает процедуры и принципы управления закупками и предназначено для использования в открытом акционерном обществе с долей участия Российской Федерации в уставном капитале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ожение регламентирует процедуры закупки любых товаров, работ, услуг для нужд АО стоимостью свыше 100 000 (сто тысяч) рублей (с учетом НДС)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ожение может применяться заинтересованными лицами с учетом специфики деятельности соответствующего АО и не является обязательным для исполнения, а также не может быть применено правоохранительными органами в качестве документа, имеющего силу нормативного акта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ЖИЛИЩЕ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Информация&gt; ФАС России от 01.09.2014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О формировании платы за жилищно-коммунальные услуги&gt;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АС России напоминает собственникам жилых помещений в многоквартирном доме об их правах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общается, в частности, что размер платы за содержание и ремонт жилого помещения в многоквартирном доме устанавливает общее собрание собственников жилья, а в случае если на общем собрании собственников жилья не принято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вопросам правильности расчетов платы за коммунальные услуги, содержание и ремонт жилого помещения и содержание общего имущества в многоквартирном доме необходимо обратиться в органы государственного жилищного надзора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гласно части 1 статьи 162 ЖК договор управления многоквартирным домом заключается в письменной форме или в электронной форме с использованием системы путем составления одного документа, подписанного сторонами.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 указанных в решении данного общего собрания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управляющая организация не соблюдает надлежащим образом свои обязательства, то собственники жилых помещений на общем собрании вправе принять решение о смене управляющей организации или изменении способа управления многоквартирным домом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ТРУД И ЗАНЯТОСТЬ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каз ФМС России от 08.12.2014 N 638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тверждении формы бланка патента, выдаваемого иностранному гражданину, прибывшему в Российскую Федерацию в порядке, не требующем получения визы"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регистрировано в Минюсте России 17.12.2014 N 35238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тверждена форма бланка патента, выдаваемого иностранному гражданину, прибывшему в РФ в порядке, не требующем получения визы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становлено, что указанные бланки патента (форма приведена в приложении к Приказу) являются документами строгой отчетности и относятся к защищенной полиграфической продукции с уровнем защиты "Б"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трачивает силу Приказ ФМС России от 5 июля 2013 г. N 303 "Об утверждении формы патента, выдаваемого иностранному гражданину, прибывшему в Российскую Федерацию в порядке, не требующем получения визы" с внесенными в него изменениями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БАНКОВСКОЕ ДЕЛО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Письмо&gt; Банка России от 26.12.2014 N 01-56-2/10625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особенностях применения нормативных актов Банка России"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Микрофинансовым организациям даны рекомендации к формированию резервов на возможные потери по займам в текущей экономической ситуации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анк России сообщает, что при формировании микрофинансовыми организациями резервов на возможные потери по займам уполномоченный орган микрофинансовой организации вправе принять решение о неприменении подпункта 4.2 Указания Банка России от 14 июля 2014 года N 3321-У "О порядке формирования микрофинансовыми организациями резервов на возможные потери по займам" (далее - Указание N 3321-У), содержащего требование об объединении в отдельную группу реструктурированных микрозаймов, к микрозайму, в отношении которого микрофинансовая организация заключила с заемщиком не более двух дополнительных соглашений, изменяющих существенные условия первоначального договора микрозайма, на основании которого заемщик получает право исполнять обязательства по микрозайму в более благоприятном режиме. В случае принятия уполномоченным органом микрофинансовой организации такого решения к данному микрозайму рекомендуется применять требования подпункта 4.1 Указания N 3321-У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икрофинансовым организациям рекомендуется направлять информацию о принятом уполномоченным органом микрофинансовой организации решении в отношении признания реструктуризации микрозаймов и формирования резервов на возможные потери по займам в территориальное учреждение Банка России, осуществляющее контроль и надзор за микрофинансовыми организациями по месту нахождения данной микрофинансовой организации, одновременно с представлением в соответствии с действующим законодательством РФ отчетности о деятельности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стоящее Письмо подлежит официальному опубликованию в "Вестнике Банка России" и действует по 30 июня 2015 года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000000"/>
          <w:sz w:val="15"/>
          <w:szCs w:val="15"/>
        </w:rPr>
        <w:t>ЗДРАВООХРАНЕНИЕ. ФИЗИЧЕСКАЯ КУЛЬТУРА И СПОРТ. ТУРИЗМ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споряжение Правительства РФ от 29.12.2014 N 2762-р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Об утверждении перечня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перечня медицинских изделий, отпускаемых по рецептам на медицинские изделия при предоставлении набора социальных услуг&gt;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тверждены перечни медицинских изделий, бесплатно имплантируемых в организм человека, а также медицинских изделий, отпускаемых по рецептам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1 января 2015 года вступает в силу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перечень медицинских изделий, отпускаемых по рецептам на медицинские изделия при предоставлении набора социальных услуг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казанные перечни приводятся в приложениях к настоящему Распоряжению Правительства РФ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empty">
    <w:name w:val="doc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0:00Z</dcterms:created>
  <dc:creator>odpo36</dc:creator>
  <dc:description/>
  <cp:keywords/>
  <dc:language>en-US</dc:language>
  <cp:lastModifiedBy>odpo36</cp:lastModifiedBy>
  <dcterms:modified xsi:type="dcterms:W3CDTF">2015-01-12T10:34:00Z</dcterms:modified>
  <cp:revision>3</cp:revision>
  <dc:subject/>
  <dc:title/>
</cp:coreProperties>
</file>