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04.08.2014 N 520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еречней сведений о государственной регистрации рождения и смерти, подлежащих передаче органами записи актов гражданского состояния органам социальной защиты населения, и форм их передач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5.11.2014 N 34564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пределен состав сведений о государственной регистрации рождения и смерти, передаваемых органами ЗАГС в органы социальной защиты насел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ередаваемые сведения о рождении включают в себя ФИО и пол ребенка, дату и место рождения, сведения о документе, подтверждающем факт рождения ребенка, сведения о записи акта о рождении. Также передаются сведения о матери и отце в том числе - информация о документе, являющемся основанием для внесения сведений об отце (свидетельство о заключении брака, свидетельство об установлении отцовства, заявление матери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 передаче сведений об умершем отправляется в том числе информация о записи акта о смерти, о дате и месте смерти, а также о последнем месте жительств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ведения передаются в виде электронного документа с усиленной квалифицированной электронной подписью либо с использованием системы межведомственного электронного взаимодействия, а также на бумажном носител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Минфина России от 06.11.2014 N 06-06-05/3/56168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О направлении методических рекомендаций по применению положений Правил формирования, предоставления и распределения субсидий из федерального бюджета бюджетам субъектов Российской Федерации, утв. Постановлением Правительства РФ от 30.09.2014 N 999&gt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Минфином России подготовлены методические рекомендации по разработке федеральными органами исполнительной власти новых правил предоставления субсидий региональным бюджетам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Минфин России напоминает, что Правила предоставления федеральных субсидий должны быть приведены в соответствие с Постановлением Правительства РФ от 30.09.2014 N 999 "О формировании, предоставлении и распределении субсидий из федерального бюджета бюджетам субъектов Российской Федерации", которое вступи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чиная с 2016 года распределение федеральных субсидий региональным бюджетам (кроме субсидий, распределяемых на конкурсной основе) будет утверждаться федеральным законом о федеральном бюджет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 Минфин России напоминает, что государственные программы РФ также должны быть приведены в соответствие с вышеуказанным Постановлением, а также с Бюджетным кодексом РФ в части утверждения в соответствующих программах правил предоставления субсид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экономразвития России от 15.10.2014 N 655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Приказ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5.11.2014 N 34556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сширен перечень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указанный перечень включены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бумага мелованная для печати, бумага и картон для письма и других графических целей, разрезанные по размеру или по форме (формату)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борудование осветительное и лампы электрические, приборы освещения и световой сигнализации электрические для автотранспортных средств, мотоциклов и велосипедов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аппаратура световой и звуковой сигнализации электрическая, части устройств электрической аппаратуры световой и звуковой сигнализации, оборудования для обеспечения безопасности и управления движением, диоды светоизлучающие полупроводниковы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ФНС России от 10.11.2014 N ММВ-7-6/575@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формата представления информации, предусмотренной пунктом 8 статьи 261 Налогового кодекса Российской Федерации, в электронной форме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вержден формат представления информации операторами нового морского месторождения углеводородного сырья и владельцами лицензии на право пользования соответствующим участком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Ежегодно, не позднее 28 марта года, следующего за истекшим налоговым периодом, в налоговую инспекцию должна представляться информация, предусмотренная пунктом 8 статьи 261 НК РФ, в том числе: о суммах понесенных расходов на освоение природных ресурсов по каждому участку недр, на котором осуществляется или осуществлялась добыча углеводородного сырья на новом морском месторождении, о выделенных новых морских месторождениях, решениях о прекращении работ на участке недр в связи с экономической нецелесообразностью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орма представления указанной информации на бумажном носителе утверждена Приказом ФНС России от 30.07.2014 N ММВ-7-3/393@. Теперь определены требования к форматам файлов представления данной информации в электронном вид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исьмо ФНС России от 31.10.2014 N СА-4-7/22585@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О правомерности переноса срока представления налоговой декларации&gt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становленные в регионах нерабочие праздничные дни продлевают предусмотренный налоговым законодательством срок для представления налоговой отчетност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НС России рассмотрен запрос о правомерности переноса срока представления налоговой декларации по налогу на прибыль за 1 квартал 2014 года с 28.04.2014 на 29.04.2014, в связи с установленным нерабочим праздничным днем распоряжением главы регион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аво субъектов РФ устанавливать в своем регионе дополнительные нерабочие праздничные дни подтверждено Верховным Судом РФ в постановлении от 21.12.2011 N 20-ПВ11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НК РФ в случаях, когда последний день срока приходится на день, признаваемый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5"/>
          <w:szCs w:val="25"/>
        </w:rPr>
        <w:t>Таким образом, региональный праздничный день продлевает установленный налоговым законодательством срок для представления отчетности. Об этом свидетельствует также сложившаяся арбитражная практика (Постановление ФАС Поволжского округа от 09.06.2006 N А65-24021/2005-СА2-11, Постановление ФАС Восточно-Сибирского округа от 27.07.2006 N А58-8975/05-Ф02-3786/06-С1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Информационное письмо ФСТ России от 10.11.2014 N СН-12323/9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особенностях применения показателя цены реализации газа за пределы территорий государств - участников Содружества Независимых Государств (Цдз) в соответствии со статьей 342.4 Налогов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СТ России приведены примеры расчета и применения показателей, участвующих в определении цены на газ для целей налогооблож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исьме разъясняются положения статьи 342.4 НК РФ, в части, касающейся определения показателей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редней по Единой системе газоснабжения расчетной цены на газ, обеспечивающей равную доходность поставок газа потребителям РФ и потребителям, находящимся за пределами территорий государств - участников СНГ (Црд)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цены реализации газа за пределы территорий государств - участников СНГ (Цдз)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редней оптовой цены на газ, поставляемый потребителям РФ (кроме населения) (Цв)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асчетной цены газа горючего природного при поставках за пределы территорий государств - участников СНГ (Цэ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сообщается, что начиная с июля 2014 года ФСТ России ежемесячно утверждает показатель Цдз, используемый в конкретном налоговом периоде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на июль - приказ ФСТ России от 09.07.2014 N 1141-э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на август - приказ ФСТ России от 18.08.2014 N 1281-э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на сентябрь - приказ ФСТ России от 16.09.2014 N 1441-э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на октябрь - приказ ФСТ России от 10.10.2014 N 1659-э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араметрах курсовой политики Банка Росс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 рамках нового режима валютного курса операции на внутреннем валютном рынке будут преимущественно осуществляться на возвратной основ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что Банк России с 10 ноября 2014 года упразднил действовавший механизм курсовой политики, отменив интервал допустимых значений стоимости бивалютной корзины (операционный интервал) и регулярные интервенции на границах указанного интервала и за его пределами. При этом новый подход Банка России к проведению операций на внутреннем рынке не предполагает полного отказа от валютных интервенций, их проведение возможно в случае возникновения угроз для финансовой стабильности. В то же время в рамках нового режима валютного курса операции на внутреннем валютном рынке будут преимущественно осуществляться на возвратной основ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мнению Банка России, в результате реализации принятого решения формирование курса рубля будет происходить под влиянием рыночных факторов, что должно способствовать усилению действенности денежно-кредитной политики Банка России и обеспечению ценовой стабильност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Конституционного Суда РФ от 06.11.2014 N 27-П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По делу о проверке конституционности статьи 21 и статьи 21.1 Закона Российской Федерации "О государственной тайне" в связи с жалобой гражданина О.А. Лаптев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ведения в области оперативно-розыскной деятельности, составляющие государственную тайну, не могут служить безусловным основанием для запрета на доступ к тем сведениям, которые свидетельствуют о наличии либо отсутствии преступл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онституционный Суд РФ признал положения статей 21 и 21.1 Закона РФ "О государственной тайне" не противоречащими Конституции РФ в той мере, в какой данные положения не предполагают ограничение права адвоката, являющегося представителем лица, требующего возбуждения уголовного дела в связи с гибелью своего близкого родственника, знакомиться с постановлением об отказе в возбуждении уголовного дела по данному факту и материалами, послужившими основанием для такого процессуального решения, со ссылкой на то, что в них содержатся сведения в области оперативно-розыскной деятельности, составляющие государственную тайну, поскольку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опрос о возбуждении уголовного дела разрешается уполномоченными должностными лицами с использованием лишь тех полученных в результате оперативно-розыскной деятельности сведений о наличии или отсутствии признаков преступления и о других юридически значимых фактах, которые могут быть проверены в порядке, предусмотренном уголовно-процессуальным законом, для подтверждения обоснованности процессуальных решений, принятых на данной стадии уголовного судопроизводства по результатам рассмотрения сообщения о преступлении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полномоченные должностные лица обязаны предпринять все относящиеся к их компетенции меры, с тем чтобы в материалах проверки сообщения о преступлении, направляемых для решения вопроса о возбуждении уголовного дела, содержались лишь те сведения, которые согласно действующему уголовно-процессуальному законодательству необходимы для принятия соответствующего процессуального решения, и исключались бы коллизии между требованиями защиты государственной тайны применительно к сведениям об используемых или использованных при проведении негласных оперативно-розыскных мероприятий силах, средствах, источниках, методах, планах оперативно-розыскной деятельности, о лицах, внедренных в организованные преступные группы, о штатных негласных сотрудниках органов, осуществляющих оперативно-розыскную деятельность, и лицах, оказывающих им содействие на конфиденциальной основе, об организации и тактике проведения оперативно-розыскных мероприятий, с одной стороны, и гарантиями прав лица, требующего возбуждения уголовного дела в связи с гибелью своего близкого родственника, а также адвоката, являющегося его представителем, на ознакомление с постановлением об отказе в возбуждении уголовного дела по данному факту и материалами, послужившими основанием для такого процессуального решения, с другой стороны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2:00Z</dcterms:created>
  <dc:creator>pr8</dc:creator>
  <dc:description/>
  <cp:keywords/>
  <dc:language>en-US</dc:language>
  <cp:lastModifiedBy>pr8</cp:lastModifiedBy>
  <dcterms:modified xsi:type="dcterms:W3CDTF">2014-11-12T12:52:00Z</dcterms:modified>
  <cp:revision>1</cp:revision>
  <dc:subject/>
  <dc:title/>
</cp:coreProperties>
</file>