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Обзор подготовлен специалистами компании </w:t>
      </w:r>
      <w:r>
        <w:rPr>
          <w:rFonts w:eastAsia="Times New Roman" w:cs="Times New Roman" w:ascii="Times New Roman" w:hAnsi="Times New Roman"/>
          <w:i/>
          <w:iCs/>
          <w:color w:val="000000"/>
          <w:sz w:val="24"/>
          <w:szCs w:val="24"/>
          <w:lang w:eastAsia="ru-RU"/>
        </w:rPr>
        <w:t>"КонсультантПлюс"</w:t>
      </w:r>
      <w:r>
        <w:rPr>
          <w:rFonts w:eastAsia="Times New Roman" w:cs="Times New Roman" w:ascii="Times New Roman" w:hAnsi="Times New Roman"/>
          <w:i/>
          <w:iCs/>
          <w:color w:val="333333"/>
          <w:sz w:val="24"/>
          <w:szCs w:val="24"/>
          <w:lang w:eastAsia="ru-RU"/>
        </w:rPr>
        <w:t> и предоставлен ООО КП "Респект" - информационным центром Сети КонсультантПлюс в г. Уфа, ул. 50 лет СССР 48/1. Тел. (347) 291-20-70, 292-12-18.</w:t>
      </w:r>
    </w:p>
    <w:p>
      <w:pPr>
        <w:pStyle w:val="Normal"/>
        <w:spacing w:lineRule="auto" w:line="240" w:before="280" w:after="280"/>
        <w:rPr>
          <w:rFonts w:ascii="Times New Roman" w:hAnsi="Times New Roman" w:eastAsia="Times New Roman" w:cs="Times New Roman"/>
          <w:b/>
          <w:b/>
          <w:bCs/>
          <w:i/>
          <w:i/>
          <w:iCs/>
          <w:color w:val="333333"/>
          <w:sz w:val="24"/>
          <w:szCs w:val="24"/>
          <w:lang w:eastAsia="ru-RU"/>
        </w:rPr>
      </w:pPr>
      <w:r>
        <w:rPr>
          <w:rFonts w:eastAsia="Times New Roman" w:cs="Times New Roman" w:ascii="Times New Roman" w:hAnsi="Times New Roman"/>
          <w:b/>
          <w:bCs/>
          <w:i/>
          <w:iCs/>
          <w:color w:val="333333"/>
          <w:sz w:val="24"/>
          <w:szCs w:val="24"/>
          <w:lang w:eastAsia="ru-RU"/>
        </w:rPr>
        <w:t>Документы, представленные в обзоре, включены в Системы КонсультантПлюс.</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РАЖДАНСКОЕ ПРАВ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Конституционного Суда РФ от 10.02.2015 N 1-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елу о проверке конституционности части 6 статьи 43 Федерального закона "О полиции" в связи с жалобой гражданина П.Ф. Юхименк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нституционный Суд РФ признал неправомерным отказ в выплате ежемесячной компенсации полицейским - инвалидам вследствие военной травмы, получающим пенсию за выслугу л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обжаловал часть 6 статьи 43 Федерального закона "О полиции", согласно которой в случае причинения сотруднику полиции в связи с выполнением служебных обязанностей увечья или иного повреждения здоровья, исключающих возможность дальнейшего прохождения службы в полиции и повлекших стойкую утрату трудоспособности, ему выплачивается ежемесячная денежная компенсация в размере утраченного денежного довольствия по состоянию на день увольнения со службы в полиции за вычетом размера назначенной пенсии по инвалидности с последующим взысканием выплаченных сумм компенсации с виновных лиц.</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указанной нормой своих прав заявитель усмотрел в том, что она позволяет отказывать в выплате предусмотренной ею ежемесячной денежной компенсации сотруднику органов внутренних дел, ставшему инвалидом вследствие военной травмы, на том лишь основании, что он является получателем пенсии за выслугу лет, а не пенсии по инвалид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указал Конституционный Суд, условия выплаты данной ежемесячной денежной компенсации должны определяться таким образом, чтобы обеспечивать ее получение всеми сотрудниками органов внутренних дел, признанными инвалидами вследствие военной травмы, в зависимости лишь от степени утраты трудоспособности, а не от вида получаемой ими пенсии. Между тем данная норма напрямую связывает выплату ежемесячной денежной компенсации сотруднику органов внутренних дел, получившему при выполнении служебных обязанностей увечье или иное повреждение здоровья, исключающие возможность дальнейшего прохождения службы и повлекшие стойкую утрату трудоспособности, с назначением ему пенсии по инвалид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 признал часть 6 статьи 43 Федерального закона "О полиции" неконституционной в той мере, в какой содержащаяся в ней норма служит основанием для отказа в предоставлении ежемесячной денежной компенсации тем сотрудникам органов внутренних дел - инвалидам вследствие военной травмы, которым назначена пенсия за выслугу лет, выплачиваемая с учетом увеличения, предусмотренного Законом РФ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УД И ЗАНЯТ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22.12.2014 N 1076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офессионального стандарта "Оператор линий по отделке деталей и изделий мебели и деревообработ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4.02.2015 N 35877.</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 профессиональный стандарт для операторов линий по отделке деталей и изделий мебели и деревообработ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тандарту в функции данных специалистов входит управление работой линии по отделке деталей и изделий мебе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ом установлены требования к образованию и практическому опыту по данной профессии, а также особые условия допуска к работ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22.12.2014 N 1079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офессионального стандарта "Оператор линий облицовывания и механической обработки заготовок и деталей из древесных материалов в производстве мебе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30.01.2015 N 35804.</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 профессиональный стандарт для операторов линий облицовывания и механической обработки заготовок и деталей из древесных материалов в производстве мебе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следующие требования к образованию для данной профессии: основное общее образование; профессиональное обучение - программы профессиональной подготовки по профессиям рабочих, программы переподготовки рабочи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22.12.2014 N 1097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офессионального стандарта "Слесарь по ремонту лесозаготовительного оборуд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5.02.2015 N 3589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 профессиональный стандарт для слесарей по ремонту лесозаготовительного оборуд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тандарту в функции данных специалистов входит техническое обслуживание и ремонт лесозаготовительного оборуд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ом установлены требования к образованию и практическому опыту по данной профе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25.12.2014 N 1124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офессионального стандарта "Специалист по добыче нефти, газа и газового конденса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5.02.2015 N 3588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 профессиональный стандарт для специалистов по добыче нефти, газа и газового конденса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тандарту в функции данных специалистов входит инженерное сопровождение технологических процессов при всех способах добычи нефти, газа и газового конденса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ом установлены требования к образованию и практическому опыту по данной профессии, а также особые условия допуска к работ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26.12.2014 N 1168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офессионального стандарта "Специалист по транспортировке по трубопроводам газ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5.02.2015 N 35886.</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 профессиональный стандарт для специалистов по транспортировке газа по трубопровода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тандарту в функции данных специалистов входит обеспечение надежного и эффективного функционирования линейной части газотранспортной систем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образованию по данной профессии: среднее профессиональное образование по программам подготовки специалистов среднего зве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26.12.2014 N 1170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офессионального стандарта "Контролер качества изделий в производстве мебе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5.02.2015 N 3589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 профессиональный стандарт для контролеров качества изделий в производстве мебе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тандарту в функции данных специалистов входит оценка соответствия показателей качества продукции в мебельном производстве требованиям нормативно-технической документ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ом установлены требования к образованию и практическому опыту по данной профессии, а также особые условия допуска к работ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26.12.2014 N 1184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офессионального стандарта "Специалист - геолог подземных хранилищ газ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5.02.2015 N 35888.</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 профессиональный стандарт для специалистов - геологов подземных хранилищ газ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образованию для данной профессии: высшее образование - бакалавриа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26.12.2014 N 1185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офессионального стандарта "Специалист по диспетчерско-технологическому управлению нефтегазовой отрас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5.02.2015 N 35887.</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 профессиональный стандарт для специалистов по диспетчерско-технологическому управлению нефтегазовой отрас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тандарту в функции данных специалистов входит обеспечение технологического регулирования потоков газа, газового конденсата, нефти и продуктов их переработ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образованию для данной профессии: высшее образование - бакалавриа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26.12.2014 N 1187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офессионального стандарта "Выпарщик щелок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5.02.2015 N 35879.</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 профессиональный стандарт для выпарщиков щелок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тандарту в функции данных специалистов входит выпаривание щелоков и барды на выпарной установке по производству целлюлозы и полуцеллюлоз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образованию по данной профессии: основные программы профессионального обучения - программы профессиональной подготовки по профессиям рабочих, программы переподготовки рабочих, программы повышения квалификации рабочи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26.12.2014 N 1188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офессионального стандарта "Работник по эксплуатации оборудования релейной защиты и противоаварийной автоматики гидроэлектростанций/ гидроаккумулирующих электростанц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5.02.2015 N 3589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 профессиональный стандарт для работников по эксплуатации оборудования релейной защиты и противоаварийной автоматики ГЭС/ГАЭС</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тандарту в функции данных специалистов входит эксплуатация релейной защиты и противоаварийной автоматики для обеспечения надежной работы ГЭС/ГАЭС.</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ом установлены требования к образованию по данной профессии, а также особые условия допуска к работ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НАНСЫ. НАЛОГ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Банка России от 05.12.2014 N 3471-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требованиях к подготовке и обучению кадров в некредитных финансовых организац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4.02.2015 N 3586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тановлены требования к обучению работников некредитных финансовых организаций в целях предотвращения отмывания доходов, полученных преступным путем, и финансированию терроризм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редитной финансовой организации (далее - НФО) предписано проводить мероприятия, направленные на подготовку и обучение сотрудников по противодействию отмыванию доходов, полученных преступным путем, и финансированию терроризма (далее - ПОТ/ФТ) с целью получения ими знаний, необходимых для исполнения законодательных актов РФ и внутренних актов организации по ПОТ/Ф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ФО обязана определить перечень сотрудников, которые должны проходить обязательную подготовку и обучение в целях ПОД/ФТ, который утверждается руководителем организации. Установлено, какие сотрудники должны включаться в указанный перечень в обязательном порядк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для профессиональных участников рынка ценных бумаг, управляющей компании, страховой организации, негосударственного пенсионного фонда и кредитным потребительским кооперативам установлены дополнительные перечни лиц, которые подлежат обязательному включению в указанный выше перечен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о, что обучение в некредитных финансовых организациях проводится в формах вводного (первичного) инструктажа, целевого (внепланового) инструктажа, повышения квалификации (планового инструктажа). Установлены случаи, в которых должен проводиться каждый из видов инструктажа. Установлено, что целевой инструктаж и повышение квалификации может проводиться в том числе с привлечением сторонних организаций.</w:t>
      </w:r>
    </w:p>
    <w:p>
      <w:pPr>
        <w:pStyle w:val="Normal"/>
        <w:spacing w:lineRule="auto" w:line="240" w:before="280" w:after="280"/>
        <w:rPr/>
      </w:pPr>
      <w:r>
        <w:rPr>
          <w:rFonts w:eastAsia="Times New Roman" w:cs="Times New Roman" w:ascii="Times New Roman" w:hAnsi="Times New Roman"/>
          <w:color w:val="000000"/>
          <w:sz w:val="24"/>
          <w:szCs w:val="24"/>
          <w:lang w:eastAsia="ru-RU"/>
        </w:rPr>
        <w:t>Каждая НФО, кроме брокера, являющегося индивидуальным предпринимателем и не имеющего работников, разрабатывает программу подготовки и обучения по ПОД/ФТ. Такая программа утверждается руководителем НФО, приказом установлено ее содержание. Кроме того, программа должна периодически (не реже 1 раза в год) анализироваться и, в случае необходимости, обновлять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вступает в силу по истечении 10 дней после дня его официального опубликования в "Вестнике Банка России". Лица, подлежащие обучению в соответствии с Указанием должны пройти инструктаж его в течение одного месяца со дня вступления Указания в сил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ФО обязаны в течение трех месяцев со дня вступления в силу Указания привести свои внутренние документы в соответствие с его требования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Банка России от 24.12.2014 N 3506-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еречне расходов, связанных с доверительным управлением имуществом, составляющим активы акционерного инвестиционного фонда, или имуществом, составляющим паевой инвестиционный фон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4.02.2015 N 3586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анком России расширен перечень расходов, связанных с доверительным управлением имуществом, подлежащих оплате за счет имущества, составляющего активы АИФ, или имущества ПИ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й Банком России Перечень заменит собой аналогичный Перечень, утвержденный приказом ФСФР РФ от 22.07.2010 N 10-50/пз-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й перечень не является исчерпывающим. Устанавливается возможность учета иных расходов, не указанных в перечне, при соблюдении определенных условий (допустимости таких расходов в соответствии с Законом об инвестиционных фондах и соблюдении предельного разме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Казначейства России от 02.02.2015 N 07-04-05/05-6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именении Таблицы соответствия кодов бюджетной классифик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рриториальным органам Федерального казначейства направлены Таблицы соответствия кодов бюджетной классификации, применяемых в 2014 и 2015 год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е казначейство направляет для сведения письма Минфина РФ от 31.12.2014 N 02-08-08/69242, от 16.01.2015 N 02-08-10/800, в которых представлены таблица соответствия КБК, применяемых в 2014 и 2015 годах, а также таблица соотнесения реквизитов, указываемых в распоряжениях о переводе платежей в бюджетную систем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ФНС России от 06.02.2015 N ЗН-4-1/1757</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аправлении письма Минфина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логовым инспекциям предписано организовать работу по уточнению платежей по земельному налогу, зачисляемых в бюджеты городских и сельских посел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введением с 1 января 2015 года новых КБК, предназначенных для учета доходов от уплаты земельного налога, Минфин России рекомендовал налоговым органам усилить контроль за процедурами по уточнению платежей в порядке, предусмотренном пунктом 7 статьи 45 НК Р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ФНС России от 09.02.2015 N ГД-4-3/184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заполнении налоговой декларации по налогу на прибыль организац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НС России разъяснен порядок указания КПП в налоговой декларации по налогу на прибыль организаций ответственными участниками КГ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ановке на учет организации в качестве ответственного участника КГН ей выдается Уведомление по форме N 1-3-Учет, в котором указывается КПП, присвоенный при постановке на уч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ответственным участником КГН не получено Уведомление, то в Титульном листе (Листе 01) декларации по консолидированной группе налогоплательщиков указывается КПП, присвоенный налоговым органом, в который представляется декларация. При этом в декларации по реквизиту "по месту нахождения (учета)" также указывается код "218".</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АНКОВСКОЕ ДЕЛ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порядке бухгалтерского учета основных средств, нематериальных активов, недвижимости, временно не используемой в основной деятельности, долгосрочных активов, предназначенных для продажи, запасов, средств труда и предметов труда, полученных по договорам отступного, залога, назначение которых не определено, в кредитных организац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 Банком России 22.12.2014 N 448-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6.02.2015 N 35917.</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 1 января 2016 года порядок бухгалтерского учета основных средств, временно не используемых в основной деятельности банков, будет регламентироваться новым положение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пределяет порядок бухгалтерского уч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енно не используемых ОС, нематериальных активов, недвижим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госрочных активов, предназначенных для продаж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асов, средств труда и предметов труда, полученных по договорам отступного, залога, назначение которых не определе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яется содержание понятий "основные средства", "нематериальные активы" и д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ведения учета определяются в учетной политике организации. Оценка справедливой стоимости указанных активов осуществляется в соответствии с требованиями МСФО (IFRS) 13 "Оценка справедливой стоим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Банка России от 31.12.2014 N 3527-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Положение Банка России от 12 июня 2014 года N 423-П "Об обеспечительных взносах операторов платежных систем, не являющихся национально значимыми платежными систем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4.02.2015 N 35859.</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очнен порядок исчисления обеспечительных взносов операторов платежных систем, не являющихся национально значимыми платежными систем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аны положения Федерального закона от 22.10.2014 N 319-ФЗ "О внесении изменений в отдельные законодательные акты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м уточнен порядок исчисления суммы ежеквартального отчисления, подлежащей внесению в Банк России оператором платежной системы, на основании распоряжений участников платежной системы о переводе денежных средств в иностранной валюте, а также порядок установления первого отчетного квартала, за который осуществляется исчисление и внесение суммы обеспечительного взноса оператором платежной систем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предусмотрено, что пересчет в рубли сумм распоряжений о переводе денежных средств в иностранной валюте осуществляется по официальному курсу соответствующей иностранной валюты по отношению к рублю, установленному Банком России на последнее число последнего месяца отчетного квартал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ор платежной системы для исчисления обеспечительного взноса использует данные о переводах денежных средств, осуществленных с 1 января 2015 года. Исчисление и внесение суммы обеспечительного взноса оператором платежной системы за отчетный квартал осуществляется после 1 апреля 2015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вступает в силу по истечении 10 дней после дня его официального опубликования в "Вестнике Банка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ЗЯЙСТВЕННАЯ ДЕЯТЕЛЬН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Ростехнадзора от 28.11.2014 N 53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Федеральных норм и правил в области промышленной безопасности "Инструкция по изоляции неиспользуемых горных выработок и выработанных пространств в угольных шахт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9.02.2015 N 35926.</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тановлены правила изоляции неиспользуемых горных выработок и выработанных пространств в угольных шахт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ая Инструкция определяет, в том числе, требования п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оляции неиспользуемых горных выработок и выработанных пространств от действующих горных выработо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оляции неиспользуемых горных выработок и выработанных пространств от земной поверх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ролю и оценке качества изоля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о, что в шахтах должны быть изолированы: неиспользуемые горные выработки; разведочные горные выработки, не используемые для технологических целей, в том числе тупиковые; выработанное пространство отработанных выемочных единиц; выработанное пространство отрабатываемых выемочных участк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ляция должна выполняться в соответствии с документацией, утвержденной главным инженером угледобывающей организации. Установлен перечень сведений, которые должна содержать указанная документац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вступит в силу по истечении 1 месяца после его официального опублик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анса России от 29.12.2014 N 349</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счетах за транзитные перевозки грузов железнодорожным транспортом в международном сообщении и валюте платежа на 2015 фрахтовый го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9.02.2015 N 3593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2015 году ставки на транзитные перевозки грузов по российским железным дорогам и ставки дополнительных сборов будут рассчитываться по правилам Тарифной политики железных дорог государств - участников СН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о, что начисление провозных платежей за транзитные перевозки грузов по российским железным дорогам следует осуществлять в валюте тарифа. Валютой платежа за транзитные перевозки грузов по российским железным дорогам является российский рубл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ЕШНЕЭКОНОМИЧЕСКАЯ ДЕЯТЕЛЬНОСТЬ. ТАМОЖЕННОЕ ДЕЛ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я Коллегии Евразийской экономической комиссии от 10.02.2015 N 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оведении статистических досчетов неучтенных объемов внешней и взаимной торговли товарами в государствах - членах Евразийского экономического союз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осударствам - членам Евразийского экономического союза рекомендованы методы проведения статистических досчетов неучтенных объемов внешней и взаимной торгов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статистическими досчетами понимаются статистические расчеты, позволяющие оценить (в стоимостных и (или) количественных единицах измерения) неучтенные в рамках официального статистического наблюдения объемы на основе таких методов, как метод товарных потоков, метод оценки расхождений, метод корректировки данных, применяемых в целях достижения полного охвата данны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сообразность применения уполномоченными органами методов проведения статистических досчетов обусловле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стью учета внешнеторговой деятельности, которая не может быть оценена на основе результатов официальных статистических наблюдений в области внешней и взаимной торговли товарами и сведений, содержащихся в декларациях на товары и других документах, представленных таможенным органам государств-член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стью охвата данных, поступающих с запаздыванием в связи с особенностями таможенного оформления отдельных категорий товар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ым неполучением отчетов от респондентов официальных статистических наблюдений в области внешней и взаимной торговли товар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КУРАТУРА. ОРГАНЫ ЮСТИЦИИ. АДВОКАТУРА. НОТАРИА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е по удостоверению нотариусом принятия общим собранием участников хозяйственного общества решения и состава участников общества, присутствовавших при его принят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 ФН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отариусам разъяснено, каким образом им следует применять положения ГК РФ об удостоверении решений общих собраний участников ООО и акционеров А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05.05.2014 N 99-ФЗ "О внесении изменений в главу 4 части первой Гражданского кодекса Российской Федерации и о признании утратившим силу отдельных положений законодательных актов Российской Федерации" введена возможность подтверждать принятие общим собранием решения и состав участников, присутствовавших при его принятии новым способом - посредством нотариального удостовер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что для всех видов правовых форм хозяйственных обществ есть иные, альтернативные способы, поэтому нотариальное удостоверение таких решений не является обязательны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нотариальное действие может быть совершено любым нотариусом в пределах нотариального округа, в котором проводится собрание участников общества, и в отношении публичного акционерного общества или общества с ограниченной ответственность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о, какие лица имеют право обратиться к нотариусу для совершения данного нотариального действ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тариусам предписывается выдавать свидетельство, подтверждающее факт принятия решения или состава участников, при этом нотариус не проверяет законность принятых решений. Кроме того, форма свидетельства, выдаваемого нотариусом, до настоящего времени не установлена. Также может быть засвидетельствована подпись лица, подписавшего протокол. При этом факт принятия общим собранием решения тем самым не свидетельствуе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 объем проверочных действий, которые должен выполнять нотариус, при этом он обязан лично присутствовать на собрании. Также в его обязанности входит, в частности, определение наличия кворума на общем собра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обии перечислены случаи, в которых решения общего собрания участников общества с ограниченной ответственностью должны приниматься только единогласно, квалифицированным большинством в две трети голосов, двумя третями, в случае если иное не предусмотрено Уставом обще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огичные случаи указаны и для акционерных обществ. В отличие от обществ с ограниченной ответственностью в акционерных обществах квалифицированное большинство составляет три четверти голос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устанавливаются основания отказа в совершении указанного нотариального действия. По мнению Федеральной нотариальной палаты, нотариус не имеет права свидетельствовать решения, принятые на заочном собрании, либо решения, являющиеся, по мнению нотариуса, ничтожны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ложениях установлены примерные формы заявления об удостоверении принятия решения и соответствующего свидетельства.</w:t>
      </w:r>
    </w:p>
    <w:p>
      <w:pPr>
        <w:pStyle w:val="Normal"/>
        <w:spacing w:lineRule="auto" w:line="240" w:before="280" w:after="280"/>
        <w:rPr>
          <w:rFonts w:ascii="Times New Roman" w:hAnsi="Times New Roman" w:eastAsia="Times New Roman" w:cs="Times New Roman"/>
          <w:b/>
          <w:b/>
          <w:bCs/>
          <w:i/>
          <w:i/>
          <w:iCs/>
          <w:color w:val="333333"/>
          <w:sz w:val="24"/>
          <w:szCs w:val="24"/>
          <w:lang w:eastAsia="ru-RU"/>
        </w:rPr>
      </w:pPr>
      <w:r>
        <w:rPr>
          <w:rFonts w:eastAsia="Times New Roman" w:cs="Times New Roman" w:ascii="Times New Roman" w:hAnsi="Times New Roman"/>
          <w:b/>
          <w:bCs/>
          <w:i/>
          <w:iCs/>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55:00Z</dcterms:created>
  <dc:creator>odpo36</dc:creator>
  <dc:description/>
  <cp:keywords/>
  <dc:language>en-US</dc:language>
  <cp:lastModifiedBy>odpo36</cp:lastModifiedBy>
  <dcterms:modified xsi:type="dcterms:W3CDTF">2015-02-12T12:24:00Z</dcterms:modified>
  <cp:revision>4</cp:revision>
  <dc:subject/>
  <dc:title/>
</cp:coreProperties>
</file>