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споряжение Правительства РФ от 03.12.2014 N 2446-р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Об утверждении Концепции построения и развития аппаратно-программного комплекса "Безопасный город"&gt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равительством РФ утверждена Концепция построения и развития аппаратно-программного комплекса "Безопасный город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нцепция, в частности, предполагает создание единой информационной среды, обеспечивающей 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, а именно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центров управления в кризисных ситуациях главных управлений МЧС Росси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единых дежурно-диспетчерских служб муниципальных образований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служб скорой медицинской помощ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дежурных служб МВД России и ФСБ Росси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одразделений госавтоинспекци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дежурно-диспетчерских служб объектов экономик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дежурно-диспетчерских служб "01"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иных служб оперативного реагирования органов местного самоуправления, в функции которых входит обеспечение управления муниципальным хозяйством и инфраструктурой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авительство РФ рекомендует региональным и местным органам власти руководствоваться положениями данной Концепции при решении задач в сфере обеспечения комплексной безопасности среды обитания, а также при разработке и утверждении региональных и муниципальных программ построения и развития аппаратно-программного комплекса "Безопасный город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ЖИЛИЩЕ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3.12.2014 N 1305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некоторые акты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становлены предельные размеры арендной платы (лизингового платежа), тарифов в сфере теплоснабжения, водоснабжения и водоотведения в рамках программы "Жилье для российской семь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оме того, документом определены основные условия определения цены выкупа объекта инженерно-технического обеспечения и арендной платы (лизингового платежа) при передаче объекта инженерно-технического обеспечения в аренду (лизинг) ресурсоснабжающей организац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5.12.2014 N 1318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регулировании отношений по найму жилых помещений жилищного фонда социального использования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твержден типовой договор найма жилого помещения жилищного фонда социального использования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иповой договор включает, в том числе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ава и обязанности нанимателя и наймодателя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рядок пользования имуществом наймодателя, находящимся в жилом помещении, и помещениями в наемном доме социального использования, предназначенными для удовлетворения социально-бытовых потребностей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змер платы за наем жилого помещения, порядок внесения платы за наем жилого помещения и коммунальные услуг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ложения об ответственности наймодателя, нанимателя и проживающих совместно с ним граждан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рядок изменения, расторжения, прекращения договора и др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оме того, установлены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ребования к организациям,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еречень документов, подтверждающих право заявителя, претендующего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, выступать наймодателем по договорам найма жилых помещений жилищного фонда социального использования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еречень документов, подтверждающих право наймодателя и нанимателя на заключение договора найма жилого помещения жилищного фонда социального использования при государственной регистрации возникающего на основании такого договора ограничения (обременения) права собственности на жилое помещение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едусмотрено, в частности, что наймодатель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жегодно опубликовывает в СМИ или размещает в сети Интернет декларацию о соответствии требованиям к организациям,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, по форме, утверждаемой Минстроем Росси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одовой отчет о своей деятельности по предоставлению жилых помещений по договорам найма жилых помещений жилищного фонда социального использования и об использовании своего имущества, включающий аудиторское заключение о достоверности бухгалтерской (финансовой) отчетности и другие положе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оме того, наймодатель, осуществляющий управление многоквартирным домом, являющимся наемным домом социального использования, в течение периода управления таким домом должен иметь лицензию на осуществление предпринимательской деятельности по управлению многоквартирными домам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Информация&gt; ФНС Росси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О правилах уплаты иностранными гражданами НДФЛ&gt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ФНС России напоминает об изменении с 1 января 2015 года порядка уплаты НДФЛ иностранными работникам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рядок уплаты НДФЛ в виде фиксированного авансового платежа (действующий в настоящее время для иностранных граждан, осуществляющих трудовую деятельность на основе патента у физических лиц) распространен на иностранцев, трудящихся по найму у организаций и индивидуальных предпринимателей, а также занимающихся частной практикой (адвокатов, нотариусов и др.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еперь указанные иностранные граждане, прибывшие в Российскую Федерацию в безвизовом порядке, обязаны уплачивать фиксированный авансовый платеж по НДФЛ за период действия патента в размере 1 200 рублей в месяц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общается также, что указанный платеж подлежит индексации на коэффициент-дефлятор и на коэффициент, отражающий региональные особенности рынка тру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исьмо ФНС России от 09.12.2014 N ГД-4-3/25457@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направлении разъяснений Минфина Росси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умма НДФЛ, подлежащая уплате в связи с утратой права на применение ПСН, уменьшается на сумму налога, уплаченного за патент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П, утративший право на применение ПСН по причине неуплаты (неполной уплаты) налога за патент, обязан пересчитать налоги в соответствии с общим режимом налогообложе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 этом исчисленная сумма НДФЛ уменьшается на ту часть суммы налога, которая была уплачена за патент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счисленная, но не уплаченная часть налога за патент, после утраты права на применение ПСН взысканию не подлежит. В карточке расчета с бюджетом такая сумма налога подлежит сторнированию. В случае уплаты налога после установленного срока образовавшаяся переплата может быть возвращена налогоплательщику по его заявлению или зачтена в счет уплаты других налогов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ключевой ставке Банка Росси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Ключевая ставка Банка России повышена до 10,50% годовых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вет директоров Банка России 11 декабря 2014 года принял решение повысить ключевую ставку до 10,50% годовых. Сообщается, что решение Банка России направлено на обеспечение замедления роста потребительских цен до целевого уровня 4% в среднесрочной перспективе. В случае дальнейшего усиления инфляционных рисков Банк России продолжит повышение ключевой ставк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ледующее заседание Совета директоров Банка России, на котором будет рассматриваться вопрос об уровне ключевой ставки, запланировано на 30 января 2015 го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водятся новые процентные ставки по основным операциям Банка Росс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БУХГАЛТЕРСКИЙ УЧЕТ. СТАТИСТИК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фина России от 10.12.2014 N 145н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порядке введения в действие Приказа Министерства финансов Российской Федерации от 21 ноября 2014 г. N 134н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риказ Минфина России от 21.11.2014 N 134н, которым вносятся изменения в порядок применения бюджетной классификации РФ, вводится в действие со дня его подписания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инюст России признал данный документ не нуждающимся в государственной регистрац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этой связи, датой введения его в действие является дата подписания - 21 ноября 2014 го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2.12.2014 N 1295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нормативов финансовых затрат на содержание внутренних водных путей и судоходных гидротехнических сооружений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Норматив финансовых затрат на содержание судоходных гидротехнических сооружений установлен в размере 5,76 процента к их общей балансовой стоимост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ормативы также установлены для водных путей (в рублях за 1 км пути)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с гарантированными габаритами и освещаемой обстановкой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с гарантированными габаритами и светоотражающей обстановкой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с гарантированными габаритами и неосвещаемой обстановкой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с освещаемой обстановкой без гарантированных габаритов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со светоотражающей обстановкой без гарантированных габаритов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с неосвещаемой обстановкой без гарантированных габаритов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без навигационного ограждения и гарантированных габаритов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змер финансовых затрат на содержание внутренних водных путей и судоходных гидротехнических сооружений на очередной год рассчитывается как произведение: установленных нормативов, пересчитанных по состоянию на текущий год, прогнозного индекса потребительских цен на очередной год и протяженности внутренних водных путей соответствующей категории в очередном году или балансовой стоимости судоходных гидротехнических сооружений на 1 января 2011 года соответственно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сельхоза России от 18.11.2014 N 452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Классификатора в области аквакультуры (рыболовства)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3.12.2014 N 35077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Минсельхозом России утвержден классификатор в области аквакультуры (рыболовства)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кумент содержит классификацию объектов аквакультуры, видов работ в области аквакультуры, рыбоводных хозяйств, объектов рыбоводной инфраструктуры и продукции рыбоводств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ФСТ России от 21.11.2014 N 2049-э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нормы доходности инвестированного капитала для расчета тарифов на услуги по передаче электрической энергии по Единой национальной (общероссийской) электрической сети 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9.12.2014 N 35109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 1 января 2015 года норма доходности инвестированного капитала для расчета тарифов на услуги по передаче энергии по Единой национальной (общероссийской) электрической сети утверждена в размере 10 процентов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знан утратившим силу Приказ ФСТ России от 4 декабря 2009 года N 347-э/4 "Об утверждении нормы доходности инвестированного капитала для расчета тарифов на услуги по передаче электрической энергии по Единой национальной (общероссийской) электрической сети" с внесенными в него изменениям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шение Совета Евразийской экономической комиссии от 18.09.2014 N 105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единую Товарную номенклатуру внешнеэкономической деятельности Таможенного союза и Единый таможенный тариф Таможенного союза в отношении отдельных видов железнодорожных вагонов несамоходных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 отношении отдельных видов железнодорожных вагонов несамоходных установлены ставки ввозных таможенных пошлин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менительно к товарам, классифицируемым в товарных подсубпозициях 8605 00 000 5, 8605 00 000 6 и 8605 00 000 9 ТН ВЭД ТС будут действовать ставки ввозных таможенных пошлин в размере 10 процентов от таможенной стоимост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 этом предусмотрено, что в отношении товарных подсубпозиций 8605 00 000 5 и 8605 00 000 6 ТН ВЭД ТС с даты вступления в силу настоящего Решения по 31.08.2016 года включительно будет применяться нулевая ставка ввозной таможенной пошлины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шение вступает в силу по истечении 1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шение Совета Евразийской экономической комиссии от 12.11.2014 N 107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техническом регламенте Таможенного союза "Технический регламент на табачную продукцию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 15 мая 2016 года вступает в силу технический регламент Таможенного союза "Технический регламент на табачную продукцию" (ТР ТС 035/2014)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ехнический регламент устанавливает обязательные для применения и исполнения на таможенной территории Таможенного союза требования к табачной продукции, информации (маркировке), наносимой на потребительскую упаковку табачной продукции, а также формы, схемы и процедуры оценки соответствия табачной продукц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ействие технического регламента не распространяется на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бразцы табачной продукции, ввозимые на таможенную территорию Таможенного союза лабораториями, изготовителями табачных изделий и (или) импортерами (продавцами) и предназначенные для контроля качества и безопасности, для измерений в соответствии с международными стандартами, проведения межлабораторных сравнительных испытаний, измерений нормируемых параметров в соответствии с требованиями технических регламентов Таможенного союза, калибровки оборудования, сравнительных тестов, проведения дегустаций, изучения дизайна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бразцы табачной продукции, ввозимые на таможенную территорию Таможенного союза организаторами и (или) участниками международных выставок и ярмарок в качестве образцов и экспонатов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табачную продукцию, которая поставляется на экспорт по внешнеторговым договорам за пределы таможенной территории Таможенного союза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некурительные табачные издел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 принятия международного договора о запрете производства, ввоза и обращения некурительных табачных изделий на территориях государств - членов Таможенного союза и Единого экономического пространства, производство, ввоз и обращение некурительных табачных изделий на территориях государств - членов Таможенного союза и Единого экономического пространства осуществляется в соответствии с законодательством государств - членов Таможенного союза и Единого экономического пространств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шение вступает в силу по истечении 3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комендация Коллегии Евразийской экономической комиссии от 16.09.2014 N 18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том VI Пояснений к единой Товарной номенклатуре внешнеэкономической деятельности Таможенного союза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Том VI Пояснений к единой ТН ВЭД ТС рекомендуется применять с учетом изменений, внесенных в группу 86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зменения, внесенные в том VI Пояснений к единой ТН ВЭД ТС, относятся к группе 86 и включают в себя пояснения к товарным подсубпозициям 8605 00 000, 8605 00 000 5 и 8605 00 000 6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Письмо&gt; Казначейства России от 09.12.2014 N 42-7.4-05/5.7-747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направлении форм документов и указаний по их применению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Казначейством России утверждены новые формы предоставления сведений, необходимых для регистрации на сайте zakupki.gov.ru, а также указания по их заполнению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кие сведения предоставляются в соответствии с порядком регистрации на сайте zakupki.gov.ru заказчиков и иных лиц, на которых распространяется действие закона о контрактной системе в сфере госзакупок, утвержденном Приказом Казначейства России от 25.03.2014 N 4н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общается, что до 1 января 2015 года формы документов "Запрос на подтверждение Сведений об организации", "Уведомление о подтверждении (аннулировании) Запроса на подтверждение" передаются по форме согласно приложениям к данному письму N 3 и N 4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 1 января 2015 года такие сведения предоставляются по форме согласно приложениям N 5, N 6 к данному письму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олее не подлежат применению Письма Казначейства России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т 19.12.2012 N 42-7.4-05/5.2-722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т 16.12.2013 N 42-7.4-05/3.2-809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т 18.04.2014 N 42-7.4-05/5.7-260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1:00Z</dcterms:created>
  <dc:creator>pr8</dc:creator>
  <dc:description/>
  <cp:keywords/>
  <dc:language>en-US</dc:language>
  <cp:lastModifiedBy>pr8</cp:lastModifiedBy>
  <dcterms:modified xsi:type="dcterms:W3CDTF">2014-12-12T12:33:00Z</dcterms:modified>
  <cp:revision>1</cp:revision>
  <dc:subject/>
  <dc:title/>
</cp:coreProperties>
</file>