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КОНСТИТУЦИОННЫЙ СТРОЙ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Правительства РФ от 07.08.2014 N 780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О внесении изменений в некоторые акты Правительства Российской Федерации по вопросам реализации Государственной программы по оказанию содействия добровольному переселению в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Российскую Федерацию соотечественников, проживающих за рубежом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Усовершенствована процедура оказания содействия добровольному переселению в Россию соотечественников, проживающих за рубежом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несены поправки в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Правительства РФ от 28.12.2006 N 817 "О свидетельстве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"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авила выплаты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компенсации расходов на переезд к будущему месту проживания, утвержденные Постановлением Правительства РФ от 10.03.2007 N 150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ожение об организации работы с соотечественниками, проживающими за рубежом и желающими добровольно переселиться в Российскую Федерацию, утвержденное Постановлением Правительства РФ от 25.06.2007 N 403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усмотрено, в частности, что в случае смерти участника Государственной программы, признания его в установленном порядке безвестно отсутствующим или объявления умершим каждый из членов семьи участника Государственной программы (или законный представитель члена семьи участника Государственной программы) в целях возмещения понесенных им лично расходов вправе самостоятельно подавать заявление в территориальный орган ФМС России по месту жительства или по месту пребывания на территории вселения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перечень случаев признания свидетельства участника Государственной программы недействительным включено еще одно основание - добровольный отказ соотечественника от участия в Государственной программе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очнено, что свидетельство умершего лица сдается в территориальный орган ФМС России по месту его учета и хранится до истечения срока действия. По истечении срока действия свидетельство подлежит уничтожению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ОСНОВЫ ГОСУДАРСТВЕННОГО УПРАВЛЕНИЯ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каз Росреестра от 24.07.2014 N П/349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Об утверждении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регистрировано в Минюсте России 01.08.2014 N 33401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 1 января 2015 года при государственной регистрации прав на недвижимое имущество и сделок с ним будет действовать единый порядок ведения дел правоустанавливающих документов и ведения книг учета документов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ниги учета документов и дела правоустанавливающих документов являются неотъемлемой частью ЕГРП и ведутся на бумажных и (или) электронных носителях. Ведением книг занимается Росреестр и его территориальные органы. На основании решений Росреестра ведение может осуществляться подведомственным ему федеральным государственным бюджетным учреждением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ло правоустанавливающих документов открывается на каждый объект недвижимого имущества и состоит из томов, в которые помещаются документы, относящиеся к одному действию по государственной регистрации наличия, возникновения, прекращения, перехода, ограничения (обременения) прав на недвижимое имущество, сделки с ним, а также иному регистрационному действию, для совершения которого приняты документы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ниги учета документов содержат данные о принятых на регистрацию документах. Органы, осуществляющие государственную регистрацию прав, ведут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нигу учета входящих документов (КУВД)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нигу учета арестов, запрещений совершения сделок с объектами недвижимого имущества, иных ограничений (обременений) прав на объекты недвижимого имущества (КУА)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ановлены формы и порядок ведения данных книг и дел правоустанавливающих документов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Письмо&gt; ФГБУ "ФКП Росреестра" от 29.07.2014 N 10-1731/14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О направлении письма Росреестра от 21.07.2014 N 14-09978/14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Росреестр дает разъяснения об исправлении кадастровых ошибок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адастровой ошибкой является воспроизведенная в государственном кадастре недвижимости ошибка в документе, на основании которого в кадастр вносились сведения. Такая ошибка подлежит исправлению в порядке, установленном для государственного кадастрового учета изменений соответствующего объекта недвижимости, или в порядке информационного взаимодействия, либо на основании вступившего в законную силу решения суда об исправлении такой ошибк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реестром отмечается, что отказ в осуществлении кадастрового учета предусмотрен в случае, если в результате данного кадастрового учета площадь земельного участка, определенная с учетом установленных требований, будет больше площади, сведения о которой относительно этого земельного участка содержатся в государственном кадастре недвижимости (на величину, превышаюшую установленный размер). Ограничений, связанных с уменьшением площади земельного участка в связи с уточнением местоположения его границ, действующим законодательством не установлено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щено также внимание на то, что квалификационный аттестат кадастрового инженера аннулируется в случае принятия органом кадастрового учета за последние три года деятельности такого инженера десяти и более решений о необходимости устранения кадастровых ошибок в сведениях, связанных с ошибкой, допущенной кадастровым инженером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ЕМЬЯ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Письмо&gt; ФССП России от 28.05.2014 N 00074/14/30695-АП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О Федеральном законе от 5 мая 2014 г. N 126-ФЗ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ФССП России разъяснены полномочия службы, касающиеся розыска похищенных детей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 присоединилась к Конвенции о гражданско-правовых аспектах международного похищения детей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создания в России эффективного механизма розыска детей Федеральным законом от 05.05.2014 N 126-ФЗ были внесены изменения, предусматривающие возложение на ФССП России дополнительных функций. В этой связи разъясняется, в частности, следующее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ный судебный пристав субъекта РФ организует и контролирует деятельность должностных лиц службы судебных приставов субъекта РФ по розыску ребенка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зыск детей будет осуществляться службой как на досудебной стадии, так и в рамках исполнения уже вступившего в законную силу судебного акта о возвращении ребенка или об осуществлении прав доступа к нему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о розыске ребенка либо об отказе в объявлении такого розыска выносится судебным приставом-исполнителем в течение суток с момента поступления к нему заявления взыскателя об объявлении розыска или со дня возникновения оснований для объявления розыска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ведена обязанность судебного пристава-исполнителя объявить розыск ребенка по исполнительному документу и осуществлять такой розыск в соответствии с законодательством РФ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веден новый вид исполнительного документа - запрос центрального органа, назначенного в РФ (Минобрнауки России) в целях обеспечения исполнения обязательств по международному договору РФ о розыске ребенка, незаконно перемещенного в Российскую Федерацию или удерживаемого в Российской Федерации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полнительным основанием для отказа в возбуждении исполнительного производства и для прекращения исполнительного производства является достижение ребенком возраста, при котором международный договор не подлежит применению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оме того, законодательными поправками предусматривается возможность поиска ребенка частными детективами на договорной основе с взыскателем по исполнительному документу, содержащему требование об отобрании ребенка или о его передаче, порядке общения с ребенком, а также о возвращении ребенка в государство его постоянного места жительства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ТРУД И ЗАНЯТОСТЬ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каз Минтруда России от 30.06.2014 N 424н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Об утверждении форм и порядка подачи уведомления о заключении или расторжении трудового договора или гражданско-правового договора на выполнение работ (оказание услуг) с иностранным гражданином, обучающи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, имеющей государственную аккредитацию, а также о предоставлении ему отпуска без сохранения заработной платы продолжительностью более одного календарного месяца в течение года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регистрировано в Минюсте России 31.07.2014 N 33372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Определены формы и порядок предоставления работодателем в органы занятости населения информации о заключении трудового договора с иностранцем, обучающимся в Росси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ком регламентируется также направление информации о предоставлении такому работнику отпуска без сохранения заработной платы продолжительностью более одного календарного месяц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сообщения такой информации работодатель предоставляет соответствующее уведомление по утвержденной форме в течение трех рабочих дней с даты заключения (расторжения) трудового договора (с даты предоставления отпуска)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ведомление заполняется на русском языке от руки или с использованием технических средств. При заполнении уведомления не допускаются использование сокращенных слов, зачеркивания и исправления. В уведомлении должны быть заполнены все соответствующие поля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Письмо&gt; Минтранса России от 16.07.2014 N 03-04-07/2827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Об аттестации специалистов, связанных с обеспечением безопасности движения наземных транспортных средств&gt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Руководителю организации необязательно проходить аттестацию, связанную с обеспечением безопасности движения на транспортных предприятиях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Сообщается, что в перечень должностей исполнительных руководителей и специалистов, связанных с обеспечением безопасности движения наземных транспортных средств, подлежащих аттестации (Приказ Минтранса России и Минтруда России от 11.03.1994 N 13/11), входят руководители или заместители руководителей, отвечающие за обеспечение безопасности движения на предприятиях транспорта, независимо от форм собственности и вида деятельности, а также начальники отделов эксплуатации и безопасности дорожного движения, технического контроля, предприятий транспорта и специалисты (диспетчеры, механики ОТК, механики (мастера) колонн, отрядов)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Письмо&gt; Минобрнауки России от 08.08.2014 N НТ-865/08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О трудоустройстве граждан Украины и лиц без гражданства, постоянно проживающих на территории Украины и прибывших на территорию Российской Федерации в целях временного убежища&gt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Минобрнауки России даны разъяснения по вопросу трудоустройства прибывающих на территорию РФ граждан Украины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остранные граждане, признанные беженцами, а также получившие временное убежище на территории Российской Федерации - до утраты ими соответствующих статусов, имеют право осуществлять трудовую деятельность без разрешений на работу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документов, подлежащих предъявлению работодателю при поступлении на работу, установлен статьей 65 Трудового кодекса РФ. Отмечено, в том числе, что в случаях привлечения к трудовой деятельности в сфере образования, воспитания несовершеннолетних, организации их отдыха, медицинского обеспечения, социальной защиты и некоторых иных сферах также предъявляется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части, касающейся признания в Российской Федерации документов об образовании, выданных на территории Украины, сообщается о действии ряда международных договоров, содержащих перечень документов об образовании и (или) квалификации, которые взаимно признаются странами без процедуры признания образования, полученных в иностранном государстве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ФИНАНСЫ. НАЛОГИ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Письмо&gt; Казначейства России от 05.08.2014 N 42-7.4-05/3.3-485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О доведении письма Минфина России от 31 июля 2014 г. N 02-02-04/37921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В случаях покупки билетов через организацию-посредника, стоимость услуг которой фиксируется на специальных бланках, государственный (муниципальный) заказчик обязан соблюдать требования Федерального закона о контрактной системе в сфере госзакупок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общается, в частности, следующее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сли стоимость услуг организации-посредника не превышает 100 тысяч рублей (в установленных случаях 400 тыс. рублей), такой контракт может быть заключен в любой форме, предусмотренной Гражданским кодексом РФ, в том числе путем выставления счета организацией-посредником. При этом к такому контракту не применяются требования частей 4 - 9, 11 - 13 статьи 34 Федерального закона N 44-ФЗ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сли стоимость услуг организации-посредника превышает вышеуказанную сумму (с учетом положений пункта 1 статьи 161 Бюджетного кодекса Российской Федерации), то, по мнению Минфина России, заказчику рекомендуется заключить контракт путем его подписания сторонами. При этом организация вправе осуществить закупку у единственного поставщика (подрядчика, исполнителя). Данная позиция направлена для согласования в Минэкономразвития Росси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подтверждения возникновения денежного обязательства получатель средств федерального бюджета представляет в орган Федерального казначейства вместе с Заявкой на кассовый расход соответствующий документ, подтверждающий возникновение денежного обязательства при поставке товаров (накладная, акт приемки-передачи, счет-фактура), выполнении работ (акт выполненных работ), оказании услуг (акт оказанных услуг, счет)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Письмо&gt; Казначейства России от 07.08.2014 N 42-7.4-05/5.3-493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О предельной дате исполнения платежных документов клиентов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латежные документы клиента должны быть исполнены не позднее следующего рабочего дня после их поступления в орган Федерального казначейства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нное требование установлено пунктом 8.5 "Порядка кассового обслуживания...", утвержденного приказом Федерального казначейства от 10.10.2008 N 8н. Поэтому исполнение платежного документа не может быть поставлено в зависимость от того, какая предельная дата исполнения указана в платежном документе клиента, а также от ее наличия или отсутствия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ВНЕШНЕЭКОНОМИЧЕСКАЯ ДЕЯТЕЛЬНОСТЬ. ТАМОЖЕННОЕ ДЕЛО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каз ФТС России от 07.08.2014 N 1496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О мерах по реализации Указа Президента Российской Федерации от 6 августа 2014 г. N 560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Таможенные органы будут обеспечивать реализацию установленного запрета на ввоз в Россию сельскохозяйственной продукции из США, ЕС, Канады, Австралии и Королевства Норвегия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частности, начальникам региональных таможенных управлений и таможен, непосредственно подчиненных ФТС России, поручено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ить определение страны происхождения товаров, ввозимых на таможенную территорию Таможенного союза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выявлении фактов декларирования "запрещенных" товаров обеспечить отказ в выпуске таких товаров в соответствии с заявленной таможенной процедурой и предпринять меры по их немедленному вывозу с таможенной территории Таможенного союза, за исключением товаров отдельной категории, фактически ввезенных на территорию России до вступления в силу указанного Постановления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кже предусмотрено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ение проведения систематического мониторинга результатов совершения таможенных операций в целях выявления тенденций, связанных с изменением номенклатуры и страны происхождения ввозимых товаров, и оценки рисков недекларирования и недостоверного декларирования товаров отдельной категории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нятие мер в рамках системы управления рисками по минимизации рисков недостоверного декларирования и недекларирования ввозимых товаров отдельной категори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ИНФОРМАЦИЯ И ИНФОРМАТИЗАЦИЯ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каз Президента РФ от 11.08.2014 N 561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О гарантиях распространения телеканалов и радиоканалов на территории Российской Федерации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резидентом РФ подписан указ, направленный на обеспечение населения многоканальным телевещанием с гарантированным предоставлением обязательных общедоступных телеканалов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гласно указу не допускается перераспределение полос радиочастот, выделенных для осуществления эфирного наземного вещания и эфирной наземной трансляции телеканалов, для иных целей без предварительного согласия вещателей, полученного в порядке, определяемом Правительством РФ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ГУП "Российская телевизионная и радиовещательная сеть" назначен оператором связи, осуществляющим эфирную цифровую наземную трансляцию телеканалов, получивших право на осуществление эфирного цифрового наземного вещания с использованием позиций в мультиплексах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авительству РФ поручено, в частности, обеспечить к 2021 году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едоставление полос радиочастот для осуществления эфирного наземного телевизионного вещания с использованием позиций в мультиплексах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оведение необходимых мероприятий по поэтапному переводу эфирного цифрового наземного вещания на стандарт телевидения высокой четкости (HDTV) в пределах полос радиочастот, выделенных для осуществления эфирной наземной трансляции телеканалов и радиоканалов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БЕЗОПАСНОСТЬ И ОХРАНА ПРАВОПОРЯДКА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Информационное сообщение&gt; Росфинмониторинга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Памятка для субъектов Федерального закона N 115-ФЗ по исполнению требований законодательства в сфере противодействия легализации (отмыванию) доходов, полученных преступным путем, и финансированию терроризма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Росфинмониторинг напоминает о необходимости соблюдения на территории Крыма требований законодательства в сфере противодействия легализации доходов, полученных преступным путем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числу лиц, на которых распространяются установленные требования, отнесены организации и индивидуальные предприниматели, прошедшие регистрацию в соответствии законодательством РФ, в том числе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фессиональные участники рынка ценных бумаг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траховые организации (за исключением страховых медицинских организаций, осуществляющих деятельность исключительно в сфере обязательного медицинского страхования), страховые брокеры и лизинговые компании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и федеральной почтовой связи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омбарды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икрофинансовые организации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ераторы по приему платежей и др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казанные субъекты обязаны, в том числе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работать и утвердить правила внутреннего контроля в целях противодействия легализации (отмыванию) доходов, полученных преступным путем, и финансированию терроризма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значить лицо, ответственное за реализацию правил внутреннего контроля (при этом такое лицо обязано пройти соответствующее обучение (целевой инструктаж) до начала осуществления таких функций)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йти соответствующее обучение в порядке, предусмотренном Приказом Росфинмониторинга от 03.08.2010 N 203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правлять в Росфинмониторинг информацию об операциях, подлежащих обязательному контролю, а также об операциях, которые у сотрудников организаций и индивидуальных предпринимателей вызывают подозрения, что они осуществляются в целях легализации доходов, полученных преступным путем, в течение 3-х рабочих дней, следующих за днем совершения операции либо ее выявления (в случае признания операции, сделки необычной, подозрительной)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МЕЖДУНАРОДНЫЕ ОТНОШЕНИЯ. МЕЖДУНАРОДНОЕ ПРАВО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"Соглашение между Правительством Российской Федерации и Правительством Республики Армения о порядке пребывания граждан Российской Федерации на территории Республики Армения и граждан Республики Армения на территории Российской Федерации"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Заключено в г. Сочи 11.07.2014)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Граждане Армении, временно пребывающие в России, будут освобождены от обязанности постановки на учет по месту пребывания в течение 30 дней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кие же условия предусмотрены в отношении граждан России, временно пребывающих в Армени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временного пребывания исчисляется с даты въезда гражданина, подтвержденной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миграционной картой с отметкой органов пограничного контроля, проставленной при въезде;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тметкой в паспорте, проставленной органами пограничного контроля при въезде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е пребывания свыше 30 дней гражданин обязан встать на учет по месту пребывания в компетентных органах государства въезда в соответствии с его законодательством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8:00Z</dcterms:created>
  <dc:creator>pr8</dc:creator>
  <dc:description/>
  <cp:keywords/>
  <dc:language>en-US</dc:language>
  <cp:lastModifiedBy>pr8</cp:lastModifiedBy>
  <dcterms:modified xsi:type="dcterms:W3CDTF">2014-08-12T10:08:00Z</dcterms:modified>
  <cp:revision>2</cp:revision>
  <dc:subject/>
  <dc:title/>
</cp:coreProperties>
</file>