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30.10.2014 N 1119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ен порядок отбора субъектов РФ для получения федеральных субсидий на возмещение затрат на создание инфраструктуры индустриальных парков и технопарк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ределено, что для целей отбора, паспорт индустриального парка или технопарка должен соответствовать, в частности, следующим требованиям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В отношении индустриальных парков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овокупная выручка резидентов индустриального парка, исчисленная для целей налогообложения, рассчитанная за 10-й год реализации проекта, составляет не менее 5 млрд. рублей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количество высокопроизводительных рабочих мест на конец 10-го года реализации проекта накопленным итогом составляет не менее 1500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количество резидентов индустриального парка на конец 10-го года реализации проекта накопленным итогом составляет не менее 10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овокупная добавленная стоимость, получаемая на территории индустриального парка, рассчитанная за 10-й год реализации проекта, составляет не менее 1 млрд. рубле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В отношении технопарков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овокупная выручка резидентов технопарка, исчисленная для целей налогообложения, рассчитанная за 10-й год реализации проекта, составляет не менее 1 млрд. рублей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количество высокопроизводительных рабочих мест на конец 10-го года реализации проекта накопленным итогом составляет не менее 500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количество резидентов технопарка на конец 10-го года реализации проекта накопленным итогом составляет не менее 10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овокупная добавленная стоимость, получаемая на территории технопарка, рассчитанная за 10-й год реализации проекта, составляет не менее 0,5 млрд. рубле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включения индустриального парка или технопарка в перечень субъект РФ направляет ответственному исполнителю соответствующую заявку, которая рассматривается в течение 25 рабочих дней со дня ее поступл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3.11.2014 N 1146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й в Положение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очнены полномочия Росавиации, МВД России, МЧС России, Минздрава России и ФСБ России в области внедрения технологий спутниковой навигации ГЛОНАСС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нные ведомства уполномочены осуществлять внедрение систем, функциональных дополнений и аппаратуры спутниковой навигации в интересах обеспечения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развития воздушного транспорта и аэронавигационного обслуживания пользователей воздушного пространства России (Росавиация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общественной безопасности, правопорядка, защиты жизни, здоровья, прав и свобод граждан от преступных посягательств (МВД России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ыполн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(МЧС России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обеспечения защиты прав и свобод человека и гражданина в сфере охраны здоровья (Минздрав России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обеспечения безопасности Российской Федерации (ФСБ России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осавиация, МВД России и Минздрав России также уполномочены осуществлять разработку отраслевых нормативных актов, определяющих порядок использования системы ГЛОНАСС в соответствующих сферах деятельност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3.11.2014 N 1149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аккредитации органов по сертификации и испытательных лабораторий (центров), выполняющих работы по оценке (подтверждению) соответствия в отношении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и продукции (работ, услуг), сведения о которой составляют государственную тайну, а также о внесении изменений в некоторые акты Правительства Российской Федерации в части оценки соответствия указанной продукции (работ, услуг)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ен порядок аккредитации испытательных лабораторий и органов по сертификации, занимающихся оценкой соответствия в отношении отдельных видов оборонной продукции гособоронзаказ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получения аккредитации заявитель представляет в орган по аккредитации соответствующее заявление с приложением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комплекта документов, подтверждающих соответствие заявителя критериям аккредитации, а также документов, необходимых для организации и проведения аккредитаци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письменного согласия заявителя на проведение в отношении него инспекционного контрол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Форма заявления об аккредитации, а также перечень и формы прилагаемых к заявлению документов, устанавливаются органом по аккредит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бщий срок осуществления аккредитации не может превышать 90 рабочих дней со дня регистрации органом по аккредитации заявления об аккредитации и прилагаемых к нему документ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ттестаты аккредитации, выданные до дня вступления в силу данного постановления, сохраняют действие до окончания срока их действ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4.11.2014 N 1158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я в Положение о государственном надзоре за деятельностью саморегулируемых организаций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Государственный надзор за деятельностью саморегулируемых организаций организаторов азартных игр в букмекерских конторах и тотализаторах осуществляет ФНС Росс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ответствующее изменение внесено в Положение о государственном надзоре за деятельностью саморегулируемых организаций (утв. Постановлением Правительства РФ от 22.11.2012 N 1202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4.11.2014 N 1163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Координационном совете по развитию детского туризма 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ля обеспечения согласованных действий федеральных и региональных органов исполнительной власти, общественных, научных и других организаций образован Координационный совет по развитию детского туризм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еречень функций, осуществляемых Советом, включено, в частности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ределение приоритетных направлений деятельности по развитию детского туризм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дготовка предложений по разработке федеральных целевых программ и мероприятий в сфере развития детского туризм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ассмотрение поступивших от заинтересованных федеральных органов исполнительной власти и органов исполнительной власти субъектов РФ обоснований потребности в финансовых и материально-технических ресурсах для реализации мероприятий по развитию детского туризм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став Совета утверждается Правительством РФ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рганизационно-техническое обеспечение деятельности Совета осуществляет Минкультуры Росс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6.11.2014 N 1165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й в федеральную целевую программу "Развитие фармацевтической и медицинской промышленности Российской Федерации на период до 2020 года и дальнейшую перспективу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бъем финансирования федеральной целевой программы по развитию российской фармацевтической и медицинской промышленности на период до 2020 года снижен с 187,75 млрд до 172,98 млрд рубле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точнены также отдельные целевые индикаторы и показатели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реди задач программы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технологическое перевооружение производственных мощностей отечественной фармацевтической и медицинской промышленности до экспортоспособного уровня, а также государственных учреждений науки и образования и создание научно-исследовательского потенциала для выпуска конкурентоспособной продукци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ыпуск отечественной фармацевтической и медицинской промышленностью стратегически значимых лекарственных средств, жизненно необходимых и важнейших лекарственных препаратов, а также медицинских изделий с целью создания конкурентоспособной продукци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ывод на рынок инновационной продукции, выпускаемой отечественной фармацевтической и медицинской промышленностью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увеличение экспортного потенциала отечественной фармацевтической и медицинской промышленности в 8 раз по сравнению с 2010 годом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кадровое обеспечение перехода отечественной фармацевтической и медицинской промышленности на инновационную модель развит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каз Минтруда России от 26.09.2014 N 662н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Административного регламента предоставления Пенсионным фондом Российской Федерации государственной услуги по установлению трудовых пенсий и пенсий по государственному пенсионному обеспечению гражданам, выехавшим на постоянное жительство за пределы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регистрировано в Минюсте России 30.10.2014 N 34541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ен порядок установления ПФР трудовых пенсий гражданам, выехавшим на постоянное жительство за пределы Росс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шеуказанные граждане могут обращаться за пенсией в любое время после возникновения права на нее, без ограничения каким-либо сроком, путем подачи соответствующего заявления в ПФР лично, либо через своего представителя, или по почте, а также в электронной форме через портал gosuslugi.ru. Перечень прилагаемых к заявлению документов определен Регламенто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явление о назначении пенсии по старости может быть принято структурным подразделением ПФР или территориальным органом ПФР и до наступления пенсионного возраста гражданина, но не ранее чем за месяц до возникновения права на эту пенсию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явление о перерасчете размера ранее установленной пенсии с приложением документов подается гражданином по месту нахождения пенсионного дел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каз ФСТ России от 10.10.2014 N 226-э/2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регистрировано в Минюсте России 30.10.2014 N 34526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ены предельные уровни тарифов на тепловую энергию, производимую в режиме комбинированной выработки электрической и тепловой энергии, действующие с 1 января 2015 год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рифы определены для источников тепловой энергии с установленной генерирующей мощностью производства электрической энергии 25 мегаватт и более в среднем по субъектам РФ, без учета дифференциации по видам теплоносителя, термодинамическим параметрам пара (температуре, давлению) и системам централизованного теплоснабж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3.11.2014 N 1154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й в некоторые постановления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очнены полномочия Минфина России по организации формирования и использования ценностей Госфонда Росс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правками, внесенными в Положение о Госфонде России, предусмотрена возможность установления Минфином России порядка определения цен на драгоценные металлы, драгоценные камни, а также изделия из них, приобретаемые в Госфонд России и реализуемые из него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оме того, по решению Минфина России будет осуществляться временный отпуск ценностей Госфонда России (за исключением ценностей Алмазного фонда России) в целях их реставр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4.11.2014 N 1160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внесении изменений в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еречень технологического оборудования, ввоз которого на территорию РФ не подлежит обложению НДС, дополнен новыми позициям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Перечень технологического оборудования (в том числе комплектующих и запасных частей к нему), аналоги которого не производятся в РФ, включены следующие позиции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д ТН ВЭД ТС 8428 39 200 0 - Накопительный транспортер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д ТН ВЭД ТС 8537 10 910 9 - Основной шкаф управления линией заливки шкафов холодильник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которые позиции изложены в новой редакции. Это коснулось оборудования, классифицируемого кодами ТН ВЭД ТС: 8428 33 000 0, 8455 21 000 9, 8479 89 970 8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Разъяснения&gt; ФАС России от 09.11.2014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Разъяснения об установлении величин активов финансовых организаций, при превышении которых требуется получение предварительного согласия антимонопольного органа на совершение подлежащих государственному контролю сделок, иных действий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лучение предварительного согласия на совершение банком контролируемой сделки необходимо, если величина его активов превышает 29 млрд рубле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ФАС России сообщает, что величины активов финансовых организаций, поднадзорных ЦБ РФ, в целях осуществления антимонопольного контроля установлены Правительством РФ в постановлении от 18.10.2014 N 1072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сравнению с ранее действовавшим Постановлением Правительства РФ от 30 мая 2007 года N 334, величина активов кредитных организаций увеличена на 20,1% (это показатель прироста совокупной стоимости активов кредитных организаций по данным ЦБ РФ за 2012 год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еличина стоимости активов лизинговых организаций, при превышении которой необходимо направлять ходатайства о совершении контролируемых сделок, составляет, как и прежде, 3 млрд рубле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новные направления единой государственной денежно-кредитной политики на 2015 год и период 2016 и 2017 год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утв. Банком России)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"Основные направления единой государственной денежно-кредитной политики на 2015 год и период 2016 и 2017 годов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анк России опубликовал проект денежно-кредитной политики на 2015 - 2017 годы, предусматривающий несколько сценариев развития российской экономик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шения в области денежно-кредитной политики будут приниматься на основании оценки текущей экономической ситуации и среднесрочного макроэкономического прогноза, а также анализа внешних и внутренних рисков, которые могут оказать влияние на финансовую систему и экономику в цело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документе рассмотрено пять сценариев развития экономики, формирующих различные условия проведения денежно-кредитной полити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арианты отличаются комбинацией предположений относительно траектории цен на нефть и длительности действия санкций (предполагается, что санкции могут быть отменены в III квартале 2015 года либо будут действовать до конца 2017 года). В качестве базового рассматривается вариант, основанный на ожидании умеренного роста цены на нефть марки "Юралс" до 94 - 96 долларов за баррель к середине 2015 года и отмене санкций в 2017 год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полагается, что в первой половине 2015 года Банк России будет придерживаться умеренно жесткой денежно-кредитной политики. В дальнейшем, по мере стабилизации и последующего снижения инфляционных ожиданий, Банк России будет рассматривать возможность ее смягч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полагаемые внешние и внутренние условия развития российской экономики обусловят сохранение близких к нулю темпов экономического роста в 2015 - 2016 годах. В 2017 году прогнозируется оживление экономической активност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гласно проекту с 2015 года Банк России планирует проводить денежно-кредитную политику в рамках режима таргетирования инфляции. Целью денежно-кредитной политики будет являться снижение инфляции до 4% в 2017 году и дальнейшее ее поддержание вблизи указанного уровн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достижения цели по инфляции Банком России будет устанавливаться уровень ключевой ставки, отражающий направленность денежно-кредитной полити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акже планируется завершить до конца 2014 года переход к режиму плавающего валютного курса. В рамках нового режима Банк России откажется от проведения операций на внутреннем валютном рынке в целях воздействия на валютный курс, за исключением случаев, когда это необходимо для поддержания финансовой стабильности. Помимо повышения управляемости ставок денежного рынка переход к режиму плавающего курса приведет также к уменьшению чувствительности экономики к внешним шокам, адаптация к которым будет происходить за счет изменения валютного курс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литика Банка России будет направлена также на обеспечение стабильного функционирования и развитие банковского сектора, финансового рынка и платежной систе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азание Банка России от 31.10.2014 N 3429-У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размере процентных ставок по депозитным операциям Банка Росси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5 ноября 2014 года фиксированные процентные ставки по депозитным операциям Банка России установлены в размере 8,50 процента годовых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оответствии с решением Совета директоров Банка России начиная с указанной даты увеличены на 1,50 процентных пункта фиксированные процентные ставки по депозитным операциям, проводимым Банком России с кредитными организациями на стандартных условиях "овернайт", "том-некст", "спот-некст", "до востребования"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азание Банка России от 31.10.2014 N 3430-У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размере процентных ставок по кредитам, обеспеченным активами или поручительствам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величены процентные ставки по кредитам, обеспеченным активами или поручительствам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 5 ноября 2014 года процентные ставки по данным кредитам устанавливаются в следующем размере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срок 1 календарный день - 10,50 процента годовых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срок от 2 до 90 календарных дней - 11,25 процента годовых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срок от 91 до 549 календарных дней - ключевой ставки Банка России, увеличенной на 1,75 процентного пункта, - 11,25 процента годовых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91 до 549 календарных дней кредитам корректируется на величину изменения размера ключевой став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параметрах курсовой политики Банка России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5 ноября 2014 года изменен подход к проведению Банком России валютных интервенций на границах плавающего операционного интервал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общается, что при достижении рублевой стоимости бивалютной корзины верхней (нижней) границы плавающего операционного интервала Банк России будет совершать операции по продаже (покупке) иностранной валюты с интенсивностью, равной 350 млн. долларов США в день. То есть в случае нахождения стоимости бивалютной корзины в течение всей торговой сессии на границах операционного интервала или за его пределами объем интервенций Банка России не превысит в этот день 350 млн. долларов США. В то же время в случае возникновения угроз для финансовой стабильности Банк России будет готов совершать дополнительные интервенции на внутреннем валютном рынк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этом продолжает действовать автоматическое правило корректировки границ интервала, в соответствии с которым при достижении накопленным объемом продажи (покупки) Банком России иностранной валюты 350 млн. долларов США происходит автоматический сдвиг границ на 5 копеек вверх (вниз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Форматы и структуры электронных документов, предусмотренных Положением Банка России от 28.04.2012 N 377-П "О порядке сообщения банком налоговому органу в электронном виде о предоставлении права или прекращении права использовать корпоративные электронные средства платежа для переводов электронных денежных средств, об изменении реквизитов корпоративного электронного средства платежа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едставлены форматы и структуры электронных документов, публикуемых в соответствии с Положением Банка России от 28.04.2012 N 377-П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 официальном сайте Банка России в сети Интернет размещены форматы и структуры электронных документов, публикуемых в соответствии с Положением Банка России от 28.04.2012 N 377-П "О порядке сообщения банком налоговому органу в электронном виде о предоставлении права или прекращении права использовать корпоративные электронные средства платежа для переводов электронных денежных средств, об изменении реквизитов корпоративного электронного средства платежа"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нспортный файл банк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домление о принятии (непринятии) территориальным учреждением транспортного файла банк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дный архивный файл территориального учреждения пятого тип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витанция о непринятии сводного архивного файла территориального учреждения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витанция о принятии (непринятии) уполномоченным налоговым органом электронного сообщения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вещение об ошибках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транспортный файл уполномоченного налогового органа пятого типа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водный архивный файл квитанций и извещений уполномоченного налогового органа пятого тип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Письмо&gt; Банка России от 30.10.2014 N 188-Т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казе Президента Российской Федерации от 10 сентября 2014 года N 626 "О мерах по выполнению резолюций Совета Безопасности ООН 2127 от 5 декабря 2013 г. и 2134 от 28 января 2014 г.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рамках выполнения резолюций Совета Безопасности ООН вводится ряд ограничений в отношении Центральноафриканской Республик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 сведения государственных учреждений, промышленных, торговых, финансовых, транспортных и других организаций, кредитных организаций и некредитных финансовых организаций, иных юридических и физических лиц, находящихся под юрисдикцией Российской Федерации, доводятся ограничения, предпринимаемые Российской Федерацией в отношении Центральноафриканской Республики в связи с принятием резолюций Совета Безопасности ООН 2127 от 5 декабря 2013 г. и 2134 от 28 января 2014 г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ообщается, что санкционные списки физических и юридических лиц, на которых распространяются меры, предусмотренные указанными резолюциями, размещаются на официальном сайте ООН в сети Интернет и доступны по ссылке: http://www.un.org/sc/committees/2127/car_sanctions_list.shtm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4.11.2014 N 1161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Положения о маркировке древесины ценных лесных пород (дуб, бук, ясень)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ен порядок обязательной поштучной маркировки древесины ценных лесных пород (дуб, бук, ясень)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ркировку древесины ценных пород проводят юридические лица, индивидуальные предприниматели, вывозящие ее из Росс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Маркировка древесины ценных пород осуществляется путем поштучного крепления на древесину ценных пород бирки, содержащей следующие сведения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аименование юридического лица или фамилия, имя, отчество индивидуального предпринимателя, идентификационный номер налогоплательщика, осуществляющего вывоз древесины ценных пород из Российской Федераци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мер бирки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омер декларации о сделке с древесино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умерация бирок осуществляется в порядке возрастания, начиная с номера "1", и не повторяется в пределах одной сделки с древесино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формация о маркировке древесины ценных пород представляется в единую государственную автоматизированную информационную систему учета древесины и сделок с ней, не позднее одного дня до вывоза древесины ценных пород из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Правительства РФ от 03.11.2014 N 1148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 направлении запросов о предоставлении информации, содержащейся в единой государственной автоматизированной информационной системе учета древесины и сделок с ней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тверждена форма запроса о предоставлении информации, содержащейся в единой государственной информационной системе учета древесины и сделок с не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диная государственная автоматизированная информационная система учета древесины и сделок с ней создана в целях обеспечения учета древесины, информации о сделках с ней, а также осуществления анализа, обработки представленной в нее информации и контроля за достоверностью такой информ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просы о предоставлении содержащейся в указанной информационной системе информации направляются по утвержденной настоящим Постановлением форм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становление Главного государственного санитарного врача РФ от 29.08.2014 N 51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Об утверждении СП 2.2.1.3218-14 "Санитарно-эпидемиологические требования к устройству, оборудованию и содержанию экспериментально-биологических клиник (вивариев)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регистрировано в Минюсте России 31.10.2014 N 34547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становлены санитарно-эпидемиологические требования к устройству экспериментально-биологических клиник (вивариев)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вивариев. Ранее построенные здания вивариев в части архитектурно-планировочных решений эксплуатируются в соответствии с проектом, по которому они были построен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пределены требования к размещению и устройству вивариев, к помещениям и оборудованию, к условиям труда работников и санитарному содержанию помещений при организации работ с животным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Письмо&gt; Минспорта России от 06.11.2014 N ПК-01-10/6807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О направлении рекомендуемых образцов документов, представляемых общественными организациями для государственной аккредитации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рганам по аккредитации и общероссийским спортивным федерациям рекомендованы образцы документов для государственной регистрации общественных организаци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казанные рекомендуемые образцы документов, представляемые общественными организациями для государственной регистрации, размещены на сайте Минспорта России в сети Интернет (www.minsport.gov.ru, раздел "Спорт", подраздел "Спорт высших достижений", строка "Государственная аккредитация"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4:00Z</dcterms:created>
  <dc:creator>pr8</dc:creator>
  <dc:description/>
  <cp:keywords/>
  <dc:language>en-US</dc:language>
  <cp:lastModifiedBy>pr8</cp:lastModifiedBy>
  <dcterms:modified xsi:type="dcterms:W3CDTF">2014-11-11T10:45:00Z</dcterms:modified>
  <cp:revision>1</cp:revision>
  <dc:subject/>
  <dc:title/>
</cp:coreProperties>
</file>