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зор подготовлен специалистами комп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сультантПлюс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и предоставлен ООО КП "Респект" - информационным центром Сети КонсультантПлюс в г. Уфа, ул. 50 лет СССР 48/1. Тел. (347) 291-20-70, 292-12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кументы, представленные в обзоре, включены в Системы КонсультантПлю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7.02.2015 N 1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полномоченном органе Российской Федерации по обеспечению государственного контроля (надзора) за соблюдением требований технических регламентов Таможенного союза "О безопасности железнодорожного подвижного состава", "О безопасности высокоскоростного железнодорожного транспорта" и "О безопасности инфраструктуры железнодорожного транспорт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за соблюдением в РФ технических регламентов Таможенного союза в области железнодорожного транспорта будет осуществлять Ространснадз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аким регламента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ий регламент Таможенного союза "О безопасности железнодорожного подвижного состав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ий регламент Таможенного союза "О безопасности высокоскоростного железнодорожного транспорт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ий регламент Таможенного союза "О безопасности инфраструктуры железнодорожного транспорт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7.02.2015 N 1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я в Положение о Министерстве экономического развития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ы полномочия Минэкономразвития России в области регулирования кадастрового у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экономразвития России уполномочен, в частности, утверждать порядок переноса в государственный кадастр недвижимости сведений о ранее учтенных участках лесного фонда и лесных участках в составе земель лесного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Ф от 05.02.2015 N 167-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б утверждении плана мероприятий на 2015 - 2017 годы по реализации важнейших положений Национальной стратегии действий в интересах детей на 2012 - 2017 годы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лан мероприятий по реализации важнейших положений Национальной стратегии действий в интересах детей на 2015 - 2017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 предусмотрена подготовка предложений по совершенствованию семейного законодательства РФ в части выявления детей, оставшихся без попечения родителей, изменения порядка и основания лишения и ограничения родительских прав, а также отобрания детей при непосредственной угрозе жизни или здоровью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издание нормативных актов, направленных на повышение доступности услуг связи для семей с детьми за счет развития и поддержки профильных некоммерческих организаций, совершенствование системы налоговых вычетов для семей с детьми, обеспечение регулярности и гарантированности выплаты алиментов в отношен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 мероприятий включены и иные меры поддержки, в частности, поддержка детей, родители которых неизвестны, реализация мер по профилактике абор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 исполнительной власти субъектов РФ рекомендовано при формировании и осуществлении региональных стратегий (программ) действий в интересах детей учитывать мероприятия утвержден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Е ПРА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ФАС России от 10.12.2014 N АК/50617/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обеспечении конкуренции на рынке банковских услуг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ежные средства подопечных лиц могут размещаться в любых банках, участвующих в системе страхования вкладов физ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, что с 5 ноября 2014 года частично вступил в силу Федеральный закон от 04.11.2014 N 333-ФЗ "О внесении изменений в отдельные законодательные акты Российской Федерации в части исключения положений, устанавливающих преимущества для отдельных хозяйствующих субъекто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м федеральным законом из части 3 статьи 19 Федерального закона "Об опеке и попечительстве" и части 2 статьи 84 Семейного кодекса РФ исключены нормы, согласно которым денежные средства названных в этих законодательных актах категорий граждан (в том числе подопечных) могут быть размещены только в банках, не менее половины акций (долей) которых принадлежит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Федеральному закону N 333-ФЗ, в частности, опекун вправе вносить денежные средства подопечного, а попечитель вправе давать согласие на внесение денежных средств подопечного на счет или счета, открытые в банке, при условии, что указанные денежные средства застрахованы в системе обязательного страхования и суммарный размер денежных средств, находящихся на счете или счетах в одном банке, не превышает размер возмещения по вкла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, в частности, что с даты вступления в силу норм Закона N 333-ФЗ любые действия федеральных органов исполнительной власти, органов законодательной власти субъектов РФ, органов исполнительной власти субъектов РФ, включая органы опеки и попечительства, органов местного самоуправления, ограничивающие указанные в этом Законе категории граждан в выборе банков для размещения на открытых в них банковских счетах причитающихся гражданам денежных средств, и, как следствие, необоснованно препятствующие отдельным банкам осуществлять деятельность по привлечению таких денежных средств для размещения на счетах, с учетом конкретных обстоятельств могут не соответствовать Закону о защите конкур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информирования граждан о наличии права по собственному усмотрению выбирать банк для размещения (получения) на открытых в нем банковских счетах причитающихся гражданам денежных средств ФАС России обращает внимание на необходимость обеспечить размещение соответствующих разъяснений на официальных сайтах Минтруда России, Роструда и иных органов и организаций, а также дать поручение таким органам и организациям устно разъяснять гражданам наличие у них названных прав при непосредственном взаимодей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ЛИЩ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4.02.2015 N 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некоторые акты Правительства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ть решения об одобрении сделок с недвижимостью, находящейся в государственной собственности, будет Комиссия по развитию жилищного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такие решения принимались Фондом содействия развитию жилищн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по развитию жилищного строительства и оценке эффективности использования земельных участков теперь принимает решения о целесообразности или нецелесообразности совершения Фондом содействия развитию жилищного строительства (далее - Фонд) юридических и иных действий сделок в отношении земельных участков и иных объектов недвижимого имущества, находящегося в федераль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миссии, являющийся руководителем Фонда, не имеет право голоса по вопросу о целесообразности совершения таких сделок Фон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документом уточняется порядок включения в перечень категорий граждан, которые могут быть приняты в члены жилищно-строительных кооперати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 И ЗАНЯТ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2.12.2014 N 1074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фессионального стандарта "Оператор поста управления стана холодной прокат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5.02.2015 N 358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оператора поста управления стана холодной прока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ую функцию по данной профессии входит выполнение технологических операций со вспомогательных постов управления стана холодной прокатки, ведение технологического процесса прокатки полосы в рулонах на станах холодной прока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программы профессиональной подготовки по профессиям рабочих, программы переподготовки рабочих, программы повышения квалификации рабоч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5.12.2014 N 1118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Работник по эксплуатации оборудования автоматизированных систем управления технологическим процессом гидроэлектростанции/ гидроаккумулирующей электростан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5.02.2015 N 358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работника по эксплуатации оборудования автоматизированных систем управления технологическим процессом гидроэлектростанции/ гидроаккумулирующей ста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высшее образование - бакалавриат или магистратура. Требования к опыту работы - не менее 3 лет по профилю работы участка АСУ ТП верхнего уровня в должности инженера-программиста меньшей категории и не менее 1 года в энерге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5.12.2014 N 1134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Специалист по предоставлению парикмахерских услуг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6.02.2015 N 359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специалиста по предоставлению парикмахерс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ую функцию по данной профессии входит предоставление типовых парикмахерски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 (служащих). 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5.12.2014 N 1136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Кислотчик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5.02.2015 N 358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кислот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ую функцию по данной профессии входит ведение технологических процессов ведения участка получения печного г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5.12.2014 N 1137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Слесарь строительны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5.02.2015 N 358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слесаря строи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основные программы профессионального обучения - программы профессиональной подготовки по профессиям рабочих, программы переподготовки рабочих (не менее двух месяц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функцией работников по данной специальности является выполнение слесарных работ на строительн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5.12.2014 N 1145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Оператор линий по производству шпона, фанер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5.02.2015 N 3588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оператора линии по производству шпона, фан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ую функцию по данной профессии входит управление работой линий по подготовке полуфабрикатов для изготовления шпона, фан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. Профессиональное обучение - программы профессиональной подготовки по профессиям рабочих, программы переподготовки рабоч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16.01.2015 N 18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Работник по эксплуатации средств измерений и метрологическому обеспечению информационно-измерительных систем гидроэлектростанций/ гидроаккумулирующих электростан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6.02.2015 N 359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работника по эксплуатации средств измерений и метрологическому обеспечению информационно-измерительных систем гидроэлектростанций/ гидроаккумулирующих электростан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функцией по данной профессии является выполнение операций по обеспечению надежного функционирования средств измер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основные программы профессионального обучения - программы профессиональной подготовки по профессиям рабочих, программы повышения квалификации по профессиям рабоч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16.01.2015 N 19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Специалист по эксплуатации комплексов и систем заправки ракет-носителей, разгонных блоков и космических аппаратов компонентами ракетного топли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6.02.2015 N 359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специалиста по эксплуатации комплексов и систем заправки ракет-носителей, разгонных блоков и космических аппаратов компонентами ракетного топл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ую функцию по данной профессии входит эксплуатация комплексов и систем заправки РН, РБ и КА компонентами ракетного топлива. Для начальника группы (ведущего инженера) - организация и контроль выполнения работ на всех этапах эксплуатации комплексов и систем заправки РН, РБ и КА компонентами ракетного топл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 (служащих), а для начальника группы (ведущего инженера) - высшее образование специалитет или магистра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0.01.2015 N 24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Методику проведения специальной оценки условий труда и Классификатор вредных и (или) опасных производственных факторов, утвержденные Приказом Министерства труда и социальной защиты Российской Федерации от 24 января 2014 г. N 33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9.02.2015 N 359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 порядок отнесения условий труда к классам и подклассам при воздействии биологического фак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, что отнесение условий труда к классу (подклассу) условий труда при воздействии биологического фактора (работы с микроорганизмами-продуцентами, живыми клетками и спорами, содержащимися в бактериальных препаратах) осуществляется в зависимости от превышения значений фактической концентрации микроорганизмов-продуцентов, бактериальных препаратов и их компонентов в воздухе рабочей зоны над значениями ПДК данных веществ, установленными соответствующими гигиеническими нормати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условий труда к классу (подклассу) условий труда при воздействии биологического фактора (работы с патогенными микроорганизмами) осуществляется независимо от концентрации патогенных микроорганизмов и без проведения исследований (испытаний) и измерений в отнош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 мест организаций, осуществляющих деятельность в области использования возбудителей инфекционных заболеваний человека и животных или в замкнутых системах генно-инженерно-модифицированных организмов III и IV степеней потенциальной опасности при наличии соответствующих разрешительных документов (лицензии) на право осуществления та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 мест организаций, осуществляющих деятельность в области использования в замкнутых системах генно-инженерно-модифицированных организмов II степени потенциальной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 мест медицинских и иных работников, непосредственно осуществляющих медицинск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 мест работников, непосредственно осуществляющих ветеринарную деятельность, государственный ветеринарный надзор или проводящих ветеринарно-санитарную эксперти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новой редакции приведена таблица, в соответствии с которой осуществляется отнесение условий труда к классу (подклассу) условий труда при воздействии биологического фа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уточнено наименование производственного фактора, касающегося освещенности рабочей поверх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ОБЕСПЕЧЕНИЕ И СОЦИАЛЬНОЕ СТРАХ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4.02.2015 N 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некоторые акты Правительства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авила, регламентирующие порядок выплаты средств пенсионных накоплений правопреемникам умерших застрахованных лиц, внесены изменения техническ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авки направлены на уточнение понятия образовательных организаций, в которых обучаются дети, имеющие право на выплату средств пенсионных накоплений умершего застрахованн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ФНС России от 10.02.2015 N БС-4-11/1561@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налогообложении доходов от работы по найму, полученных гражданами Республики Беларусь, Республики Казахстан и Республики Армения, в связи с вступлением в силу 01.01.2015 Договора о Евразийском экономическом союзе от 29 мая 2014 год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исьмо Минфина России от 27.01.2015 N 03-04-07/270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ходы граждан Белоруссии, Казахстана и Армении с первого дня работы на территории РФ облагаются по ставке 13 проц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вязано со вступлением в силу 1 января 2015 Договора о Евразийском экономическом союзе от 29 мая 201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Договора применяются к налогообложению доходов граждан указанных государств - членов ЕАС в связи с работой по найму на территории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ФНС России от 05.02.2015 N ГД-4-3/1696@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налоговой декларации по налогу на прибыль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4 год налоговую декларацию по налогу на прибыль рекомендовано представлять по новой форме и форма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я форма декларации утверждена приказом ФНС России от 26 ноября 2014 года N ММВ-7-3/600@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порядка вступления в силу нормативных актов, которыми утверждается новая форма налоговой декларации, а также позиции, изложенной ВАС РФ в Решении от 28.07.2011 N ВАС-8096/11, сообщается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новой форме необходимо представлять декларации за отчетные (налоговый) периоды 2015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налоговый период 2014 года рекомендуется применять новую форму (формат) декла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налоговый период 2014 года налоговым органам предписано обеспечить прием как новых деклараций, утвержденных приказом N ММВ-7-3/600, так и "старых" деклараций, утвержденных приказом ФНС России от 22.03.2012 N ММВ-7-3/174@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ХГАЛТЕРСКИЙ УЧЕТ. СТАТ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фина России от 19.12.2014 N 157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риказ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ректированы требования к составлению некоторых форм бюджетной отчет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бюджетной отчетности, представляемой в финансовый орган, включена форма 0503128 "Отчет о бюджетных обязательствах" (ранее форма отчета именовалась "Отчет о принятых бюджетных обязательствах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я внесены также в порядок отражения сведений в ф. 0503130 "Баланс главного распорядителя, распорядителя, получателя бюджетных средств:"; в Справке о наличии имущества и обязательств на забалансовых счетах (ф. 0503130); в Справке по консолидируемым расчетам (ф. 0503125)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Ростехнадзора от 14.10.2014 N 4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Федеральных норм и правил в области промышленной безопасности "Инструкция по ведению огневых работ в горных выработках, надшахтных зданиях шахт и углеобогатительных фабриках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9.02.2015 N 359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 порядок ведения огневых работ в горных выработках, надшахтных зданиях шахт и углеобогатительных фабри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о, что к огневым работам относятся производственные операции, связанные с применением открытого огня, искрообразованием и нагреванием до температуры, способной вызвать воспламенение материалов и конструкций. Указано, что для проведения огневых работ должны быть выделены постоянные или временные места, оборудованные в соответствии с Правилами противопожарного режима РФ. Расположение постоянных мест проведения огневых работ определяется и утверждается руководителем шахты или углеобогатительной фабр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 места проведения огневых работ оборудуются в горных выработках шахт или надшахтных зданиях и сооружениях шахт и углеобогатительных фабрик независимо от их категории по пожарной и взрывопожарн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вступает в силу по истечении одного месяца после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И ИНФОРМАТ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7.02.2015 N 1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остановление Правительства Российской Федерации от 10 сентября 2012 г. N 909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айте torgi.gov.ru будут размещаться предложения о заключении концессионных соглашений, а также информация о предоставлении гражданам участков для ИЖС, ЛПХ и КФ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о, что на данном сайте будут размещаться предложения о заключении концессионного соглашения и перечни объектов, в отношении которых планируется заключение таких соглашений, а также информация о проведении открытых конкурсов на право их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уточнено, что на сайте подлежит размещению информация о предоставлении земельных участков, находящихся в государственной или муниципальной собств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ам для индивидуального жилищного стро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ам для ведения личного подсобного хозяйства в границах населенного пункта, а также для садоводства и дачного хозяй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ам и крестьянским (фермерским) хозяйствам для осуществления КФХ сво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также должна размещаться информация о проведении конкурсов и аукционов на право заключения договора пользования рыбоводным участ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положения документа вступают в силу с 1 марта и с 1 мая 201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5:00Z</dcterms:created>
  <dc:creator>odpo36</dc:creator>
  <dc:description/>
  <dc:language>en-US</dc:language>
  <cp:lastModifiedBy>odpo36</cp:lastModifiedBy>
  <dcterms:modified xsi:type="dcterms:W3CDTF">2015-02-11T11:56:00Z</dcterms:modified>
  <cp:revision>3</cp:revision>
  <dc:subject/>
  <dc:title/>
</cp:coreProperties>
</file>