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ОСНОВЫ ГОСУДАРСТВЕННОГО УПРАВЛЕНИЯ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Постановление Правительства РФ от 03.12.2014 N 1311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"О внесении изменений в Положение о Министерстве экономического развития Российской Федерации и Положение о Министерстве строительства и жилищно-коммунального хозяйства Российской Федерации"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Определены полномочия Минэкономразвития России и Минстроя России по контролю за осуществлением Москвой федеральных полномочий, переданных ей в связи с ее территориальным расширением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Минэкономразвития России уполномочен утверждать порядок осуществления переданных Москве в соответствии с Федеральным законом от 05.04.2013 N 43-ФЗ полномочий, связанных с: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- резервированием земель для федеральных нужд, в том числе с подготовкой и принятием решений о резервировании земель;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- изъятием для федеральных нужд земельных участков и иных объектов недвижимого имущества для размещения объектов федерального значения;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- по распоряжению земельными участками, находящимися в федеральной собственности и необходимыми для размещения объектов федерального значения, а также земельными участками, необходимыми для предоставления взамен изымаемых для федеральных нужд земельных участков;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- по установлению и прекращению сервитутов в отношении земельных участков, необходимых для размещения объектов федерального значения;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- по принятию решений о прекращении прав на объекты недвижимого имущества;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- по направлению уведомлений о расторжении договоров аренды и договоров безвозмездного срочного пользования.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Кроме того, Минэкономразвития России осуществляет контроль и надзор за полнотой и качеством осуществления органами исполнительной власти Москвы данных полномочий.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Минстрой России уполномочен утверждать порядок осуществления переданных Москве полномочий по принятию решений о подготовке документации по планировке территории для размещения объектов федерального значения, а также по ее подготовке и утверждению. Минстрой России также осуществляет контроль и надзор за полнотой и качеством осуществления органами исполнительной власти Москвы данных полномочий.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Постановление Правительства РФ от 05.12.2014 N 1319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"Об утверждении Правил предоставления субсидий из федерального бюджета российским лесоперерабатывающим предприятиям Дальневосточного федерального округа, участвующим в реализации приоритетных инвестиционных проектов в области освоения лесов, на возмещение части затрат, осуществленных в 2013 - 2014 годах на реализацию таких проектов, в рамках подпрограммы "Лесопромышленный комплекс" государственной программы Российской Федерации "Развитие промышленности и повышение ее конкурентоспособности"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Определены правила предоставления федеральных субсидий лесоперерабатывающим предприятиям Дальневосточного федерального округа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Субсидии предоставляются на возмещение части затрат, осуществленных в 2013 - 2014 годах на реализацию инвестиционных проектов в рамках подпрограммы "Лесопромышленный комплекс" государственной программы Российской Федерации "Развитие промышленности и повышение ее конкурентоспособности".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Субсидии предоставляются организациям на следующих условиях: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- сумма инвестиций в реализацию проекта по состоянию на 1 ноября 2014 года - не менее 4 млрд. рублей, из которых не менее 3,5 млрд. рублей являются капитальными вложениями;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- отсутствие просроченной задолженности по налогам, сборам и иным обязательным платежам;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- наличие соглашения, заключенного с субъектом РФ, о реализации проекта по организации центра комплексной переработки древесины.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Постановление Правительства РФ от 06.12.2014 N 1332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"Об утверждении Правил предоставления субсидий из федерального бюджета социально ориентированным некоммерческим организациям, осуществляющим деятельность в области защиты населения и территорий от чрезвычайных ситуаций, обеспечения пожарной безопасности и безопасности людей на водных объектах"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Определены правила предоставления федеральных субсидий социально ориентированным НКО, осуществляющим деятельность в области защиты от чрезвычайных ситуаций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Правила устанавливают порядок, цели и условия предоставления субсидий из федерального бюджета социально ориентированным некоммерческим организациям (кроме государственных и муниципальных учреждений), осуществляющим деятельность в области защиты населения и территорий от чрезвычайных ситуаций, обеспечения пожарной безопасности и безопасности людей на водных объектах.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Субсидии предоставляются по результатам конкурса, проведенного в порядке, установленном МЧС России, на финансовое обеспечение или возмещение расходов, связанных с реализацией следующих мероприятий: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- участие в подготовке и обучении населения в области защиты от чрезвычайных ситуаций природного и техногенного характера, гражданской обороны, пожарной безопасности и безопасности людей на водных объектах;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- оказание помощи беженцам и вынужденным переселенцам, пострадавшим в результате чрезвычайных ситуаций, пожаров и несчастных случаев на водных объектах;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- участие в профилактике и тушении пожаров;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- участие в проведении аварийно-спасательных работ;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- проведение конференций и семинаров по проблемам безопасности жизнедеятельности.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Письмо ФАС России от 17.09.2014 N АЦ/37487/14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"О направлении информации"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ФАС России изложила свою позицию по вопросам, возникающим при заключении контракта по результатам проведения электронного аукциона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Даны разъяснения, в частности, по следующим вопросам: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о признании победителя электронного аукциона уклонившимся от заключения контракта;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о заключении контракта с участниками электронного аукциона, занявшим третье и последующие места по результатам проведения аукциона;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о сроке перечисления оператором электронной площадки денежных средств, внесенных в качестве обеспечения заявки, на счет заказчика в случае уклонения участника закупки от заключения контракта;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о заключении контракта с участником электронного аукциона, признанным победителем аукциона и уклонившимся от заключения контракта.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ГРАЖДАНСКОЕ ПРАВО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Постановление Правительства РФ от 03.12.2014 N 1308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"Об утверждении Правил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федеральной собственности"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С 1 марта 2015 года вступит в силу порядок определения размера платы за увеличение площади земельных участков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В соответствии с Земельным кодексом РФ, установившим случаи и основания перераспределения земель и земельных участков, находящихся в государственной или муниципальной собственности, и земельных участков, находящихся в частной собственности, установлены Правила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федеральной собственности.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Размер платы рассчитывается федеральными органами исполнительной власти, осуществляющими в отношении земельных участков, находящихся в федеральной собственности, полномочия собственника.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Размер платы определяется как 15 процентов кадастровой стоимости земельного участка, находящегося в федеральной собственности, рассчитанной пропорционально площади части такого земельного участка, подлежащей передаче в частную собственность в результате его перераспределения с земельными участками, находящимися в частной собственности. В случае перераспределения земельных участков в целях последующего изъятия подлежащих образованию земельных участков для федеральных нужд размер платы определяется на основании установленной в соответствии с законодательством об оценочной деятельности рыночной стоимости части земельного участка, находящегося в федеральной собственности, подлежащей передаче в частную собственность в результате перераспределения земельных участков.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ТРУД И ЗАНЯТОСТЬ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Приказ Минтруда России от 11.11.2014 N 875н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"Об утверждении профессионального стандарта "Агроном"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Зарегистрировано в Минюсте России 04.12.2014 N 35088.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Утвержден профессиональный стандарт для агрономов, подлежащий применению работодателями с 1 января 2015 года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Согласно стандарту в функции данных специалистов входит организация технологического процесса выращивания продукции растениеводства.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Требования к образованию по данной профессии: бакалавриат.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Стандарт применяется работодателями при формировании кадровой политики, организации обучения и аттестации работников, заключении трудовых договоров, разработке должностных инструкций и установлении систем оплаты труда.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СОЦИАЛЬНОЕ ОБЕСПЕЧЕНИЕ И СОЦИАЛЬНОЕ СТРАХОВАНИЕ</w:t>
      </w:r>
    </w:p>
    <w:p>
      <w:pPr>
        <w:pStyle w:val="Style15"/>
        <w:rPr/>
      </w:pPr>
      <w:r>
        <w:rPr>
          <w:rFonts w:cs="Verdana" w:ascii="Verdana" w:hAnsi="Verdana"/>
          <w:color w:val="000000"/>
          <w:sz w:val="22"/>
          <w:szCs w:val="22"/>
        </w:rPr>
        <w:t>Постановление Правительства РФ от 03.12.2014 N 1303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"Об утверждении Правил выплаты пожизненного материального обеспечения в соответствии с Указом Президента Российской Федерации от 8 мая 2014 г. N 311 "О мерах по улучшению материального положения некоторых категорий ветеранов Великой Отечественной войны, проживающих в Латвийской Республике, Литовской Республике и Эстонской Республике"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Пожизненное материальное обеспечение участникам Великой Отечественной войны, проживающим в Литве, Латвии, Эстонии, будет выплачиваться ежемесячно в порядке, установленном для выплаты пенсий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Указом Президента РФ от 08.09.2014 N 311 некоторым категориям ветеранов ВОВ с 1 мая 2014 года установлено пожизненное материальное обеспечение (размер пособия зависит от статуса получателя и может составлять 500 или 1000 рублей).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Выплата производится на основании списка граждан, который составляется МИД России, исходя из сведений, представляемых загранучреждениями данного ведомства.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По желанию гражданина (на основании представленного заявления) пособие может выплачиваться не ежемесячно, а 2 раза в год не позднее 1 мая и 1 ноября за период с марта по август текущего года и с сентября по февраль следующего года на счет в кредитной организации, расположенной на территории соответствующего государства.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Пособие за период с мая 2014 года по февраль 2015 года будет выплачено в декабре 2014 года.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Постановление Правительства РФ от 05.12.2014 N 1321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"Об установлении величины прожиточного минимума на душу населения и по основным социально-демографическим группам населения в целом по Российской Федерации за III квартал 2014 г."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Прожиточный минимум на душу населения по России за III квартал 2014 года по сравнению со II кварталом снизился с 8192 до 8086 рублей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Также в сравнении со вторым кварталом в третьем квартале прожиточный минимум снизился: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для трудоспособного населения - с 8834 до 8731 рубля;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для пенсионеров - с 6717 рублей до 6656 рублей;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для детей - с 7920 до 7738 рублей.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ФИНАНСЫ. НАЛОГИ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Приказ ФНС России от 26.11.2014 N ММВ-7-11/598@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"Об утверждении формы и формата представления сообщения о наличии объектов недвижимого имущества и (или) транспортных средств, признаваемых объектами налогообложения по соответствующим налогам, уплачиваемым физическими лицами, а также порядка заполнения формы и порядка представления сообщения в электронной форме по телекоммуникационным каналам связи"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Зарегистрировано в Минюсте России 04.12.2014 N 35089.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Сообщить в налоговую инспекцию о наличии у физлица имущества, облагаемого налогом на имущество и транспортным налогом, необходимо в соответствии с утвержденными формами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С 1 января 2015 года физические лица, не получающие налоговые уведомления и не уплачивающие имущественные налоги по имеющимся у них объектам недвижимости и транспортным средствам, обязаны представить в налоговые органы сведения о таком имуществе.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Утверждены: форма сообщения о наличии объектов налогообложения, порядок ее заполнения, требования к формату ее представления в электронном виде и порядок направления сообщения по телекоммуникационным каналам связи.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Указанное сообщение с приложением копий правоустанавливающих (правоудостоверяющих) документов на объекты недвижимого имущества и (или) документов, подтверждающих государственную регистрацию транспортных средств, представляется в налоговый орган в отношении каждого объекта налогообложения однократно в срок до 31 декабря года, следующего за истекшим налоговым периодом.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&lt;Письмо&gt; ФНС России от 05.12.2014 N ГД-4-3/25258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"О направлении Письма Минфина России от 17.11.2014 N 03-11-09/57912"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ИП, совмещающий два режима налогообложения, вправе уменьшить на сумму страховых взносов сумму налога, исчисленную по УСН или по ЕНВД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По общему правилу налогоплательщики ведут раздельный учет доходов и расходов (в том числе сумм страховых взносов) по разным специальным налоговым режимам.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Вместе с тем сообщается, что индивидуальный предприниматель, не осуществляющий выплаты наемным работникам и уплачивающий страховые взносы в фиксированном размере, вправе уменьшить сумму единого налога по УСН, равно как и по ЕНВД, на всю сумму уплаченных страховых взносов без ограничения. Какой из налогов будет уменьшен, ИП вправе выбрать по своему усмотрению.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Приказ Казначейства России от 08.12.2014 N 19н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"О сроках представления годовой отчетности об исполнении бюджетов государственных внебюджетных фондов Российской Федерации, годовой отчетности об исполнении консолидированных бюджетов субъектов Российской Федерации и бюджетов территориальных государственных внебюджетных фондов, сводной бухгалтерской отчетности бюджетных и автономных учреждений, в отношении которых функции и полномочия учредителя осуществляются органами исполнительной власти субъектов Российской Федерации, органами местного самоуправления, за 2014 год, месячной и квартальной отчетности в 2015 году"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Определены сроки представления отчетности об исполнении бюджетов за 2014 год, а также ежемесячной и ежеквартальной бюджетной и бухгалтерской отчетности, представляемой в 2015 году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Сроки представления годовой бюджетной отчетности органами управления государственными внебюджетными фондами РФ и финансовыми органами субъектов РФ приведены в приложении к документу.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Справки по консолидируемым расчетам (ф. 0503125) за 2014 год представляются до 20 февраля 2015 года.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В 2015 году месячная и квартальная отчетность представляется: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об исполнении бюджетов государственных внебюджетных фондов и об исполнении консолидированных бюджетов субъектов РФ - 15 числа месяца, следующего за отчетным;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сводная квартальная бухгалтерская отчетность автономных и бюджетных учреждений - 25 числа месяца, следующего за отчетным.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БАНКОВСКОЕ ДЕЛО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Указание Банка России от 22.09.2014 N 3388-У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"О дополнительных требованиях к порядку предоставления документов, предусмотренных пунктом 1 статьи 89 Федерального закона "Об акционерных обществах", и порядку предоставления копий таких документов"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Зарегистрировано в Минюсте России 03.12.2014 N 35073.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Установлены дополнительные требования к порядку предоставления документов акционерными обществами</w:t>
      </w:r>
    </w:p>
    <w:p>
      <w:pPr>
        <w:pStyle w:val="Style15"/>
        <w:rPr/>
      </w:pPr>
      <w:r>
        <w:rPr>
          <w:rFonts w:cs="Verdana" w:ascii="Verdana" w:hAnsi="Verdana"/>
          <w:color w:val="000000"/>
          <w:sz w:val="22"/>
          <w:szCs w:val="22"/>
        </w:rPr>
        <w:t>Документы акционерного общества, а также копии таких документов предоставляются акционерам и лицам, реализующим права по акциям, а также их представителям, а в случае использования в отношении акционерного общества специального права на участие Российской Федерации, субъекта РФ или муниципального образования в управлении указанным обществом ("золотая акция") - также представителям Российской Федерации, субъекта РФ или муниципального образования.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Правомочные лица вправе требовать предоставления документов акционерного общества независимо от даты их составления, а также независимо от даты получения правомочным лицом такого статуса за весь период деятельности акционерного общества.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Документы акционерного общества предоставляются акционерным обществом в течение семи рабочих дней со дня предъявления требования о предоставлении документов правомочного лица.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Указанием установлен, в частности, перечень сведений, которые должно содержать указанное требование, определен порядок его предъявления акционерному обществу, порядок определения даты направления и предъявления.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Предусмотрено, что в случае отсутствия в полученном требовании каких-либо обязательных сведений либо установленных документов акционерное общество в течение семи рабочих дней с даты предъявления требования направляет правомочному лицу, подписавшему требование, письмо с указанием недостающей информации и документов в целях их получения. В этом случае установленный срок предоставления документов акционерного общества начинает течь с даты получения полных сведений, а также всех необходимых документов.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Указание вступает в силу по истечении 10 дней после дня его официального опубликования в "Вестнике Банка России".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Указание Банка России от 06.11.2014 N 3439-У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"О порядке признания Банком России кредитных организаций значимыми на рынке платежных услуг"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Зарегистрировано в Минюсте России 03.12.2014 N 35075.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Определены критерии, которым должна соответствовать кредитная организация для признания ее значимой на рынке платежных услуг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Банк России принимает решение о признании кредитных организаций значимыми на рынке платежных услуг в случае соответствия кредитных организаций установленным критериям, на основании данных форм отчетности 0409250 "Сведения об операциях с использованием платежных карт и инфраструктуре, предназначенной для совершения с использованием и без использования платежных карт операций выдачи (приема) наличных денежных средств и платежей за товары (работы, услуги)", 0409259 "Сведения о деятельности кредитной организации, связанной с переводом электронных денежных средств", установленных Указанием Банка России от 12 ноября 2009 года N 2332-У "О перечне, формах и порядке составления и представления форм отчетности кредитных организаций в Центральный банк Российской Федерации", один раз в год.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Установлено, что Банк России принимает решение о признании кредитных организаций значимыми на рынке платежных услуг на основании данных отчетности за отчетный календарный год в срок не позднее 1 апреля года, следующего за отчетным.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Значимой на рынке платежных услуг признается кредитная организация, включенная Банком России в соответствующий реестр, с даты его опубликования в "Вестнике Банка России".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Предусмотрено, что Банк России в течение месяца со дня официального опубликования настоящего Указания в "Вестнике Банка России" принимает решение о признании кредитных организаций значимыми на рынке платежных услуг на основании данных отчетности за первое полугодие 2014 года.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Указание вступает в силу по истечении 10 дней после дня его официального опубликования в "Вестнике Банка России".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Указание Банка России от 30.11.2014 N 3461-У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"О составе отчетности страховщиков по обязательному пенсионному страхованию, об иных документах и информации, направляемых Банком России в государственную корпорацию "Агентство по страхованию вкладов", и сроках их направления"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Отчетность НПФ, участвующих в системе гарантирования прав застрахованных лиц, направляется в Агентство по страхованию вкладов в установленные Банком России сроки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Отчетность состоит из бухгалтерского баланса НПФ (форма 1-НПФ) с пояснительной запиской, а также отчета о формировании средств пенсионных накоплений (форма 1) и отчета о застрахованных лицах и правопреемниках застрахованных лиц (форма 5).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Отчетность представляется ежеквартально в установленные для конкретных форм сроки. Иные документы и информация представляются на основании запроса Агентства.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Информация Банка России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"О предоставлении кредитов Банка России, обеспеченных закладными, выданными в рамках программы "Военная ипотека"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В I квартале 2015 года Банк России предполагает запустить новый механизм рефинансирования кредитных организаций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Банк России принял решение о создании нового механизма рефинансирования кредитных организаций (пилотного проекта) - кредитов Банка России, обеспеченных закладными, выданными в рамках программы "Военная ипотека".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В качестве депозитария, осуществляющего регистрацию залога закладных, в рамках пилотного проекта выступает ГПБ (ОАО).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Максимальный срок кредитов Банка России, обеспеченных закладными, составляет 3 года (1095 календарных дней).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Процентная ставка по кредитам Банка России, обеспеченным закладными, на срок от 1 до 90 календарных дней является фиксированной и устанавливается в размере ключевой ставки Банка России на дату предоставления кредита, увеличенной на 0,25 процентного пункта.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Процентная ставка по кредитам Банка России, обеспеченным закладными, на срок от 91 до 1095 календарных дней является плавающей и устанавливается в размере ключевой ставки Банка России, увеличенной на 0,25 процентного пункта.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В случае изменения размера ключевой ставки Банка России с даты ее изменения процентная ставка по ранее предоставленным кредитам на срок от 91 до 1095 календарных дней будет корректироваться на величину изменения размера ключевой ставки Банка России.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ХОЗЯЙСТВЕННАЯ ДЕЯТЕЛЬНОСТЬ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Постановление Правительства РФ от 03.12.2014 N 1302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"О внесении изменений в постановления Правительства Российской Федерации от 21 декабря 2005 г. N 785 и от 11 июля 2012 г. N 704"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Взамен федеральных специальных марок с надписями "Винный напиток" вводятся федеральные специальные марки с надписями "Винный напиток (с этиловым спиртом)" и "Винный напиток (без этилового спирта)"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Маркировка алкогольной продукции марками старого образца разрешается до 1 июля 2015 года. При этом срок реализации алкогольной продукции, маркированной марками старого образца, не ограничивается.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Установлено, что цена федеральных специальных марок повышается с 1600 до 1700 рублей за 1000 штук без учета налога на добавленную стоимость.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Постановлением дополняется перечень действий, которые должна выполнить организация, производящая алкогольную продукцию, в соответствии с обязательством об использовании приобретаемых федеральных специальных марок, а именно уничтожение неиспользованных федеральных специальных марок в случае аннулирования или прекращения действия лицензии на производство алкогольной продукции.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В связи с введением новых марок в форму отчета об использовании выданных федеральных специальных марок внесены соответствующие изменения. Также уточнена технология нанесения голографического изображения на федеральные специальные марки.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Приказ Минэнерго России от 30.06.2014 N 400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"Об утверждении требований к проведению энергетического обследования и его результатам и правил направления копий энергетического паспорта, составленного по результатам обязательного энергетического обследования"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Зарегистрировано в Минюсте России 03.12.2014 N 35079.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Утверждена новая форма энергетического паспорта потребителя энергетического ресурса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Кроме того, утверждены требования к разработке, составлению и заполнению отчета о проведении энергетического обследования и требования к энергетическому паспорту, составленному по результатам обязательного энергетического обследования, а также новые правила направления копии энергетического паспорта, составленного по результатам обязательного энергетического обследования.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Документ содержит рекомендуемый образец энергетического паспорта потребителя энергетических ресурсов и приложений к нему.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Приказ Минэнерго России от 30.06.2014 N 401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"Об утверждении Порядка представления информации об энергосбережении и о повышении энергетической эффективности"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Зарегистрировано в Минюсте России 03.12.2014 N 35080.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Определены правила представления в Минэнерго России информации об энергосбережении и о повышении энергетической эффективности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Установлено, что утвержденный порядок распространяется на органы государственной власти и органы местного самоуправления, обладающие правами юридических лиц, организации с участием государства или муниципального образования; организации, осуществляющие регулируемые виды деятельности; организации, осуществляющие производство и (или) транспортировку воды, природного газа, нефти и нефтепродуктов, тепловой или электрической энергии, угля, добычу или переработку природного газа, нефти, производство нефтепродуктов, иные организации, проводящие мероприятия в области энергосбережения и повышения энергетической эффективности, финансируемые полностью или в части за счет субсидий из федерального бюджета, бюджета субъекта Российской Федерации или местного бюджета.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Установлены формы и способы предоставления указанной информации, требования к ее заверению и сроки рассмотрения предоставленной информации в Министерстве энергетики Российской Федерации.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Приказ Минсельхоза России от 06.11.2014 N 427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"Об утверждении правил рыболовства для Западного рыбохозяйственного бассейна"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Зарегистрировано в Минюсте России 03.12.2014 N 35071.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Определены правила рыболовства в Западном рыбохозяйственном бассейне для российских и иностранных юридических лиц, индивидуальных предпринимателей и граждан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Правилами устанавливаются виды, параметры и сроки разрешенного рыболовства, а также ограничения рыболовства и иной деятельности, связанной с использованием водных биоресурсов, и требования к их сохранению.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Кроме того, правилами установлены нормативы, включая нормы выхода продуктов переработки водных биоресурсов, в том числе икры.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Приказ Минсельхоза России от 07.11.2014 N 435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"Об утверждении правил рыболовства для Байкальского рыбохозяйственного бассейна"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Зарегистрировано в Минюсте России 03.12.2014 N 35069.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Определены правила рыболовства в Байкальском рыбохозяйственном бассейне для российских и иностранных юридических лиц, индивидуальных предпринимателей и граждан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Правилами устанавливаются виды, параметры и сроки разрешенного рыболовства, а также ограничения рыболовства и иной деятельности, связанной с использованием водных биоресурсов, и требования к их сохранению.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Также правилами установлены нормативы, включая нормы выхода продуктов переработки водных биоресурсов, в том числе икры.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ОКРУЖАЮЩАЯ ПРИРОДНАЯ СРЕДА И ПРИРОДНЫЕ РЕСУРСЫ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Постановление Правительства РФ от 03.12.2014 N 1301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"Об утверждении Правил представления информации в единую государственную автоматизированную информационную систему учета древесины и сделок с ней"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Установлены формы и порядок представления информации в единую государственную автоматизированную информационную систему учета древесины и сделок с ней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Предусмотрено, что органы государственной власти, органы местного самоуправления, осуществляющие полномочия по предоставлению лесных участков в постоянное (бессрочное) пользование, аренду и заключение договоров купли-продажи лесных насаждений, представляют в систему учета древесины информацию по формам согласно приложениям 1 - 6 к Постановлению (в частности, о договоре аренды лесного участка, о договоре купли-продажи лесных насаждений, о лесной декларации и т.д.), посредством государственных информационных систем, входящих или подключенных к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ли муниципальных услуг в электронной форме, или посредством официального сайта системы учета древесины в сети Интернет в срок, предусмотренный Лесным кодексом РФ.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Информацию в систему учета древесины по утвержденным формам согласно приложениям 7 и 8 представляют юридические лица, индивидуальные предприниматели (информация о маркировке древесины) и оператор системы учета древесины (информация о декларации о сделке с древесиной) в электронном виде посредством официального сайта системы учета древесины в сети Интернет.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Информация, представляемая в систему, подписывается усиленной квалифицированной электронной подписью лица, уполномоченного представлять указанную информацию.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Допускается внесение изменений в информацию, содержащуюся в системе, при исправлении технических ошибок, а также при изменении сведений, внесенных ранее, если изменения произошли в случаях, предусмотренных законодательством.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Установлен порядок исправления оператором системы учета древесины технической ошибки, допущенной органом государственной власти, органом местного самоуправления, юридическим лицом, индивидуальным предпринимателем или оператором системы учета древесины при представлении информации.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ОБРАЗОВАНИЕ. НАУЧНАЯ ДЕЯТЕЛЬНОСТЬ. КУЛЬТУРА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Постановление Правительства РФ от 08.12.2014 N 1335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"Об утверждении Правил включения юридических лиц в перечень юридических лиц, предоставляющих государственную поддержку инновационной деятельности в формах, установленных Федеральным законом "О науке и государственной научно-технической политике", для целей статьи 4 Федерального закона "О развитии малого и среднего предпринимательства в Российской Федерации"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Установлен порядок включения юридических лиц в перечень юридических лиц, предоставляющих государственную поддержку инновационной деятельности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В указанный перечень включаются открытые акционерные общества с долей участия государства не менее 50% и государственные корпорации.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Также указано, какие документы необходимо прикладывать к заявке о включении юридического лица в перечень.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Функции по рассмотрению заявки и приложений к ней возложены на Министерство экономического развития России. Установлен срок рассмотрения документов, а также дальнейшие действия Минэкономразвития в случае принятия решения о включении или невключении в перечень.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ЗДРАВООХРАНЕНИЕ. ФИЗИЧЕСКАЯ КУЛЬТУРА И СПОРТ. ТУРИЗМ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&lt;Письмо&gt; Росздравнадзора от 30.10.2014 N 01и-1714/14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"О порядке предоставления дополнительных документов"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Граждане Украины предоставляют для занятия медицинской и фармацевтической деятельностью документы наравне с другими иностранными гражданами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Установлено, какие документы следует запрашивать Росздравнадзору для предоставления гражданам Украины права занятия фармацевтической или медицинской деятельностью в Российской Федерации.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Ввиду того, что в сертификатах специалиста, выдаваемых образовательными учреждениями Украины, отсутствуют сведения о виде и продолжительности последипломного профессионального образования, Росздравнадзором должны запрашиваться сведения, подтверждающие вид, период и нормативный срок такого образования.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Также допускается запрос развернутых посеместровых программ последипломной профессиональной подготовки (в академических часах).</w:t>
      </w:r>
    </w:p>
    <w:p>
      <w:pPr>
        <w:pStyle w:val="Normal"/>
        <w:spacing w:before="0" w:after="20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2:49:00Z</dcterms:created>
  <dc:creator>pr8</dc:creator>
  <dc:description/>
  <cp:keywords/>
  <dc:language>en-US</dc:language>
  <cp:lastModifiedBy>pr8</cp:lastModifiedBy>
  <dcterms:modified xsi:type="dcterms:W3CDTF">2014-12-11T12:50:00Z</dcterms:modified>
  <cp:revision>1</cp:revision>
  <dc:subject/>
  <dc:title/>
</cp:coreProperties>
</file>