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зор подготовлен специалистами компан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"КонсультантПлюс"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и предоставлен ООО КП "Респект" - информационным центром Сети КонсультантПлюс в г. Уфа, ул. 50 лет СССР 48/1. Тел. (347) 291-20-70, 292-12-1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окументы, представленные в обзоре, включены в Системы КонсультантПлю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ГОСУДАРСТВЕННОГО 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04.02.2015 N 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орректированы дополнительные требования к участникам закупки отдельных видов товаров, работ и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уточнены случаи отнесения товаров, работ, услуг к товарам, работам, услугам, которые по причине их технической или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и документы, подтверждающие соответствие участников закупки указанным дополнительным требова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 предусмотрены дополнительные требования к участникам закупки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. К таким работам (услугам) отнесены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по сохранению объектов культурного наследия (памятников истории и культуры) народов РФ, реставрации музейных предметов и музейных коллекций, включенных в состав Музейного фонда РФ, документов Архивного фонда РФ, особо ценных и редких документов, входящих в состав библиотечных фондов, выполнение работ, оказание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к системам обеспечения безопасности музейных предметов и музейных коллекций, архивных документов, библиотечного фон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е работы, включенные в код 45 ОКПД ОК 034-2007 (кроме кода 45.12 "Работы разведочные буровые"), если начальная (максимальная) цена контракта (цена лота) превышает 10 млн.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ны утратившими силу постановления Правительства РФ от 28.12.2006 N 813 "О дополнительных требованиях к участникам размещения заказов для нужд обороны страны и безопасности государства", от 28.11.2013 N 1089 "Об условиях проведения процедуры конкурса с ограниченным участием при закупке товаров, работ, услуг для обеспечения государственных и муниципальных нужд" и некоторые друг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Росстандарта от 24.12.2014 N 208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Регламента проведения Федеральным агентством по техническому регулированию и метрологии ведомственного контроля в сфере закупок для обеспечения федеральных нужд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4.02.2015 N 3585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овлен порядок проведения Росстандартом ведомственного контроля в сфере закупок для обеспечения федеральных нуж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ведомственного контроля является соблюдение территориальными органами Росстандарта (в т.ч. их контрактными службами, контрактными управляющими, комиссиями по осуществлению закупок) российского законодательства о контрактной системе в сфере закуп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ведомственного контроля являются обеспечение правомерного, целевого, эффективного расходования бюджетных средств, контроль за их использованием заказчиками в соответствии с условиями, определенными при предоставлении указанных средств из бюдж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осуществляется путем проведения выездных или документарных прове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ведомственного контроля осуществляется, в частности, провер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я ограничений и запретов, установленных законодательством РФ о контрактной системе в сфере закуп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я требований к обоснованию закупок и обоснованности закупок (с 1 января 2016 год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я требований о нормировании в сфере закуп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я требований по определению поставщика (подрядчика, исполнител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 И ЗАНЯТ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труда России от 26.12.2014 N 1169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профессионального стандарта "Специалист-технолог подземных хранилищ газ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5.02.2015 N 3588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 профессиональный стандарт для специалиста-технолога подземных хранилищ га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стандарту в функции данных специалистов входит технологическая подготовка и обеспечение поземного хранения г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бразованию по данной профессии: высшее образование - бакалавриат. Дополнительные требования - прохождение обязательных предварительных и периодических медицинских осмотров, а также внеочередных медицинских осмо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труда России от 22.12.2014 N 1096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профессионального стандарта "Мостовщик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5.02.2015 N 3588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 профессиональный стандарт для мостовщ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стандарту в функции данных специалистов входит устройство и ремонт мостовых, берегоукрепительных и выправительных сооружений всех типов с применением минеральных и синтетических материа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бразованию по данной профессии: краткосрочное обучение или инструктаж на рабочем месте для мостовщика 2-го разряда, различные программы профессионального обучения для мостовщиков 3-го, 4-го, 5-го разря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Ы. НАЛО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Положение о порядке уведомления организациями, осуществляющими операции с денежными средствами и иным имуществом, уполномоченного органа об открытии счетов, покрытых (депонированных) аккредитивов, о заключении договоров банковского счета, договоров банковского вклада (депозита), приобретении ценных бумаг хозяйственными обществами, имеющими стратегическое значение для оборонно-промышленного комплекса и безопасности Российской Федерации, и обществами, находящимися под их прямым или косвенным контролем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тв. Банком России 04.12.2014 N 443-П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2.02.2015 N 3584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нк России утвердил требования к уведомлению Росфинмониторинга об открытии банковских счетов, вкладах (депозитах) и приобретении ценных бумаг стратегическими предприят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пределяет порядок доведения указанной информации до уполномоченного органа кредитными организациями и некредитными финансовым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 в частности, установлено, электронное сообщение об открытии банковского счета (депозита) и о заключении с обществом договора банковского счета, договора банковского вклада (депозита) формируется в соответствии с Положением Банка России от 7 сентября 2007 года N 311-П; сообщения об открытии счета депо (лицевого счета) владельца ценных бумаг и о случаях приобретения обществом ценных бумаг должны формироваться в соответствии с порядком, изложенным в приложении к докумен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устанавливает требования по обеспечению информационной безопасности и порядок хранения электронных сообщений с соответствующей информацией, а также определяет набор обязательных показателей, включаемых в электронные со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 Банка России от 15.12.2014 N 3484-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порядке представления некредитными финансовыми организациями в уполномоченный орган сведений, предусмотренных Федеральным законом "О противодействии легализации (отмыванию) доходов, полученных преступным путем, и финансированию терроризм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2.02.2015 N 3583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ламентировано представление НФО сведений об операциях, подлежащих обязательному контролю, и принятых мерах в целях ПОД/Ф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 Банка России устанавливает требования и сроки сообщения некредитными финансовыми организациями свед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перациях, подлежащих обязательному контролю, а также о "подозрительных" операциях - представляются в уполномоченный орган не позднее трех рабочих дней, следующих за днем совершения (выявления) соответствующей оп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нятых мерах по замораживанию (блокированию) денежных средств или иного имущества организаций и физических лиц - незамедлительно в день применения ме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езультатах проверки наличия среди клиентов, в отношении которых применены либо должны применяться меры, - не позднее трех рабочих дней после дня окончания проведения такой провер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остановленных операциях - незамедлительно в день применения ме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лучаях отказа по основаниям, указанным в статье 7 Федерального закона, от выполнения распоряжения клиента о совершении операции - в срок не позднее рабочего дня, следующего за днем совершения указанных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 порядок информационного взаимодействия НФО с уполномоченным органом, а также перечень показателей, включаемых НФО в формализованное электронное сообщение (ФЭ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Письмо&gt; Казначейства России от 27.01.2015 N 42-7.4-05/5.1-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направлении разъяснений Министерства финансов Российской Федерации по реализации положений пункта 11 Постановления Правительства Российской Федерации N 1213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 1 декабря 2014 года госзаказчик вправе принимать бюджетные обязательства на 2014 год путем заключения государственных контрактов при условии завершения работ (услуг) до конца 2014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ается, что органы Федерального казначейства при постановке в 2014 году на учет бюджетных обязательств, возникающих из государственных контрактов, заключенных после 1 декабря 2014 года, не обязаны осуществлять контроль за датой заключения и сроком их 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за правомерность принятия таких бюджетных обязательств и соответствие заключенных государственных контрактов требованиям пункта 11 постановления Правительства Российской Федерации N 1213 несет соответствующий получатель средств федерального бюдж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НКОВСКОЕ ДЕЛ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 Банка России от 15.12.2014 N 3483-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несении изменений в Указание Банка России от 30 апреля 2008 года N 2005-У "Об оценке экономического положения банков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30.01.2015 N 3580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очнен порядок оценки отдельных показателей деятельности бан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кономического положения банков осуществляется в том числе по результатам оценки качества управления банком, включающего показатель системы управления рисками (ПУ4) и показатель состояния системы внутреннего контроля (ПУ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ения коснулись, в частности, требований к квалификации и деловой репутации руководителей службы управления рисками, службы внутреннего аудита и службы внутреннего 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 Банка России от 28.12.2014 N 3515-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порядке осуществления Банком России контроля за исполнением плана восстановления платежеспособности кредитного потребительского кооператив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30.01.2015 N 3579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нк России осуществляет контроль за исполнением кредитным кооперативом плана восстановления платежеспособ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осуществля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м анализа отчетов о выполнении предусмотренных планом восстановления платежеспособности мер по предупреждению банкрот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м назначения временной администрации для реализации (контроля за реализацией) плана восстановления платежеспособности, а также осуществления контроля за деятельностью временной админис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выполнении мер по предупреждению банкротства кредитного кооператива предоставляется с приложением подтверждающих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ездная проверка деятельности кредитного кооператива проводится в случаях: установления факта недостоверности сведений, включенных в план восстановления платежеспособности; необходимости получения дополнительной информации о деятельности кредитного кооператива для оценки достаточности мер по предупреждению банкрот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выездной проверки Банком России принимается решение о назначении временной администрации кредитного кооператива или нецелесообразности такого назна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ХГАЛТЕРСКИЙ УЧЕТ. СТАТИС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Рекомендации аудиторским организациям, индивидуальным аудиторам, аудиторам по проведению аудита годовой бухгалтерской отчетности организаций за 2014 год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ложение к письму Минфина России от 06.02.2015 N 07-04-06/502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фином России даны рекомендации по проведению аудита годовой отчетности за 2014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ние аудиторов обращено на сложившуюся в 2014 году экономическую ситуацию, оказавшую влияние на деятельность и бухгалтерскую отчетность аудируемых лиц, и возросшие в связи с этим аудиторские рис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н перечень федеральных стандартов аудиторской деятельности, которыми следует руководствоваться при проведении аудита бухгалтерской отчетности за 2014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аудита бухгалтерской отчетности особое внимание должно быть обращено, в частности, на: организацию и осуществление внутреннего контроля качества работы (ФПСАД N 34, ФПСАД N 7); разработку и осуществление альтернативных аудиторских процедур и рассмотрение неурегулированных расхождений в данных аудируемого лица и данных внешнего подтверждения (ФПСАД N 18); разработку и осуществление аудиторских процедур; соблюдение установленных требований к содержанию и форме аудиторского заключения (ФСАД 1/201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ЗЯЙСТВЕННАЯ ДЕЯТЕ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04.02.2015 N 9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несении изменений в Постановление Правительства Российской Федерации от 30 апреля 2014 г. N 403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тельством уточнен перечень процедур в сфере жилищного стро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стности, в перечень добавлены принятие решений о предоставлении в собственность земельного участка для индивидуального жилищного строительства гражданам, имеющим 3 и более детей,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Ф, и т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о, что форма реестра описаний процедур устанавливается Минстроем России. Уточнено, какие сведения должен содержать перечень описаний процед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04.02.2015 N 9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несении изменений в Постановление Правительства Российской Федерации от 19 октября 2012 г. N 1069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очнены критерии отнесения твердых, жидких и газообразных отходов к радиоактивным отходам, а также критерии классификации удаляемых радиоактивных отх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унктах 5 и 6 утвержденных Постановлением Правительства РФ от 19 октября 2012 г. N 1069 Критериев отнесения твердых, жидких и газообразных отходов к радиоактивным отходам была допущена опечатка в наименовании радионуклида (используется "уран-228" вместо правильного "уран-238"). В связи с этим внесены изменения в указанные пункты 5 и 6 Критериев - слова "уран-228" заменены словами "уран-238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ритериях классификации удаляемых радиоактивных отходов уточнены отдельные положения, касающиеся отнесения удаляемых радиоактивных отходов с учетом технологических особенностей обращения с ними к классу 2, и удаляемых радиоактивных отходов с учетом технологических особенностей обращения с ними к классу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сельхоза России от 26.12.2014 N 5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несении изменений в Методику определения снижения объема производства сельскохозяйственной продукции в связи с возникшей чрезвычайной ситуацией, утвержденную Приказом Министерства сельского хозяйства Российской Федерации от 15 июня 2009 г. N 224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4.02.2015 N 3586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овлена методика определения снижения объема производства сельскохозяйственной продукции при предоставлении возможности повторного участия в процедуре финансового оздоро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РФ от 27.11.2014 N 1249 сельскохозяйственным товаропроизводителям было предоставлено право повторно участвовать в программе финансового оздоровления сельскохозяйственного товаропроизводителя. Вместе с тем в методике определения снижения объема производства отсутствовали необходимые формулы для расчета снижения объема производства, вызванного утратой (гибелью) более 25 процентов фактического урожая по сравнению с запланированным урожаем сельскохозяйственных культур на всей площади земельных участков, занятых посевами или посадками многолетних насаждений, утратой (гибелью) сельскохозяйственных животных в результате чрезвычайной ситуации и (или) ее послед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приказом вносится ряд изменений технико-юридического характера, прежде всего в наименования глав и разделов в связи с введением возможности повторного предоставления сельскохозяйственному товаропроизводителю права участвовать в процедуре финансового оздоро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ШНЕЭКОНОМИЧЕСКАЯ ДЕЯТЕЛЬНОСТЬ. ТАМОЖЕННОЕ ДЕЛ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Информация&gt; ФТС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решениях по классификации, принимаемых в соответствии со статьей 107 Федерального закона Российской Федерации от 27.11.2010 N 311-ФЗ "О таможенном регулировании в Российской Федераци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та за принятие решения по классификации товара в несобранном или разобранном виде, ввоз или вывоз которого предполагается различными товарными партиями в течение установленного периода времени, не взима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 принятии решения по классификации товара в несобранном или разобранном виде, в том числе в некомплектном или незавершенном виде, ввоз или вывоз которого предполагается различными товарными партиями в течение установленного периода времени, подается в федеральный орган исполнительной власти, уполномоченный в области таможенного дела (ФТС Росс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ДУНАРОДНЫЕ ОТНОШЕНИЯ. МЕЖДУНАРОДНОЕ ПРА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Соглашение между Правительством Российской Федерации и Правительством Республики Панама об условиях отказа от визовых формальностей при взаимных поездках граждан Российской Федерации и граждан Республики Панам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ключено в г. Панаме 03.12.2014, в г. Москве 09.12.201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тупило в силу Соглашение о взаимной отмене виз между Россией и Панам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шение было заключено 3 декабря 2014 года в г. Панаме и 9 декабря 2014 года в Москве и предусматривает для российских граждан возможность следовать транзитом и пребывать в Панаме без виз до 90 дней в течение каждого периода в 180 дней начиная с даты их первого въез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е, намеревающиеся пребывать в Панаме более указанного срока либо осуществлять трудовую или коммерческую деятельность, должны получить соответствующую виз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, в соответствии с соглашением, при утрате или повреждении паспортов во время пребывания в Панаме российские граждане смогут покидать ее территорию на основании новых паспортов или временных документов, удостоверяющих личность и дающих право на возвращение в Россию, выданных дипломатическим представительством или консульским учреждением, без необходимости получения какого-либо разрешения компетентных органов Пана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е, не имеющие возможности выехать из Панамы в указанный срок вследствие обстоятельств непреодолимой силы при наличии документального подтверждения таких обстоятельств, должны обращаться в компетентный орган Панамы за продлением срока пребывания на период, необходимый для выезда с его терри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шение вступает в силу по истечении 60 дней со дня его под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8:00Z</dcterms:created>
  <dc:creator>odpo36</dc:creator>
  <dc:description/>
  <cp:keywords/>
  <dc:language>en-US</dc:language>
  <cp:lastModifiedBy>odpo36</cp:lastModifiedBy>
  <dcterms:modified xsi:type="dcterms:W3CDTF">2015-02-10T12:55:00Z</dcterms:modified>
  <cp:revision>5</cp:revision>
  <dc:subject/>
  <dc:title/>
</cp:coreProperties>
</file>