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ента РФ от 12.05.2023 N 343 "О некоторых вопросах совершенствования системы высшего образования" {К</w:t>
        </w:r>
        <w:r>
          <w:rPr>
            <w:rStyle w:val="InternetLink"/>
            <w:iCs/>
            <w:sz w:val="22"/>
            <w:szCs w:val="22"/>
            <w:u w:val="none"/>
          </w:rPr>
          <w:t>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7.05.2023 N 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 {Консульта</w:t>
        </w:r>
        <w:r>
          <w:rPr>
            <w:rStyle w:val="InternetLink"/>
            <w:iCs/>
            <w:sz w:val="22"/>
            <w:szCs w:val="22"/>
            <w:u w:val="none"/>
          </w:rPr>
          <w:t>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9.05.2023 N 796 "О федеральной информационной системе "Федеральный реестр сведений о признании образования и (или) квалификации, полученных в иностранном государстве" (вместе с "Правилами создания, формирования и ведения федеральной информационной системы "Федеральный реестр сведений о признании образования и (или) квалификации, полученных в иностранном государстве") {Кон</w:t>
        </w:r>
        <w:r>
          <w:rPr>
            <w:rStyle w:val="InternetLink"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2.05.2023 N АБ-1965/0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опросам подготовки к проведению летней оздоровительной кампании 2023 года, включая вопросы обеспечения безопасности детей в период организованного отдыха, а также об организации учета медицинского стажа медицинских работников в организациях отдыха детей и их оздоровления", утв. Минпросвещения России 28.04.2023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12.04.2023 N 927 "Об утверждении Положения о конкурсе на установление организациям, осуществляющим образовательную деятельность по образовательным программам высшего образования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Республики Башкортостан" (Зарегистрировано в Госкомюстиции РБ 10.05.2023 N 20281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городского округа г. Стерлитамак РБ от 17.02.2023 N 395 "Об установлении размера и определении порядка взимания платы с родителей (законных представителей) за присмотр и уход за детьми в муниципальных образовательных учреждениях городского округа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5.2023 N Ф05-10306/2023 по делу N А40-169110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лицензирующего органа и обязании предоставить лицензию на осуществление образовательной деятель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ю отказано в выдаче лицензии в связи с наличием в представленных документах искаженной информ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ителем была представлена копия образовательной программы, которая содержит указание на использование данных (материалов) ранее представленной в лицензирующий орган иным соискателем лицензии аналогичной образовательной программы, сведения о наличии договора о сетевой форме или совместном утверждении представленной образовательной программы заявителем представлены не бы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5.2023 N Ф06-3507/2023 по делу N А55-31895/2020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униципальный орган указал, что понес расходы в виде выплаты дошкольным образовательным учреждениям муниципального образования субсидий на возмещение платы за присмотр и уход за детьми, отнесенными федеральным законодательством к льготной категории без взимания родительской платы, указанные расходы подлежат взысканию с Российской Федерации в лице уполномоченного орг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воды муниципального органа подтверждены, размер взыскиваемых убытков скорректирован с учетом того, что размер платы за присмотр и уход за указанной категорией лиц определен нормативными ак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7.04.2021 по делу N 33-1656/2021, 2-380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иплома о высшем образовании недействительным; 2) О признании незаконным решения аттестационной комиссии; 3) О возложении обязанности передать оригинал диплома о высшем образовании; 4) О возложении обязанности исключить записи в учетных документах о выдаче диплома о высшем образовани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при поступлении на государственную службу предоставил диплом о высшем профессиональном образовании, однако в ходе проверки было установлено, что диплом о высшем профессиональном образовании на имя ответчика учебным заведением не выдавалс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Отказано; 4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5.10.2022 N 33-16063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в специальный стаж, дающий право на досрочное назначение страховой пенсии по старости, подлежали включению периоды его работы в должностях учителя и преподавателя начальных классов, а также периоды нахождения в отпусках по уходу за ребенком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дополнительного профессионального образования, подведомственном Министерству культуры, работает методист, который в свое время был награжден нагрудным знаком "Почетный работник общего образования Российской Федерации". Должны ли мы выплачивать методисту надбавку за нагрудный зна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тдел кадров государственного (муниципального) учреждения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к ГИА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пустимость нецелевого использования бюджетных средств как основополагающий принцип деятельности казенного и бюджетного образовательного учреждения</w:t>
        </w:r>
      </w:hyperlink>
    </w:p>
    <w:p>
      <w:pPr>
        <w:pStyle w:val="Normal"/>
        <w:spacing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пова И.С.) ("Безопасность бизнеса", 2023, N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6273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4 Федерального закона "О науке и государственной научно-технической поли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597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812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9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951&amp;dst=100005" TargetMode="External"/><Relationship Id="rId6" Type="http://schemas.openxmlformats.org/officeDocument/2006/relationships/hyperlink" Target="https://login.consultant.ru/link/?req=doc&amp;base=LAW&amp;n=448232&amp;dst=100003,4" TargetMode="External"/><Relationship Id="rId7" Type="http://schemas.openxmlformats.org/officeDocument/2006/relationships/hyperlink" Target="https://login.consultant.ru/link/?req=doc&amp;base=LAW&amp;n=447696&amp;dst=100003,3" TargetMode="External"/><Relationship Id="rId8" Type="http://schemas.openxmlformats.org/officeDocument/2006/relationships/hyperlink" Target="https://login.consultant.ru/link/?req=doc&amp;base=LAW&amp;n=44699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1414&amp;dst=100004" TargetMode="External"/><Relationship Id="rId11" Type="http://schemas.openxmlformats.org/officeDocument/2006/relationships/hyperlink" Target="https://login.consultant.ru/link/?req=doc&amp;base=RLAW140&amp;n=161317&amp;dst=100003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SMS&amp;n=475879" TargetMode="External"/><Relationship Id="rId14" Type="http://schemas.openxmlformats.org/officeDocument/2006/relationships/hyperlink" Target="https://login.consultant.ru/link/?req=doc&amp;base=SMS&amp;n=475879" TargetMode="External"/><Relationship Id="rId15" Type="http://schemas.openxmlformats.org/officeDocument/2006/relationships/hyperlink" Target="https://login.consultant.ru/link/?req=doc&amp;base=SMS&amp;n=475879" TargetMode="External"/><Relationship Id="rId16" Type="http://schemas.openxmlformats.org/officeDocument/2006/relationships/hyperlink" Target="https://login.consultant.ru/link/?req=doc&amp;base=SMS&amp;n=475879" TargetMode="External"/><Relationship Id="rId17" Type="http://schemas.openxmlformats.org/officeDocument/2006/relationships/hyperlink" Target="https://login.consultant.ru/link/?req=doc&amp;base=SPV&amp;n=220438" TargetMode="External"/><Relationship Id="rId18" Type="http://schemas.openxmlformats.org/officeDocument/2006/relationships/hyperlink" Target="https://login.consultant.ru/link/?req=doc&amp;base=SPV&amp;n=220438" TargetMode="External"/><Relationship Id="rId19" Type="http://schemas.openxmlformats.org/officeDocument/2006/relationships/hyperlink" Target="https://login.consultant.ru/link/?req=doc&amp;base=SPV&amp;n=220438" TargetMode="External"/><Relationship Id="rId20" Type="http://schemas.openxmlformats.org/officeDocument/2006/relationships/hyperlink" Target="https://login.consultant.ru/link/?req=doc&amp;base=SPV&amp;n=220438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login.consultant.ru/link/?req=doc&amp;base=SOPV&amp;n=458404" TargetMode="External"/><Relationship Id="rId23" Type="http://schemas.openxmlformats.org/officeDocument/2006/relationships/hyperlink" Target="https://login.consultant.ru/link/?req=doc&amp;base=SOPV&amp;n=458404" TargetMode="External"/><Relationship Id="rId24" Type="http://schemas.openxmlformats.org/officeDocument/2006/relationships/hyperlink" Target="https://login.consultant.ru/link/?req=doc&amp;base=SOPV&amp;n=458404" TargetMode="External"/><Relationship Id="rId25" Type="http://schemas.openxmlformats.org/officeDocument/2006/relationships/hyperlink" Target="https://login.consultant.ru/link/?req=doc&amp;base=SOPV&amp;n=458404" TargetMode="External"/><Relationship Id="rId26" Type="http://schemas.openxmlformats.org/officeDocument/2006/relationships/hyperlink" Target="https://login.consultant.ru/link/?req=doc&amp;base=SOPV&amp;n=458404" TargetMode="External"/><Relationship Id="rId27" Type="http://schemas.openxmlformats.org/officeDocument/2006/relationships/hyperlink" Target="https://login.consultant.ru/link/?req=doc&amp;base=SOSZ&amp;n=309375" TargetMode="External"/><Relationship Id="rId28" Type="http://schemas.openxmlformats.org/officeDocument/2006/relationships/hyperlink" Target="https://login.consultant.ru/link/?req=doc&amp;base=SOSZ&amp;n=309375" TargetMode="External"/><Relationship Id="rId29" Type="http://schemas.openxmlformats.org/officeDocument/2006/relationships/hyperlink" Target="https://login.consultant.ru/link/?req=doc&amp;base=SOSZ&amp;n=309375" TargetMode="External"/><Relationship Id="rId30" Type="http://schemas.openxmlformats.org/officeDocument/2006/relationships/hyperlink" Target="https://login.consultant.ru/link/?req=doc&amp;base=SOSZ&amp;n=309375" TargetMode="External"/><Relationship Id="rId31" Type="http://schemas.openxmlformats.org/officeDocument/2006/relationships/hyperlink" Target="https://login.consultant.ru/link/?req=doc&amp;base=SOSZ&amp;n=309375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PKBO&amp;n=59095" TargetMode="External"/><Relationship Id="rId34" Type="http://schemas.openxmlformats.org/officeDocument/2006/relationships/hyperlink" Target="https://login.consultant.ru/link/?req=doc&amp;base=PKBO&amp;n=58891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CJI&amp;n=147834" TargetMode="External"/><Relationship Id="rId37" Type="http://schemas.openxmlformats.org/officeDocument/2006/relationships/hyperlink" Target="https://login.consultant.ru/link/?req=doc&amp;base=PRJ&amp;n=233726" TargetMode="External"/><Relationship Id="rId38" Type="http://schemas.openxmlformats.org/officeDocument/2006/relationships/hyperlink" Target="https://login.consultant.ru/link/?req=doc&amp;base=PRJ&amp;n=233784" TargetMode="External"/><Relationship Id="rId39" Type="http://schemas.openxmlformats.org/officeDocument/2006/relationships/hyperlink" Target="https://login.consultant.ru/link/?req=doc&amp;base=PRJ&amp;n=233777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6-01T07:26:00Z</dcterms:modified>
  <cp:revision>49</cp:revision>
  <dc:subject/>
  <dc:title>КонсультантПлюс: НОВОЕ В РОССИЙСКОМ ЗАКОНОДАТЕЛЬСТВЕ</dc:title>
</cp:coreProperties>
</file>