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23.09.2010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соответствии с Решением Межгосударственного Совета ЕврАзЭс от 27.11.2009 N 15 данный документ вступает в силу через месяц с даты размещения (23.08.2010) на официальном интернет-сайте Комиссии Таможе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ешение Комиссии Таможенного союза от 17.08.2010 N 33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особенностях пересылки товаров в международных почтовых отправл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Я ТАМОЖЕННОГО СОЮЗ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7 августа 2010 г. N 3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ЕННОСТЯХ ПЕРЕСЫЛКИ ТОВАРОВ</w:t>
      </w:r>
    </w:p>
    <w:p>
      <w:pPr>
        <w:pStyle w:val="ConsPlusTitle"/>
        <w:widowControl/>
        <w:jc w:val="center"/>
        <w:rPr/>
      </w:pPr>
      <w:r>
        <w:rPr/>
        <w:t>В МЕЖДУНАРОДНЫХ ПОЧТОВЫХ ОТПРАВЛ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Таможенного союз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дпунктом 3) пункта 1 и пунктом 2 статьи 313 Таможенного кодекса Таможенного 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овары, ограниченные к перемещению через таможенную границу Таможенного союза при ввозе и (или) вывозе и указанные в приложении к настоящему Решению, запрещены к пересылке в международных почтовых отправлениях (перечень 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ры нетарифного регулирования не применяются в отношении товаров, пересылаемых в международных почтовых отправл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образцов для испытаний в целях подтверждения безопасности и качества в количестве, предусмотренном законодательством государств - членов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образцов и экспонатов международных выставок и ярма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образцов, перемещаемых через таможенную границу для проведения с ними испытаний, исследований, тестирования, проведения опытов, экспериментов или демонстрации либо использования в ходе испытаний, исследований, тестирования, проведения опытов, экспериментов или демонстрации, при соблюдении условий и в количестве, предусмотренными законодательством государств - членов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которых эквивалентна сумме, не превышающей 200 ев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значенных для официального пользования иностранными дипломатическими представительствами и консульскими учреждениями, а также международными межгосударственными межправительственными организациями, представительствами иностранных государств при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назначенных для личного пользования главой дипломатического представительства и консульского учреждения иностранного государства, членами дипломатического, административно-технического персонала дипломатического представительства и консульскими должностными лицами иностранного государства, иностранными дипломатическими курьерами, представителями и членами делегаций иностранных государств, персоналом международных межгосударственных и межправительственных организаций и представительств иностранных государств при них, а также членами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просы пересылки товаров для личного пользования регулируются иными актами таможенного законодательства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лены Комиссии таможенного 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Республики             От Республики             От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арусь                  Казахстан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.КОБЯКОВ                 У.ШУКЕЕВ                  И.ШУВ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августа 2010 г. N 3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ОГРАНИЧЕННЫХ К ПЕРЕМЕЩЕНИЮ ЧЕРЕЗ ТАМОЖЕН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НИЦУ ТАМОЖЕННОГО СОЮЗА ПРИ ВВОЗЕ И (ИЛИ) ВЫВОЗ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СЫЛКА КОТОРЫХ В МЕЖДУНАРОДНЫХ ПОЧ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ЯХ ЗАПРЕЩ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2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овар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ые виды оружия (их основные (составные) части),    </w:t>
              <w:br/>
              <w:t xml:space="preserve">патроны к ним (их части), конструктивно сходные с     </w:t>
              <w:br/>
              <w:t xml:space="preserve">гражданским и служебным оружием издел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рывчатые вещества, взрывные устройства, средства    </w:t>
              <w:br/>
              <w:t xml:space="preserve">взрывания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патогенные и патогенные организм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ары, подвергающиеся быстрой порч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когольная продукция и этиловый спирт, пив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ые виды табачных изделий и курительные смес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тения в любом виде и состоянии, семена раст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агоценные камни в любом виде и состоянии и          </w:t>
              <w:br/>
              <w:t xml:space="preserve">природные алмазы, за исключением ювелирных издел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котические средства, психотропные вещества и их    </w:t>
              <w:br/>
              <w:t xml:space="preserve">прекурсор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оноразрушающие веще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асные от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довитые вещества, не являющиеся прекурсорами         </w:t>
              <w:br/>
              <w:t xml:space="preserve">наркотических средств и психотропных вещест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0:00Z</dcterms:created>
  <dc:creator>Ямалетдинова</dc:creator>
  <dc:description/>
  <cp:keywords/>
  <dc:language>en-US</dc:language>
  <cp:lastModifiedBy>web2</cp:lastModifiedBy>
  <dcterms:modified xsi:type="dcterms:W3CDTF">2010-08-26T06:50:00Z</dcterms:modified>
  <cp:revision>2</cp:revision>
  <dc:subject/>
  <dc:title/>
</cp:coreProperties>
</file>