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преля по 30 апреля  2023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 от 28.04.2023 N 145-ФЗ "О внесении изменений в Основы законодательства Российской Федерации о нотариате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 xml:space="preserve">"Порядок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пределения предельного размера платы за оказание нотариусами услуг правового и технического характера" (утв. решением Правления ФНП от 24.10.2016, протокол N 10/16) (ред. от 27.02.2023)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 от 03.04.2023 N 101-ФЗ "О внесении изменений в статью 185.1 части первой и часть третью Гражданского кодекса Российской Федерации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осреестра от 02.02.2023 N 13-0823-АБ/23 &lt;О необходимости нотариального удостоверения в отношении сделок по отчуждению доли в праве общей собственности, заключаемые между сособственниками&gt;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09.03.2023 N АПЛ23-26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07.12.2022 N АКПИ22-971, которым было отказано в удовлетворении заявления о признании частично недействующим пункта 7 Порядка определения количества должностей нотариусов в нотариальном округе, утв. Приказом Минюста России от 26.11.2008 N 275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8.02.2023 N 351-О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ина Цепкова Василия Валерьевича на нарушение его конституционных прав статьей 67.1 Гражданского кодекса Российской Федерации во взаимосвязи со статьей 44 Федерального закона "Об обществах с ограниченной ответственностью" и статьей 189.23 Федерального закона "О несостоятельности (банкротстве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4.2023 N Ф09-1500/23 по делу N А47-2022/2022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уведомления о приостановлении государственной регистрации права собственности за покупателем, об обязании регистрирующего органа произвести регистрацию перехода права собственности на жилой дом и земельный участок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нованием для приостановления государственной регистрации перехода права стало отсутствие нотариально удостоверенных экземпляров договоров купли-продажи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редмет залога (жилой дом), находящийся в общей долевой собственности должника, его супруги и несовершеннолетних детей, реализовывался как единый объект недвижимости по одной сделке, нотариальное удостоверение спорного договора не требу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4.2023 N Ф08-2411/2023 по делу N А63-6190/2022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уведомления управления Росреестра, обязании осуществить государственную регистрацию объекта недвижимости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приостановлена регистрация объекта по причинам непредставления документов, необходимых для осуществления регистрации права, форма и (или) содержание документов не соответствуют требованиям законодательства РФ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редставленный на государственную регистрацию договор купли-продажи объекта недвижимости заключен без согласия органа опеки, а также не содержит нотариального удостовер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4.04.2023 N Ф07-3293/2023 по делу N А56-41034/2022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ой сделки по отчуждению ООО долей в уставном капитале организации и применении последствий ее недействительности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ОО полагает, что сделка по отчуждению доли является для ООО крупной, совершена с нарушением порядка получения одобрения на ее заключение, в отсутствие встречного предоставления по сделке и направлена на вывод активов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опущен срок исковой дав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07.04.2023 N Ф10-1026/2023 по делу N А36-6002/2021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годового общего собрания акционеров общества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читает недопуск регистратором представителя к голосованию на годовом общем собрании акционеров необоснованным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язанность по проверке полномочий и регистрации представителя общества в качестве участника общего собрания акционеров была возложена не на ответчика, а на регистратора, в связи с чем требования заявлены к ненадлежащему ответчику.</w:t>
      </w:r>
    </w:p>
    <w:p>
      <w:pPr>
        <w:pStyle w:val="Normal"/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7.09.2021 N 33-16367/2021 по делу N 2-182/2021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Наследственные споры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О признании завещания недействительным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сутствуют доказательства, свидетельствующие о том, что на момент составления завещания наследодатель не мог понимать значение своих действий и руководить и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4.04.2023 по делу N 33-14150/2023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Особое производство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ой и отмене исполнительной надпис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действия нотариуса являются незаконными, поскольку нотариус не уведомил его о совершенной исполнительной надписи, кроме того, заявитель не согласен с суммой, подлежащей взыскани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8.03.2023 N 33-12979/2023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Наследственные споры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договора купли-продажи недействительным; 2) Об истребовании помещения; 3) О прекращении залога (ипотеки); 4) О признании недействительными записей акта об установлении отцовства; 5) О признании права собственности на выморочное имущество; 6) О признании недействительным свидетельства о праве на наследство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свидетельство о праве на наследство по закону, выданное на имя ответчика-1, является недействительным, так как он наследником не является, поскольку его отцом юридически является другое лицо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; 3) Удовлетворено в части; 4) Удовлетворено в части; 5) Удовлетворено в части; 6) Удовлетворено в части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рганизация продолжить применение УСН с объектом налогообложения "доходы" в ситуации, когда на долю умершего генерального директора, являвшегося участником общества с долей 75% в уставном капитале общества, установлено доверительное управление наследственным имуществом в лице второго участника обществ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ечатью (управляющей или управляемой организации) следует заверять доверенность, выданную уполномоченному лицу от имени управляемой организации (ООО) и подписанную генеральным директором управляющей организации?</w:t>
        </w:r>
      </w:hyperlink>
    </w:p>
    <w:p>
      <w:pPr>
        <w:pStyle w:val="Normal"/>
        <w:spacing w:before="0" w:after="1"/>
        <w:jc w:val="both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обенностях речевой коммуникации в профессиональной деятельности нотариус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яжева С.Г., Москвитина М.М.) ("Нотариус", 2023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альнейшем совершенствовании законодательства о нотариате и нотариальной деятель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еремных Г.Г., Бочковенко В.А.) ("Нотариальный вестник", 2023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о-правовое положение нотариуса в деле о возмещении имущественного вреда, причиненного в результате совершения нотариального действия с нарушением закон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рисова Е.А.) ("Нотариальный вестник", 2023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правовых позиций Федеральной нотариальной палаты по отдельным вопросам, возникшим в нотариальной практике в 2022 год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уштец Н.В.) (Подготовлен для системы КонсультантПлюс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ль цифровой среды доверия в обеспечении прав граждан и организаций как участников нотариального производст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уриев А.Г.) ("Вестник гражданского процесса", 2022, N 6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4"/>
      <w:type w:val="nextPage"/>
      <w:pgSz w:w="11906" w:h="16838"/>
      <w:pgMar w:left="1134" w:right="849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6098&amp;dst=100005,2" TargetMode="External"/><Relationship Id="rId6" Type="http://schemas.openxmlformats.org/officeDocument/2006/relationships/hyperlink" Target="https://login.consultant.ru/link/?req=doc&amp;base=LAW&amp;n=444959&amp;dst=100001,11" TargetMode="External"/><Relationship Id="rId7" Type="http://schemas.openxmlformats.org/officeDocument/2006/relationships/hyperlink" Target="https://login.consultant.ru/link/?req=doc&amp;base=LAW&amp;n=443692&amp;dst=100005,1" TargetMode="External"/><Relationship Id="rId8" Type="http://schemas.openxmlformats.org/officeDocument/2006/relationships/hyperlink" Target="https://login.consultant.ru/link/?req=doc&amp;base=LAW&amp;n=444331&amp;dst=100003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754989" TargetMode="External"/><Relationship Id="rId11" Type="http://schemas.openxmlformats.org/officeDocument/2006/relationships/hyperlink" Target="https://login.consultant.ru/link/?req=doc&amp;base=ARB&amp;n=755156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SUR&amp;n=251738" TargetMode="External"/><Relationship Id="rId14" Type="http://schemas.openxmlformats.org/officeDocument/2006/relationships/hyperlink" Target="https://login.consultant.ru/link/?req=doc&amp;base=SUR&amp;n=251738" TargetMode="External"/><Relationship Id="rId15" Type="http://schemas.openxmlformats.org/officeDocument/2006/relationships/hyperlink" Target="https://login.consultant.ru/link/?req=doc&amp;base=SUR&amp;n=251738" TargetMode="External"/><Relationship Id="rId16" Type="http://schemas.openxmlformats.org/officeDocument/2006/relationships/hyperlink" Target="https://login.consultant.ru/link/?req=doc&amp;base=SUR&amp;n=251738" TargetMode="External"/><Relationship Id="rId17" Type="http://schemas.openxmlformats.org/officeDocument/2006/relationships/hyperlink" Target="https://login.consultant.ru/link/?req=doc&amp;base=SSK&amp;n=190785" TargetMode="External"/><Relationship Id="rId18" Type="http://schemas.openxmlformats.org/officeDocument/2006/relationships/hyperlink" Target="https://login.consultant.ru/link/?req=doc&amp;base=SSK&amp;n=190785" TargetMode="External"/><Relationship Id="rId19" Type="http://schemas.openxmlformats.org/officeDocument/2006/relationships/hyperlink" Target="https://login.consultant.ru/link/?req=doc&amp;base=SSK&amp;n=190785" TargetMode="External"/><Relationship Id="rId20" Type="http://schemas.openxmlformats.org/officeDocument/2006/relationships/hyperlink" Target="https://login.consultant.ru/link/?req=doc&amp;base=SSK&amp;n=190785" TargetMode="External"/><Relationship Id="rId21" Type="http://schemas.openxmlformats.org/officeDocument/2006/relationships/hyperlink" Target="https://login.consultant.ru/link/?req=doc&amp;base=SSZ&amp;n=280703" TargetMode="External"/><Relationship Id="rId22" Type="http://schemas.openxmlformats.org/officeDocument/2006/relationships/hyperlink" Target="https://login.consultant.ru/link/?req=doc&amp;base=SSZ&amp;n=280703" TargetMode="External"/><Relationship Id="rId23" Type="http://schemas.openxmlformats.org/officeDocument/2006/relationships/hyperlink" Target="https://login.consultant.ru/link/?req=doc&amp;base=SSZ&amp;n=280703" TargetMode="External"/><Relationship Id="rId24" Type="http://schemas.openxmlformats.org/officeDocument/2006/relationships/hyperlink" Target="https://login.consultant.ru/link/?req=doc&amp;base=SSZ&amp;n=280703" TargetMode="External"/><Relationship Id="rId25" Type="http://schemas.openxmlformats.org/officeDocument/2006/relationships/hyperlink" Target="https://login.consultant.ru/link/?req=doc&amp;base=SCN&amp;n=147086" TargetMode="External"/><Relationship Id="rId26" Type="http://schemas.openxmlformats.org/officeDocument/2006/relationships/hyperlink" Target="https://login.consultant.ru/link/?req=doc&amp;base=SCN&amp;n=147086" TargetMode="External"/><Relationship Id="rId27" Type="http://schemas.openxmlformats.org/officeDocument/2006/relationships/hyperlink" Target="https://login.consultant.ru/link/?req=doc&amp;base=SCN&amp;n=147086" TargetMode="External"/><Relationship Id="rId28" Type="http://schemas.openxmlformats.org/officeDocument/2006/relationships/hyperlink" Target="https://login.consultant.ru/link/?req=doc&amp;base=SCN&amp;n=147086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SOPV&amp;n=458034" TargetMode="External"/><Relationship Id="rId31" Type="http://schemas.openxmlformats.org/officeDocument/2006/relationships/hyperlink" Target="https://login.consultant.ru/link/?req=doc&amp;base=SOPV&amp;n=458034" TargetMode="External"/><Relationship Id="rId32" Type="http://schemas.openxmlformats.org/officeDocument/2006/relationships/hyperlink" Target="https://login.consultant.ru/link/?req=doc&amp;base=SOPV&amp;n=458034" TargetMode="External"/><Relationship Id="rId33" Type="http://schemas.openxmlformats.org/officeDocument/2006/relationships/hyperlink" Target="https://login.consultant.ru/link/?req=doc&amp;base=SOPV&amp;n=458034" TargetMode="External"/><Relationship Id="rId34" Type="http://schemas.openxmlformats.org/officeDocument/2006/relationships/hyperlink" Target="https://login.consultant.ru/link/?req=doc&amp;base=SOPV&amp;n=458034" TargetMode="External"/><Relationship Id="rId35" Type="http://schemas.openxmlformats.org/officeDocument/2006/relationships/hyperlink" Target="https://login.consultant.ru/link/?req=doc&amp;base=SOCN&amp;n=1561236" TargetMode="External"/><Relationship Id="rId36" Type="http://schemas.openxmlformats.org/officeDocument/2006/relationships/hyperlink" Target="https://login.consultant.ru/link/?req=doc&amp;base=SOCN&amp;n=1561236" TargetMode="External"/><Relationship Id="rId37" Type="http://schemas.openxmlformats.org/officeDocument/2006/relationships/hyperlink" Target="https://login.consultant.ru/link/?req=doc&amp;base=SOCN&amp;n=1561236" TargetMode="External"/><Relationship Id="rId38" Type="http://schemas.openxmlformats.org/officeDocument/2006/relationships/hyperlink" Target="https://login.consultant.ru/link/?req=doc&amp;base=SOCN&amp;n=1561236" TargetMode="External"/><Relationship Id="rId39" Type="http://schemas.openxmlformats.org/officeDocument/2006/relationships/hyperlink" Target="https://login.consultant.ru/link/?req=doc&amp;base=SOCN&amp;n=1561236" TargetMode="External"/><Relationship Id="rId40" Type="http://schemas.openxmlformats.org/officeDocument/2006/relationships/hyperlink" Target="https://login.consultant.ru/link/?req=doc&amp;base=SOCN&amp;n=1560294" TargetMode="External"/><Relationship Id="rId41" Type="http://schemas.openxmlformats.org/officeDocument/2006/relationships/hyperlink" Target="https://login.consultant.ru/link/?req=doc&amp;base=SOCN&amp;n=1560294" TargetMode="External"/><Relationship Id="rId42" Type="http://schemas.openxmlformats.org/officeDocument/2006/relationships/hyperlink" Target="https://login.consultant.ru/link/?req=doc&amp;base=SOCN&amp;n=1560294" TargetMode="External"/><Relationship Id="rId43" Type="http://schemas.openxmlformats.org/officeDocument/2006/relationships/hyperlink" Target="https://login.consultant.ru/link/?req=doc&amp;base=SOCN&amp;n=1560294" TargetMode="External"/><Relationship Id="rId44" Type="http://schemas.openxmlformats.org/officeDocument/2006/relationships/hyperlink" Target="https://login.consultant.ru/link/?req=doc&amp;base=SOCN&amp;n=1560294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QUEST&amp;n=216840" TargetMode="External"/><Relationship Id="rId47" Type="http://schemas.openxmlformats.org/officeDocument/2006/relationships/hyperlink" Target="https://login.consultant.ru/link/?req=doc&amp;base=QUEST&amp;n=216683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s://login.consultant.ru/link/?req=doc&amp;base=CJI&amp;n=147230" TargetMode="External"/><Relationship Id="rId50" Type="http://schemas.openxmlformats.org/officeDocument/2006/relationships/hyperlink" Target="https://login.consultant.ru/link/?req=doc&amp;base=CJI&amp;n=147540" TargetMode="External"/><Relationship Id="rId51" Type="http://schemas.openxmlformats.org/officeDocument/2006/relationships/hyperlink" Target="https://login.consultant.ru/link/?req=doc&amp;base=CJI&amp;n=147539" TargetMode="External"/><Relationship Id="rId52" Type="http://schemas.openxmlformats.org/officeDocument/2006/relationships/hyperlink" Target="https://login.consultant.ru/link/?req=doc&amp;base=CJI&amp;n=147137" TargetMode="External"/><Relationship Id="rId53" Type="http://schemas.openxmlformats.org/officeDocument/2006/relationships/hyperlink" Target="https://login.consultant.ru/link/?req=doc&amp;base=CJI&amp;n=147087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5-05T04:07:00Z</dcterms:modified>
  <cp:revision>52</cp:revision>
  <dc:subject/>
  <dc:title>КонсультантПлюс: НОВОЕ В РОССИЙСКОМ ЗАКОНОДАТЕЛЬСТВЕ</dc:title>
</cp:coreProperties>
</file>