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2.02.2017 N ОГ-Д23-2021 "Относительно передачи актов согласования местоположения границ земельных участков, подготовленных в ходе выполнения кадастровых работ, в орган, уполномоченный на осуществление кадастрового учет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N П/0064, Россельхознадзора N 157 от 13.02.2017 "О форме и формате представления Федеральной службой государственной регистрации, кадастра и картографии в Федеральную службу по ветеринарному и фитосанитарному надзору сведений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2.02.2017 N 61 "Об утверждении перечней кадастровых кварталов, в границах которых предполагается проведение комплексных кадастровых работ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2.02.2017 N 129-р &lt;Об утверждении плановых значений целевых показателей результативности расходования субсидий, предоставляемых из бюджета Республики Башкортостан бюджетам муниципальных районов и городских округов республик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на 2017 год&gt;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3.2017 N Ф09-511/17 по делу                    N А76-13127/2016 </w:t>
        </w:r>
      </w:hyperlink>
      <w:r>
        <w:rPr>
          <w:rFonts w:cs="Arial" w:ascii="Arial" w:hAnsi="Arial"/>
          <w:bCs/>
          <w:sz w:val="22"/>
          <w:szCs w:val="22"/>
        </w:rPr>
        <w:t xml:space="preserve">Требование: О признании незаконными действий регистрирующего органа, выразившихся во внесении в Единый государственный реестр прав на недвижимое имущество и сделок с ним записи о прекращении запрета совершать регистрационные действия в отношении земельного участка, обязании устранить нарушени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ятого арбитражного апелляционного суда от 11.03.2017 N 05АП-808/2017,                05АП-809/2017 по делу N А59-3835/2016 </w:t>
        </w:r>
      </w:hyperlink>
      <w:r>
        <w:rPr>
          <w:bCs/>
          <w:sz w:val="22"/>
          <w:szCs w:val="22"/>
        </w:rPr>
        <w:t>Требование: О признании незаконным решения о приостановлении осуществления кадастрового учета, возложении обязанности по принятию решения об осуществлении кадастрового учета и выдаче кадастрового паспорта на помещение магази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3.2017 N Ф09-12293/16 по делу             N А60-4740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ребование: О признании незаконным отказа в регистрации права аренды земельного участка. Решение: Требование удовлетворено, так как договор заключен по итогам неоспоренных торгов, вопросы о необходимости получения согласия арендодателя на заключение договора, возникновении прав на участок у собственников квартир не относятся к договору, регистратор не вправе был проверять наличие/отсутствие этих условий. Учитывая, что строительство не закончено, участок под объектами не сформирован, вывод о наличии спора о праве преждеврем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ятого арбитражного апелляционного суда от 10.03.2017 N 05АП-254/2017 по делу     N А51-22989/2016  </w:t>
        </w:r>
      </w:hyperlink>
      <w:r>
        <w:rPr>
          <w:bCs/>
          <w:sz w:val="22"/>
          <w:szCs w:val="22"/>
        </w:rPr>
        <w:t>Требование: О признании незаконными действий по осуществлению кадастрового учета изменений объекта недвижимости путем исправления кадастровой ошиб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07.03.2017 N Ф10-682/2017 по делу             N А35-828/2016  </w:t>
        </w:r>
      </w:hyperlink>
      <w:r>
        <w:rPr>
          <w:rFonts w:cs="Arial" w:ascii="Arial" w:hAnsi="Arial"/>
          <w:bCs/>
          <w:sz w:val="22"/>
          <w:szCs w:val="22"/>
        </w:rPr>
        <w:t>Требование: О признании незаконными действий органа кадастрового учета по постановке на временный кадастровый учет земельного участка, обязании снять с временного кадастрового учета спорный земельный участок. Решение: Требование удовлетворено, поскольку, по сообщению регистрирующего органа, в ЕГРП зарегистрировано право третьего лица на долю в праве общей долевой собственности на спорный земельный участок, о чем выдано свидетель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02.03.2017 N Ф07-706/2017 по делу N А26-4473/2016 </w:t>
        </w:r>
      </w:hyperlink>
      <w:r>
        <w:rPr>
          <w:rFonts w:cs="Arial" w:ascii="Arial" w:hAnsi="Arial"/>
          <w:bCs/>
          <w:sz w:val="22"/>
          <w:szCs w:val="22"/>
        </w:rPr>
        <w:t>Требование: О признании незаконным решения управления Росреестра об отказе в регистрации на основании договора ограничения (обременения) права в виде ипотеки нежилого помещения и об обязании зарегистрировать ипотеку. Решение: Требование удовлетворено, поскольку нарушение порядка получения согласия на совершение крупной сделки не свидетельствует о ничтожности такой сделки, оснований для отказа в регистрации ипотеки не име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вятого арбитражного апелляционного суда от 06.03.2017 N 09АП-3795/2017-ГК по делу N А40-131770/2016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ковые требования об обязании подать заявление в Росреестр о внесении сведений в ЕГРП согласно кадастровым паспортам на объекты удовлетворены правомерно, так как подтверждена регистрация в государственном кадастре недвижимости назначения спорных помещений как не соответствующая действительности и изданным нормативным актам, а также невозможность истца реализовать свое право оперативного управления, а ответчиком как собственником помещений не представлены доказательства обеспечения реализации права истца оперативного управления в установленном законом порядк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Алтайского краевого суда от 16.03.2016 по делу N 33а-2529/2016 Требование: Об установлении кадастровой стоимости земельного участка в размере, равном его рыночной стоимости. Обстоятельства: Истцы ссылаются на то, что существенная разница в кадастровой стоимости и рыночной стоимости земельного участка нарушает их права как собственников недвижимости при налогообложении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морского краевого суда от 14.03.2016 по делу N 33-2232/2016  </w:t>
        </w:r>
      </w:hyperlink>
      <w:r>
        <w:rPr>
          <w:rFonts w:cs="Arial" w:ascii="Arial" w:hAnsi="Arial"/>
          <w:bCs/>
          <w:sz w:val="22"/>
          <w:szCs w:val="22"/>
        </w:rPr>
        <w:t>Требование: О государственной регистрации перехода права собственности. Встречное требование: О признании договора дарения недействительным. Решение: 1) В удовлетворении требования отказано; 2)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D4EA611BC7BB7BE537BFA7B6394CC44B4B80CEE6156B9C28885291125A40688902F3E43BAD47927n0n8M" TargetMode="External"/><Relationship Id="rId6" Type="http://schemas.openxmlformats.org/officeDocument/2006/relationships/hyperlink" Target="consultantplus://offline/ref=C3DFD63DEB989672B8853C57601D3AEE5324FD9807E7D098C5B5E8BCAC36A1DCD44460667F22C36BA0664AEE7Fn0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A6DA1DEE0218F00F2DA6FDF87A19B2185EE8BDD0F0514A77E25B6E33AC83607BC5C4D6A77DBE7F9DC6DE440a5oFM" TargetMode="External"/><Relationship Id="rId9" Type="http://schemas.openxmlformats.org/officeDocument/2006/relationships/hyperlink" Target="consultantplus://offline/ref=FC70A8A9E6AC6AFD8C3EB0552779FB385C7689814B03BCF59CA2109158BC13E7E5958AB6E8B9DB513847DF5059E14454vAo3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A3C4006AA7DB1AC3A60BB95845A99A3E969946E91B096CFCB905AF7EEFC59A8C4D20ADB5DCA2AB76744106EJ5B1N" TargetMode="External"/><Relationship Id="rId12" Type="http://schemas.openxmlformats.org/officeDocument/2006/relationships/hyperlink" Target="consultantplus://offline/ref=FE7365547AD8A01DBF43214C24879A9105E189D3DA707647EEC8CC7D32EAC4CD1056C256437A413EDA2DECQ7s0M" TargetMode="External"/><Relationship Id="rId13" Type="http://schemas.openxmlformats.org/officeDocument/2006/relationships/hyperlink" Target="consultantplus://offline/ref=68913CF8DCEBDE1BBC3D46DC32205BC0280B260DA1A25A975F1B75D817686BED2E67AA4EBF4B505FE9C8CB02p8D3N" TargetMode="External"/><Relationship Id="rId14" Type="http://schemas.openxmlformats.org/officeDocument/2006/relationships/hyperlink" Target="consultantplus://offline/ref=D898EA36CAC1FC2D43E8CB89FEC2FA1A9B85388BB42EFB12A9AB0F84F2AF67BEC8337481E24566E882A8EEBFtFM" TargetMode="External"/><Relationship Id="rId15" Type="http://schemas.openxmlformats.org/officeDocument/2006/relationships/hyperlink" Target="consultantplus://offline/ref=3743F552A0D416E80BEAFB929B6125BB5309BA9AB8A6A5C17137C1E72FF3E91DCF3284BA9D2A6378g3rBM" TargetMode="External"/><Relationship Id="rId16" Type="http://schemas.openxmlformats.org/officeDocument/2006/relationships/hyperlink" Target="consultantplus://offline/ref=FAE7C5D4699991FA7B0B6DFFA94FEAC98F30652C8DED0A4A6A16CD28BC6E814F11672DB2595B9ACDg8i6M" TargetMode="External"/><Relationship Id="rId17" Type="http://schemas.openxmlformats.org/officeDocument/2006/relationships/hyperlink" Target="consultantplus://offline/ref=8118C8505FDFD5381DD63B1278D531E2934FD33E7D14E4A857852F04B57D020C4EFF00834A78AD50CB6252C4E1C7Q9kA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2BDD444817A0FCAB9470639E604458C09979D4A6F3BBD87CAE612D22FB3A75EF7431775F512926849L864M" TargetMode="External"/><Relationship Id="rId20" Type="http://schemas.openxmlformats.org/officeDocument/2006/relationships/hyperlink" Target="consultantplus://offline/ref=8E135DB9F08893833504F5E85C6FED165CAB6806C53B9A5D53F7427DEB22F9D9BE892B20C15EC67F51v9lD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3-23T13:16:00Z</dcterms:modified>
  <cp:revision>32</cp:revision>
  <dc:subject/>
  <dc:title>КонсультантПлюс: НОВОЕ В РОССИЙСКОМ ЗАКОНОДАТЕЛЬСТВЕ</dc:title>
</cp:coreProperties>
</file>