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преля по 30 апрел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1.12.2021 N 2148 (ред. от 12.04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Российской Федерации "Национальная система пространственных данных"</w:t>
        </w:r>
      </w:hyperlink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Росреестр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айджест законодательных изменений в сфере земли и недвижимости. I квартал 2023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29.03.2023 N 18-00912/2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По вопросу исключения кадастрового инженера из саморегулируемой организации кадастровых инженеров&gt;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28.03.2023 N 18-00903/2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орядке получения кадастровыми инженерами сведений, содержащихся в Едином государственном реестре недвижимости&gt;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13.12.2022 N 3473 (ред. от 31.03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в отношении которых в 2023 году налоговая база определяется как их кадастровая стоимость"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ерховного суда Республики Башкортостан от 30.03.2023 по делу N 3га-438/2023 &lt;О признании частично недействующими перечней объектов недвижимого имущества, в отношении которых в 2020, 2021, 2022, 2023 годах налоговая база определяется как их кадастровая стоимость, утвержденных приказами Министерства земельных и имущественных отношений Республики Башкортостан от 24.12.2019 N 1810, от 15.12.2020 N 1907, от 15.12.2021 N 2603, от 13.12.2022 N 3473&gt;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3.04.2023 N 305-ЭС22-29387 по делу N А41-73238/2021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передать квартиру, признании права собственности на не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так как заслуживают внимания доводы общества о том, что в момент передачи земельных участков, прав и обязанностей застройщика фонду расчет с кредиторами третьей очереди считается начавшимся, в связи с чем нормы Федерального закона от 27.06.2019 N 151-ФЗ, которым из понятия "участник строительства" для целей применения специальных правил о банкротстве застройщиков исключено упоминание о юридических лицах, не подлежат применению к спорным правоотношениям, так как расчеты с кредиторами третьей очереди начались до вступления в силу этого Зако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12.04.2023 N 127-КАД23-1-К4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спаривании решений о приостановлении государственного кадастрового учета и регистрации прав, об отказе в осуществлении государственного кадастрового учета и регистрации прав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е решения являются незаконным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равовое регулирование, установленное ст. 13 Закона Республики Крым N 38-ЗРК, не содержит положений, ограничивающих граждан РФ в реализации права на предоставление земельных участков в собственность бесплатно в порядке завершения оформления прав, начатого до принятия ФКЗ от 21.03.2014 N 6-ФКЗ, на основании актов, которыми дано разрешение на разработку документации по землеустройству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4.2023 N Ф09-1500/23 по делу N А47-2022/202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уведомления о приостановлении государственной регистрации права собственности за покупателем, об обязании регистрирующего органа произвести регистрацию перехода права собственности на жилой дом и земельный участок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нованием для приостановления государственной регистрации перехода права стало отсутствие нотариально удостоверенных экземпляров договоров купли-продаж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редмет залога (жилой дом), находящийся в общей долевой собственности должника, его супруги и несовершеннолетних детей, реализовывался как единый объект недвижимости по одной сделке, нотариальное удостоверение спорного договора не требуетс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04.2023 N Ф08-2770/2023 по делу N А32-5406/2022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снять объекты с государственного кадастрового учета, указании, что решение суда является основанием для совершения испрашиваемых регистрационных действий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дминистрация полагала, что спорные объекты подлежат снятию с кадастрового учет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 факт отсутствия спорных объектов на земельном участке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30.03.2023 по делу N 3га-438/2023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частично недействующими перечней объектов недвижимого имущества, в отношении которых в 2020, 2021, 2022, 2023 годах налоговая база определяется как их кадастровая стоимость, утвержденных приказами Министерства земельных и имущественных отношений Республики Башкортостан от 24.12.2019 N 1810, от 15.12.2020 N 1907, от 15.12.2021 N 2603, от 13.12.2022 N 347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20.02.2023 по делу N 3а-289/2023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и пункта 38401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7.12.2019 N 2837; пункта 38682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8.12.2020 N 2752, пункта 39191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7.12.2021 N 33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04.2023 по делу N 33-14649/2023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между сторонами заключен договор участия в долевом строительстве, условия которого ответчиком должным образом не исполнены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представителя - удовлетворено в част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внесения изменений в перечень объектов, в отношении которых налоговая база по налогу на имущество определяется как кадастровая стоимость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4.2023 N 03-05-04-01/3191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административно-деловых центров в перечень объектов недвижимого имущества, налоговая база по налогу на имущество в отношении которых определяется по кадастровой стоимост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4.2023 N 03-05-04-01/31000)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пределяется срок нахождения в собственности образованных в результате раздела объектов недвижимого имущества при их продаже (за исключением земельных участков)? Каков порядок учета расходов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точнение особенностей уплаты имущественных налог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заков Е.С.) ("Аптека: бухгалтерский учет и налогообложение", 2023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ецкоэффициенты к норме амортизации - путь к налоговой эконом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нкина О.С.) ("Строительство: бухгалтерский учет и налогообложение", 2023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 на имущество по кадастровой стоимости у организации связи на УСН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монникова А.С.) ("Услуги связи: бухгалтерский учет и налогообложение", 2023, N 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нового законодательства и судебной практик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устов Д.В.) ("Экологическое право", 2023, N 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Юридические процедуры введения жилого помещения в гражданский оборот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оменко Ю.С., Побережная И.Ю.) ("Семейное и жилищное право", 2023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5689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6 и 8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6.04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2822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3.04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2223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5.03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2"/>
      <w:type w:val="nextPage"/>
      <w:pgSz w:w="11906" w:h="16838"/>
      <w:pgMar w:left="851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4586" TargetMode="External"/><Relationship Id="rId6" Type="http://schemas.openxmlformats.org/officeDocument/2006/relationships/hyperlink" Target="https://login.consultant.ru/link/?req=doc&amp;base=LAW&amp;n=444990" TargetMode="External"/><Relationship Id="rId7" Type="http://schemas.openxmlformats.org/officeDocument/2006/relationships/hyperlink" Target="https://login.consultant.ru/link/?req=doc&amp;base=LAW&amp;n=444300" TargetMode="External"/><Relationship Id="rId8" Type="http://schemas.openxmlformats.org/officeDocument/2006/relationships/hyperlink" Target="https://login.consultant.ru/link/?req=doc&amp;base=LAW&amp;n=444298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1093" TargetMode="External"/><Relationship Id="rId11" Type="http://schemas.openxmlformats.org/officeDocument/2006/relationships/hyperlink" Target="https://login.consultant.ru/link/?req=doc&amp;base=RLAW140&amp;n=160938&amp;dst=100004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57322" TargetMode="External"/><Relationship Id="rId14" Type="http://schemas.openxmlformats.org/officeDocument/2006/relationships/hyperlink" Target="https://login.consultant.ru/link/?req=doc&amp;base=ARB&amp;n=757322" TargetMode="External"/><Relationship Id="rId15" Type="http://schemas.openxmlformats.org/officeDocument/2006/relationships/hyperlink" Target="https://login.consultant.ru/link/?req=doc&amp;base=ARB&amp;n=757322" TargetMode="External"/><Relationship Id="rId16" Type="http://schemas.openxmlformats.org/officeDocument/2006/relationships/hyperlink" Target="https://login.consultant.ru/link/?req=doc&amp;base=ARB&amp;n=758360" TargetMode="External"/><Relationship Id="rId17" Type="http://schemas.openxmlformats.org/officeDocument/2006/relationships/hyperlink" Target="https://login.consultant.ru/link/?req=doc&amp;base=ARB&amp;n=758360" TargetMode="External"/><Relationship Id="rId18" Type="http://schemas.openxmlformats.org/officeDocument/2006/relationships/hyperlink" Target="https://login.consultant.ru/link/?req=doc&amp;base=ARB&amp;n=758360" TargetMode="External"/><Relationship Id="rId19" Type="http://schemas.openxmlformats.org/officeDocument/2006/relationships/hyperlink" Target="https://login.consultant.ru/link/?req=doc&amp;base=ARB&amp;n=758360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51738" TargetMode="External"/><Relationship Id="rId22" Type="http://schemas.openxmlformats.org/officeDocument/2006/relationships/hyperlink" Target="https://login.consultant.ru/link/?req=doc&amp;base=SUR&amp;n=251738" TargetMode="External"/><Relationship Id="rId23" Type="http://schemas.openxmlformats.org/officeDocument/2006/relationships/hyperlink" Target="https://login.consultant.ru/link/?req=doc&amp;base=SUR&amp;n=251738" TargetMode="External"/><Relationship Id="rId24" Type="http://schemas.openxmlformats.org/officeDocument/2006/relationships/hyperlink" Target="https://login.consultant.ru/link/?req=doc&amp;base=SUR&amp;n=251738" TargetMode="External"/><Relationship Id="rId25" Type="http://schemas.openxmlformats.org/officeDocument/2006/relationships/hyperlink" Target="https://login.consultant.ru/link/?req=doc&amp;base=SSK&amp;n=191078" TargetMode="External"/><Relationship Id="rId26" Type="http://schemas.openxmlformats.org/officeDocument/2006/relationships/hyperlink" Target="https://login.consultant.ru/link/?req=doc&amp;base=SSK&amp;n=191078" TargetMode="External"/><Relationship Id="rId27" Type="http://schemas.openxmlformats.org/officeDocument/2006/relationships/hyperlink" Target="https://login.consultant.ru/link/?req=doc&amp;base=SSK&amp;n=191078" TargetMode="External"/><Relationship Id="rId28" Type="http://schemas.openxmlformats.org/officeDocument/2006/relationships/hyperlink" Target="https://login.consultant.ru/link/?req=doc&amp;base=SSK&amp;n=191078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PV&amp;n=457850" TargetMode="External"/><Relationship Id="rId31" Type="http://schemas.openxmlformats.org/officeDocument/2006/relationships/hyperlink" Target="https://login.consultant.ru/link/?req=doc&amp;base=SOUG&amp;n=200290" TargetMode="External"/><Relationship Id="rId32" Type="http://schemas.openxmlformats.org/officeDocument/2006/relationships/hyperlink" Target="https://login.consultant.ru/link/?req=doc&amp;base=SOCN&amp;n=1562042" TargetMode="External"/><Relationship Id="rId33" Type="http://schemas.openxmlformats.org/officeDocument/2006/relationships/hyperlink" Target="https://login.consultant.ru/link/?req=doc&amp;base=SOCN&amp;n=1562042" TargetMode="External"/><Relationship Id="rId34" Type="http://schemas.openxmlformats.org/officeDocument/2006/relationships/hyperlink" Target="https://login.consultant.ru/link/?req=doc&amp;base=SOCN&amp;n=1562042" TargetMode="External"/><Relationship Id="rId35" Type="http://schemas.openxmlformats.org/officeDocument/2006/relationships/hyperlink" Target="https://login.consultant.ru/link/?req=doc&amp;base=SOCN&amp;n=1562042" TargetMode="External"/><Relationship Id="rId36" Type="http://schemas.openxmlformats.org/officeDocument/2006/relationships/hyperlink" Target="https://login.consultant.ru/link/?req=doc&amp;base=SOCN&amp;n=1562042" TargetMode="External"/><Relationship Id="rId37" Type="http://schemas.openxmlformats.org/officeDocument/2006/relationships/hyperlink" Target="https://login.consultant.ru/link/?req=doc&amp;base=SOCN&amp;n=1562042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s://login.consultant.ru/link/?req=doc&amp;base=QUEST&amp;n=216942" TargetMode="External"/><Relationship Id="rId40" Type="http://schemas.openxmlformats.org/officeDocument/2006/relationships/hyperlink" Target="https://login.consultant.ru/link/?req=doc&amp;base=QUEST&amp;n=216887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PBI&amp;n=313995" TargetMode="External"/><Relationship Id="rId43" Type="http://schemas.openxmlformats.org/officeDocument/2006/relationships/hyperlink" Target="https://login.consultant.ru/link/?req=doc&amp;base=PBI&amp;n=313483" TargetMode="External"/><Relationship Id="rId44" Type="http://schemas.openxmlformats.org/officeDocument/2006/relationships/hyperlink" Target="https://login.consultant.ru/link/?req=doc&amp;base=PBI&amp;n=313446" TargetMode="External"/><Relationship Id="rId45" Type="http://schemas.openxmlformats.org/officeDocument/2006/relationships/hyperlink" Target="https://login.consultant.ru/link/?req=doc&amp;base=PBI&amp;n=313382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s://login.consultant.ru/link/?req=doc&amp;base=CJI&amp;n=147626" TargetMode="External"/><Relationship Id="rId48" Type="http://schemas.openxmlformats.org/officeDocument/2006/relationships/hyperlink" Target="https://login.consultant.ru/link/?req=doc&amp;base=CJI&amp;n=147314" TargetMode="External"/><Relationship Id="rId49" Type="http://schemas.openxmlformats.org/officeDocument/2006/relationships/hyperlink" Target="https://login.consultant.ru/link/?req=doc&amp;base=PRJ&amp;n=231820" TargetMode="External"/><Relationship Id="rId50" Type="http://schemas.openxmlformats.org/officeDocument/2006/relationships/hyperlink" Target="https://login.consultant.ru/link/?req=doc&amp;base=PRJ&amp;n=231620" TargetMode="External"/><Relationship Id="rId51" Type="http://schemas.openxmlformats.org/officeDocument/2006/relationships/hyperlink" Target="https://login.consultant.ru/link/?req=doc&amp;base=PRJ&amp;n=231200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05-05T04:36:00Z</dcterms:modified>
  <cp:revision>48</cp:revision>
  <dc:subject/>
  <dc:title>КонсультантПлюс: НОВОЕ В РОССИЙСКОМ ЗАКОНОДАТЕЛЬСТВЕ</dc:title>
</cp:coreProperties>
</file>