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21.12.2010 N 1147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31.12.2010 N 19509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1 декабря 2010 г. N 1950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10 г. N 114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ОРМУ РАСЧЕТА ПО НАЧИСЛЕННЫМ И УПЛАЧЕННЫМ СТРАХОВЫМ</w:t>
      </w:r>
    </w:p>
    <w:p>
      <w:pPr>
        <w:pStyle w:val="ConsPlusTitle"/>
        <w:widowControl/>
        <w:jc w:val="center"/>
        <w:rPr/>
      </w:pPr>
      <w:r>
        <w:rPr/>
        <w:t>ВЗНОСАМ НА ОБЯЗАТЕЛЬНОЕ СОЦИАЛЬНОЕ СТРАХОВАНИЕ НА СЛУЧАЙ</w:t>
      </w:r>
    </w:p>
    <w:p>
      <w:pPr>
        <w:pStyle w:val="ConsPlusTitle"/>
        <w:widowControl/>
        <w:jc w:val="center"/>
        <w:rPr/>
      </w:pPr>
      <w:r>
        <w:rPr/>
        <w:t>ВРЕМЕННОЙ НЕТРУДОСПОСОБНОСТИ И В СВЯЗИ С МАТЕРИНСТВОМ</w:t>
      </w:r>
    </w:p>
    <w:p>
      <w:pPr>
        <w:pStyle w:val="ConsPlusTitle"/>
        <w:widowControl/>
        <w:jc w:val="center"/>
        <w:rPr/>
      </w:pPr>
      <w:r>
        <w:rPr/>
        <w:t>И ПО ОБЯЗАТЕЛЬНОМУ СОЦИАЛЬНОМУ СТРАХОВАНИЮ ОТ НЕСЧАСТНЫХ</w:t>
      </w:r>
    </w:p>
    <w:p>
      <w:pPr>
        <w:pStyle w:val="ConsPlusTitle"/>
        <w:widowControl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ConsPlusTitle"/>
        <w:widowControl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16 октября 2010 г. N 272-ФЗ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статью 33 Федерального закона "Об обязательном пенсионном страховании в Российской Федерации" (Собрание законодательства Российской Федерации, 2010, N 42, ст. 529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ти изменения в 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 РФ), утвержденную Приказом Министерства здравоохранения и социального развития Российской Федерации от 6 ноября 2009 г. N 871н (зарегистрирован Министерством юстиции Российской Федерации 22 декабря 2009 г. N 15798)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форма - 4 ФСС РФ с учетом изменений, внесенных настоящим Приказом,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010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0 г. N 1147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ФОРМУ РАСЧЕТА ПО НАЧИСЛЕННЫМ И УПЛАЧ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ХОВЫМ ВЗНОСАМ НА ОБЯЗАТЕЛЬНОЕ СОЦИАЛЬНОЕ СТРАХ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ЛУЧАЙ ВРЕМЕННОЙ НЕТРУДОСПОСОБНОСТИ И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МАТЕРИНСТВОМ И ПО ОБЯЗАТЕЛЬНОМУ СОЦИАЛЬНОМУ СТРАХ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ЕСЧАСТНЫХ СЛУЧАЕВ НА ПРОИЗВОДСТВЕ И ПРОФЕСС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Й, А ТАКЖЕ ПО РАСХОДАМ НА ВЫПЛАТУ СТРАХ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(ФОРМА - 4ФСС РФ), УТВЕРЖДЕННУЮ ПРИК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ОТ 6 НОЯБРЯ 2009 Г. N 871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I "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носки в таблице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91 - плательщики страховых взносов, указанные в пункте 4 части 2 статьи 57 Федерального закона от 24 июля 2009 г. N 212-ФЗ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полнить раздел таблицей 4.1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счет соответствия условий на право применения пониженного тарифа для уплаты страховых взносов, установленного пунктом 4 части 2 статьи 57 Федерального закона от 24 июля 2009 г. N 212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показателя  │ Код  │       По итогам 9 месяцев год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трок │ предшествующего текущему расчетн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иоду &lt;*&gt;/по итогам теку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ного (расчетного) периода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2   │                  3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       │  1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&lt;*&gt;/        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списочная численность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&lt;**&gt; (чел.) 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│  2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о ст. 248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кодекса     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всего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│  3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целях применения п. 2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. 2.1 или п. 2 ч. 2.2 ст.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Федерального закона от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июля 2009 г. N 212-ФЗ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│  4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целях применения п. 2 ч.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или п. 2 ч. 2.2 ст. 57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июля 2009 г. N 212-ФЗ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3 / стр. 2) x 100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%)                      │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та записи в реестре│   N запис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ккредитованных   │    реестр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изаций     │аккредитов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┼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выписке из      │  5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естра аккредитованных    │   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осуществляющих│   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в области     │   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ых технологий  │   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                     │      │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┴──────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ставляется за расчетный период 2010 года организациями, соответствующими требованиям части 2.1 статьи 57 Федерального закона от 24 июля 2009 г. N 21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едставляется за расчетный период 2010 года организациями, соответствующими требованиям части 2.2 статьи 57 Федерального закона 24 июля 2009 г. N 21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оответствии с пунктом 9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N 758 (Собрание законодательства Российской Федерации, 2007, N 46, ст. 5597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5:00Z</dcterms:created>
  <dc:creator>Ямалетдинова</dc:creator>
  <dc:description/>
  <cp:keywords/>
  <dc:language>en-US</dc:language>
  <cp:lastModifiedBy>Ямалетдинова</cp:lastModifiedBy>
  <dcterms:modified xsi:type="dcterms:W3CDTF">2011-01-21T10:46:00Z</dcterms:modified>
  <cp:revision>1</cp:revision>
  <dc:subject/>
  <dc:title/>
</cp:coreProperties>
</file>