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Ф от 18.11.2010 N 39160-КК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V квартал 2010 года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ноября 2010 г. N 39160-КК/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V квартале 2010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индексы разработаны к сметно-нормативной базе 2001 г. с использованием данных ФГУ "Федеральный центр ценообразования в строительстве и промышленности строительных материалов", ОАО "ЦЕНТРИНВЕСТпроект", ОАО "ПНИИ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максим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Ю.КОРОЛЕ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.11.2010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ВИДАМ СТРОИТЕЛЬСТВА НА IV КВАРТАЛ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8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945"/>
        <w:gridCol w:w="1080"/>
        <w:gridCol w:w="1350"/>
        <w:gridCol w:w="1215"/>
        <w:gridCol w:w="1350"/>
        <w:gridCol w:w="1215"/>
        <w:gridCol w:w="1350"/>
        <w:gridCol w:w="1350"/>
        <w:gridCol w:w="1620"/>
        <w:gridCol w:w="121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региона   </w:t>
            </w:r>
          </w:p>
        </w:tc>
        <w:tc>
          <w:tcPr>
            <w:tcW w:w="14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ы к ФЕР-2001 по видам строительства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  <w:br/>
              <w:t xml:space="preserve">индекс </w:t>
              <w:br/>
              <w:t xml:space="preserve">к ТЕР- </w:t>
              <w:br/>
              <w:t xml:space="preserve">2001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-</w:t>
              <w:br/>
              <w:t xml:space="preserve">квар- </w:t>
              <w:br/>
              <w:t>тирные</w:t>
              <w:br/>
              <w:t xml:space="preserve">жилые </w:t>
              <w:br/>
              <w:t xml:space="preserve">дом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</w:t>
              <w:br/>
              <w:t>образо-</w:t>
              <w:br/>
              <w:t xml:space="preserve">ва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 </w:t>
              <w:br/>
              <w:t xml:space="preserve">здраво-  </w:t>
              <w:br/>
              <w:t>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</w:t>
              <w:br/>
              <w:t>торговли</w:t>
              <w:br/>
              <w:t xml:space="preserve">и       </w:t>
              <w:br/>
              <w:t xml:space="preserve">общест- </w:t>
              <w:br/>
              <w:t xml:space="preserve">венного </w:t>
              <w:br/>
              <w:t xml:space="preserve">пит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-</w:t>
              <w:br/>
              <w:t xml:space="preserve">ративные </w:t>
              <w:br/>
              <w:t xml:space="preserve">зд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</w:t>
              <w:br/>
              <w:t>спортив-</w:t>
              <w:br/>
              <w:t xml:space="preserve">ного    </w:t>
              <w:br/>
              <w:t>назначе-</w:t>
              <w:br/>
              <w:t xml:space="preserve">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 </w:t>
              <w:br/>
              <w:t xml:space="preserve">коммуна- </w:t>
              <w:br/>
              <w:t xml:space="preserve">льного   </w:t>
              <w:br/>
              <w:t>хозяй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ятия</w:t>
              <w:br/>
              <w:t xml:space="preserve">культурно- </w:t>
              <w:br/>
              <w:t xml:space="preserve">бытового   </w:t>
              <w:br/>
              <w:t xml:space="preserve">обслужива- </w:t>
              <w:br/>
              <w:t xml:space="preserve">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</w:t>
              <w:br/>
              <w:t xml:space="preserve">на      </w:t>
              <w:br/>
              <w:t xml:space="preserve">пуско-  </w:t>
              <w:br/>
              <w:t>наладоч-</w:t>
              <w:br/>
              <w:t xml:space="preserve">ные     </w:t>
              <w:br/>
              <w:t xml:space="preserve">работ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</w:t>
              <w:br/>
              <w:t xml:space="preserve">&lt;*&gt;     </w:t>
              <w:br/>
              <w:t xml:space="preserve">транс-  </w:t>
              <w:br/>
              <w:t xml:space="preserve">порта   </w:t>
              <w:br/>
              <w:t xml:space="preserve">неф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</w:t>
              <w:br/>
              <w:t>объек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федеральный округ: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 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   </w:t>
              <w:br/>
              <w:t xml:space="preserve">область      </w:t>
              <w:br/>
              <w:t xml:space="preserve">(2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8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  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оск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ый федеральный округ: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Карелия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Коми   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хангельская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 </w:t>
              <w:br/>
              <w:t xml:space="preserve">область      </w:t>
              <w:br/>
              <w:t xml:space="preserve">(3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- </w:t>
              <w:br/>
              <w:t xml:space="preserve">ская област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инградская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 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нкт-    </w:t>
              <w:br/>
              <w:t xml:space="preserve">Петербур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федеральный округ: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Адыге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гоградская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Калмык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дарский</w:t>
              <w:br/>
              <w:t xml:space="preserve">кра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Кавказский федеральный округ: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Дагестан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Ингуше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   </w:t>
              <w:br/>
              <w:t xml:space="preserve">Балкарская   </w:t>
              <w:br/>
              <w:t xml:space="preserve">Республика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   </w:t>
              <w:br/>
              <w:t xml:space="preserve">Черкесская   </w:t>
              <w:br/>
              <w:t xml:space="preserve">Республик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9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Северная     </w:t>
              <w:br/>
              <w:t xml:space="preserve">Осетия -     </w:t>
              <w:br/>
              <w:t xml:space="preserve">Ала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   </w:t>
              <w:br/>
              <w:t xml:space="preserve">Республик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-  </w:t>
              <w:br/>
              <w:t xml:space="preserve">ский кра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лжский федеральный округ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Башкортост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Марий Э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Мордов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Татарстан    </w:t>
              <w:br/>
              <w:t xml:space="preserve">(Татарстан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  </w:t>
              <w:br/>
              <w:t xml:space="preserve">Республик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2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   </w:t>
              <w:br/>
              <w:t xml:space="preserve">Республика - </w:t>
              <w:br/>
              <w:t xml:space="preserve">Чаваш        </w:t>
              <w:br/>
              <w:t xml:space="preserve">республики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 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егородская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ров     </w:t>
              <w:br/>
              <w:t xml:space="preserve">(Нижегородс- </w:t>
              <w:br/>
              <w:t xml:space="preserve">кая область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льский федеральный округ: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</w:t>
              <w:br/>
              <w:t xml:space="preserve">область (г.  </w:t>
              <w:br/>
              <w:t>Екатеринбург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 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9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       </w:t>
              <w:br/>
              <w:t xml:space="preserve">Мансийский   </w:t>
              <w:br/>
              <w:t xml:space="preserve">автономный   </w:t>
              <w:br/>
              <w:t xml:space="preserve">округ (Югра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       </w:t>
              <w:br/>
              <w:t xml:space="preserve">Ненецкий     </w:t>
              <w:br/>
              <w:t xml:space="preserve">автономный   </w:t>
              <w:br/>
              <w:t xml:space="preserve">округ        </w:t>
              <w:br/>
              <w:t xml:space="preserve">(2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 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ий федеральный округ: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Алтай  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Бурят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Ты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 xml:space="preserve">Хакас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   </w:t>
              <w:br/>
              <w:t>край (1 зо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</w:t>
              <w:br/>
              <w:t>край (1 зо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 </w:t>
              <w:br/>
              <w:t xml:space="preserve">область      </w:t>
              <w:br/>
              <w:t xml:space="preserve">(2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</w:t>
              <w:br/>
              <w:t xml:space="preserve">область      </w:t>
              <w:br/>
              <w:t xml:space="preserve">(4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  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  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байкальский</w:t>
              <w:br/>
              <w:t xml:space="preserve">кра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</w:t>
            </w:r>
          </w:p>
        </w:tc>
        <w:tc>
          <w:tcPr>
            <w:tcW w:w="17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федеральный округ: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</w:t>
              <w:br/>
              <w:t>Саха (Якутия)</w:t>
              <w:br/>
              <w:t xml:space="preserve">Якутск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  </w:t>
              <w:br/>
              <w:t xml:space="preserve">кра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 </w:t>
              <w:br/>
              <w:t>край (1 зо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    </w:t>
              <w:br/>
              <w:t xml:space="preserve">область      </w:t>
              <w:br/>
              <w:t xml:space="preserve">(1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ий   </w:t>
              <w:br/>
              <w:t>край (1 зо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 </w:t>
              <w:br/>
              <w:t xml:space="preserve">область      </w:t>
              <w:br/>
              <w:t xml:space="preserve">(2 зон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   </w:t>
              <w:br/>
              <w:t xml:space="preserve">автономная   </w:t>
              <w:br/>
              <w:t xml:space="preserve">обла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ий   </w:t>
              <w:br/>
              <w:t xml:space="preserve">край         </w:t>
              <w:br/>
              <w:t>(14 зона КАО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   </w:t>
              <w:br/>
              <w:t xml:space="preserve">автономный   </w:t>
              <w:br/>
              <w:t xml:space="preserve">округ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бъекты магистрального транспорта нефти и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.11.2010 N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V КВАРТАЛ 2010 ГОДА (БЕЗ НД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13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исьмо Госстроя РФ N 9-1-1/6 издано 13.01.1998, а не 13.01.199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1995, с учетом положений, приведенных в письме Госстроя России от 13.01.1996 N 9-1-1/6 - 24,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3,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, - 36,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.11.2010 N 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V КВАРТАЛ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1890"/>
        <w:gridCol w:w="216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и народного хозяйства и    </w:t>
              <w:br/>
              <w:t xml:space="preserve">промышленности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ы на прочие работы и  </w:t>
              <w:br/>
              <w:t xml:space="preserve">затраты (без учета НДС) к  </w:t>
              <w:br/>
              <w:t xml:space="preserve">уровню цен по состоянию на: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199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20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ка в целом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гетик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,9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добывающ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а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,1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2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нцева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1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фя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,4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ая металлург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6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ная металлург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1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4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ерерабатывающая, химическая и  </w:t>
              <w:br/>
              <w:t xml:space="preserve">нефтехим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яжелое, энергетическое и            </w:t>
              <w:br/>
              <w:t xml:space="preserve">транспортное машиностроен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5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остро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9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промышленность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4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рное и с/х машинострое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6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9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ая и деревообрабатывающая и      </w:t>
              <w:br/>
              <w:t xml:space="preserve">целлюлозно-бумажна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3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х материал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1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2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кусов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0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а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,6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раф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9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7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4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язь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,1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ля и общественное пита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строительств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3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товое обслуживание нас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,4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,8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8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бъектам непроизводственного      </w:t>
              <w:br/>
              <w:t xml:space="preserve">назначен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0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97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.11.2010 N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V КВАРТАЛ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1890"/>
        <w:gridCol w:w="216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и народного хозяйства и    </w:t>
              <w:br/>
              <w:t xml:space="preserve">промышленности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ы на оборудование   </w:t>
              <w:br/>
              <w:t xml:space="preserve">(без учета НДС) к уровню цен </w:t>
              <w:br/>
              <w:t xml:space="preserve">по состоянию на: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199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200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ка в целом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1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гетик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8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добывающ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7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а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,9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5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нцева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4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фя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1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ая металлург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7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ная металлург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2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4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ерерабатывающая, химическая и  </w:t>
              <w:br/>
              <w:t xml:space="preserve">нефтехим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1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0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яжелое, энергетическое и            </w:t>
              <w:br/>
              <w:t xml:space="preserve">транспортное машиностроен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2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остро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8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промышленность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0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рное и с/х машинострое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0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7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ая и деревообрабатывающая и      </w:t>
              <w:br/>
              <w:t xml:space="preserve">целлюлозно-бумажна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х материал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5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2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кусов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9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а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9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раф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2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2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4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3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язь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9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ля и общественное пита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,0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строительств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9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товое обслуживание нас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3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1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3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бъектам непроизводственного      </w:t>
              <w:br/>
              <w:t xml:space="preserve">назначен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3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9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9:00Z</dcterms:created>
  <dc:creator>Ямалетдинова</dc:creator>
  <dc:description/>
  <cp:keywords/>
  <dc:language>en-US</dc:language>
  <cp:lastModifiedBy>Ямалетдинова</cp:lastModifiedBy>
  <dcterms:modified xsi:type="dcterms:W3CDTF">2010-11-25T06:50:00Z</dcterms:modified>
  <cp:revision>1</cp:revision>
  <dc:subject/>
  <dc:title/>
</cp:coreProperties>
</file>