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региона РФ от 02.03.2011 N 4511-КК/0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 квартал 2011 года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 марта 2011 г. N 4511-КК/0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 квартале 2011 года </w:t>
      </w:r>
      <w:hyperlink r:id="rId2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строительно-монтажных работ, </w:t>
      </w:r>
      <w:hyperlink r:id="rId3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ектных и изыскательских работ, </w:t>
      </w:r>
      <w:hyperlink r:id="rId4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чих работ и затрат, а также </w:t>
      </w:r>
      <w:hyperlink r:id="rId5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ые </w:t>
      </w:r>
      <w:hyperlink r:id="rId6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разработаны к сметно-нормативным базам 2001 г., внесенным в реестр сметных нормативов, с использованием данных ФГУ "Федеральный центр ценообразования в строительстве и промышленности строительных материалов", ОАО "ЦЕНТРИНВЕСТпроект", ОАО "ПНИИС", региональных органов по ценообразованию в строительстве за IV квартал 2010 года с учетом прогнозного уровня инфляции Минэкономразвития России и с учетом положений </w:t>
      </w:r>
      <w:hyperlink r:id="rId7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Минрегиона России от 06.12.2010 N 41099-КК/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предназначены для формирования начальной (максимальной) цены государственного (муниципального) контракта и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Ю.КОРОЛЕ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 2011 г. N __-КК/0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ИДАМ СТРОИТЕЛЬСТВА НА I КВАРТАЛ 2011 ГОДА (БЕЗ НД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7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945"/>
        <w:gridCol w:w="945"/>
        <w:gridCol w:w="1080"/>
        <w:gridCol w:w="1215"/>
        <w:gridCol w:w="1080"/>
        <w:gridCol w:w="1215"/>
        <w:gridCol w:w="1215"/>
        <w:gridCol w:w="945"/>
        <w:gridCol w:w="270"/>
        <w:gridCol w:w="1215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региона     </w:t>
            </w:r>
          </w:p>
        </w:tc>
        <w:tc>
          <w:tcPr>
            <w:tcW w:w="13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ы к ФЕР-2001 по видам строительства 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</w:t>
              <w:br/>
              <w:t xml:space="preserve">индекс </w:t>
              <w:br/>
              <w:t xml:space="preserve">к ТЕР- </w:t>
              <w:br/>
              <w:t xml:space="preserve">2001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-</w:t>
              <w:br/>
              <w:t xml:space="preserve">квар- </w:t>
              <w:br/>
              <w:t>тирные</w:t>
              <w:br/>
              <w:t xml:space="preserve">жилые </w:t>
              <w:br/>
              <w:t xml:space="preserve">дом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-</w:t>
              <w:br/>
              <w:t>ты об-</w:t>
              <w:br/>
              <w:t xml:space="preserve">разо- </w:t>
              <w:br/>
              <w:t xml:space="preserve">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ы</w:t>
              <w:br/>
              <w:t>здраво-</w:t>
              <w:br/>
              <w:t>охране-</w:t>
              <w:br/>
              <w:t xml:space="preserve">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</w:t>
              <w:br/>
              <w:t>торговли</w:t>
              <w:br/>
              <w:t>и общес-</w:t>
              <w:br/>
              <w:t>твенного</w:t>
              <w:br/>
              <w:t xml:space="preserve">пит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-</w:t>
              <w:br/>
              <w:t xml:space="preserve">стра-  </w:t>
              <w:br/>
              <w:t xml:space="preserve">тивные </w:t>
              <w:br/>
              <w:t xml:space="preserve">зд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</w:t>
              <w:br/>
              <w:t>спортив-</w:t>
              <w:br/>
              <w:t xml:space="preserve">ного    </w:t>
              <w:br/>
              <w:t>назначе-</w:t>
              <w:br/>
              <w:t xml:space="preserve">н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</w:t>
              <w:br/>
              <w:t xml:space="preserve">комму-  </w:t>
              <w:br/>
              <w:t>нального</w:t>
              <w:br/>
              <w:t>хозяйст-</w:t>
              <w:br/>
              <w:t xml:space="preserve">ва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тель- </w:t>
              <w:br/>
              <w:t xml:space="preserve">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-</w:t>
              <w:br/>
              <w:t xml:space="preserve">ятия    </w:t>
              <w:br/>
              <w:t>культур-</w:t>
              <w:br/>
              <w:t>но-быто-</w:t>
              <w:br/>
              <w:t>вого об-</w:t>
              <w:br/>
              <w:t>служива-</w:t>
              <w:br/>
              <w:t xml:space="preserve">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</w:t>
              <w:br/>
              <w:t xml:space="preserve">на     </w:t>
              <w:br/>
              <w:t xml:space="preserve">пуско- </w:t>
              <w:br/>
              <w:t xml:space="preserve">нала-  </w:t>
              <w:br/>
              <w:t xml:space="preserve">дочные </w:t>
              <w:br/>
              <w:t xml:space="preserve">раб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кты </w:t>
              <w:br/>
              <w:t xml:space="preserve">транс- </w:t>
              <w:br/>
              <w:t xml:space="preserve">порта  </w:t>
              <w:br/>
              <w:t xml:space="preserve">неф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</w:t>
              <w:br/>
              <w:t>объект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</w:t>
            </w:r>
          </w:p>
        </w:tc>
        <w:tc>
          <w:tcPr>
            <w:tcW w:w="16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ый федеральный округ: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9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8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 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пецкая обла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 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3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      </w:t>
              <w:br/>
              <w:t xml:space="preserve">область         </w:t>
              <w:br/>
              <w:t xml:space="preserve">(2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6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     </w:t>
              <w:br/>
              <w:t xml:space="preserve">область   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верская обла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9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6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льская область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8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1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Моск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</w:t>
            </w:r>
          </w:p>
        </w:tc>
        <w:tc>
          <w:tcPr>
            <w:tcW w:w="16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Западный федеральный округ: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</w:t>
              <w:br/>
              <w:t xml:space="preserve">Карелия   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0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  </w:t>
              <w:br/>
              <w:t xml:space="preserve">область   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    </w:t>
              <w:br/>
              <w:t xml:space="preserve">область         </w:t>
              <w:br/>
              <w:t xml:space="preserve">(3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6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9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  </w:t>
              <w:br/>
              <w:t xml:space="preserve">область   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8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8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9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3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4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9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2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      </w:t>
              <w:br/>
              <w:t xml:space="preserve">область   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9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Санкт-       </w:t>
              <w:br/>
              <w:t xml:space="preserve">Петербур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9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</w:t>
            </w:r>
          </w:p>
        </w:tc>
        <w:tc>
          <w:tcPr>
            <w:tcW w:w="16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ый федеральный округ: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</w:t>
              <w:br/>
              <w:t xml:space="preserve">Адыге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7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</w:t>
              <w:br/>
              <w:t xml:space="preserve">Калмыки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  </w:t>
              <w:br/>
              <w:t xml:space="preserve">край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 </w:t>
            </w:r>
          </w:p>
        </w:tc>
        <w:tc>
          <w:tcPr>
            <w:tcW w:w="16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Кавказский федеральный округ: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</w:t>
              <w:br/>
              <w:t xml:space="preserve">Дагестан  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3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</w:t>
              <w:br/>
              <w:t xml:space="preserve">Ингушет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      </w:t>
              <w:br/>
              <w:t xml:space="preserve">Балкарская      </w:t>
              <w:br/>
              <w:t xml:space="preserve">Республика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      </w:t>
              <w:br/>
              <w:t xml:space="preserve">Черкесская      </w:t>
              <w:br/>
              <w:t xml:space="preserve">Республик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4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</w:t>
              <w:br/>
              <w:t xml:space="preserve">Северная Осетия </w:t>
              <w:br/>
              <w:t xml:space="preserve">- Алани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9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      </w:t>
              <w:br/>
              <w:t xml:space="preserve">Республик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8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 </w:t>
              <w:br/>
              <w:t xml:space="preserve">край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5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</w:t>
            </w:r>
          </w:p>
        </w:tc>
        <w:tc>
          <w:tcPr>
            <w:tcW w:w="16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олжский федеральный округ: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</w:t>
              <w:br/>
              <w:t xml:space="preserve">Башкортостан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арий</w:t>
              <w:br/>
              <w:t xml:space="preserve">Эл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</w:t>
              <w:br/>
              <w:t xml:space="preserve">Мордови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</w:t>
              <w:br/>
              <w:t xml:space="preserve">Татарстан       </w:t>
              <w:br/>
              <w:t xml:space="preserve">(Татарстан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8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6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     </w:t>
              <w:br/>
              <w:t xml:space="preserve">Республик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2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      </w:t>
              <w:br/>
              <w:t xml:space="preserve">Республика -    </w:t>
              <w:br/>
              <w:t>Чаваш республики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1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      </w:t>
              <w:br/>
              <w:t xml:space="preserve">область   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8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Саров        </w:t>
              <w:br/>
              <w:t xml:space="preserve">(Нижегородская  </w:t>
              <w:br/>
              <w:t xml:space="preserve">область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7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     </w:t>
              <w:br/>
              <w:t xml:space="preserve">область   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9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7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9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4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 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4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    </w:t>
              <w:br/>
              <w:t xml:space="preserve">область   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7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 </w:t>
            </w:r>
          </w:p>
        </w:tc>
        <w:tc>
          <w:tcPr>
            <w:tcW w:w="16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альский федеральный округ: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   </w:t>
              <w:br/>
              <w:t xml:space="preserve">область (г.     </w:t>
              <w:br/>
              <w:t xml:space="preserve">Екатеринбург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6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9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      </w:t>
              <w:br/>
              <w:t xml:space="preserve">область   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9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3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4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нты-Мансийский</w:t>
              <w:br/>
              <w:t>автономный округ</w:t>
              <w:br/>
              <w:t xml:space="preserve">(Югра)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3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1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 </w:t>
              <w:br/>
              <w:t>автономный округ</w:t>
              <w:br/>
              <w:t xml:space="preserve">(2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9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11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9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 </w:t>
            </w:r>
          </w:p>
        </w:tc>
        <w:tc>
          <w:tcPr>
            <w:tcW w:w="16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бирский федеральный округ: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Алтай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2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</w:t>
              <w:br/>
              <w:t xml:space="preserve">Бурят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3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9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8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</w:t>
              <w:br/>
              <w:t xml:space="preserve">Хакас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7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4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   </w:t>
              <w:br/>
              <w:t xml:space="preserve">край           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2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9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 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2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8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    </w:t>
              <w:br/>
              <w:t xml:space="preserve">область         </w:t>
              <w:br/>
              <w:t xml:space="preserve">(2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7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7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  </w:t>
              <w:br/>
              <w:t xml:space="preserve">область         </w:t>
              <w:br/>
              <w:t xml:space="preserve">(4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9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3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2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байкальский   </w:t>
              <w:br/>
              <w:t xml:space="preserve">край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8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</w:t>
            </w:r>
          </w:p>
        </w:tc>
        <w:tc>
          <w:tcPr>
            <w:tcW w:w="16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льневосточный федеральный округ: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</w:t>
              <w:br/>
              <w:t xml:space="preserve">(Якутия) Якутс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7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 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6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8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баровский край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5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урская область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9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8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край </w:t>
              <w:br/>
              <w:t xml:space="preserve">(1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4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5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84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7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9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4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12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5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7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    </w:t>
              <w:br/>
              <w:t xml:space="preserve">область         </w:t>
              <w:br/>
              <w:t xml:space="preserve">(2 зона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6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76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      </w:t>
              <w:br/>
              <w:t xml:space="preserve">автономная      </w:t>
              <w:br/>
              <w:t xml:space="preserve">обла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5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ий край </w:t>
              <w:br/>
              <w:t xml:space="preserve">(14 зона КАО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2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3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63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8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6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4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      </w:t>
              <w:br/>
              <w:t>автономный окру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4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8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04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2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9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йонов Крайнего Севера - 1,02 (к индексам к ФЕР), 1,005 (к индексам к Т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на СМР определены с учетом накладных расходов и сметной приб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 2011 г. N __-КК/0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ЕКТНЫХ И ИЗЫСКАТЕЛЬ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НА I КВАРТАЛ 2011 ГОДА (БЕЗ НДС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1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5, с учетом положений, приведенных в </w:t>
      </w:r>
      <w:hyperlink r:id="rId9">
        <w:r>
          <w:rPr>
            <w:rStyle w:val="InternetLink"/>
            <w:rFonts w:cs="Calibri"/>
            <w:color w:val="0000FF"/>
          </w:rPr>
          <w:t>письме</w:t>
        </w:r>
      </w:hyperlink>
      <w:r>
        <w:rPr>
          <w:rFonts w:cs="Calibri"/>
        </w:rPr>
        <w:t xml:space="preserve"> Госстроя России от 13.01.1996 N 9-1-1/6 - 24,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10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строя России от 17.12.1992 N БФ-1060/9 - 36,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 2011 г. N __-КК/0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ЧИХ РАБОТ И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I КВАРТАЛ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сли народного хозяйства и     </w:t>
              <w:br/>
              <w:t xml:space="preserve">промышленности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ы на прочие работы и  </w:t>
              <w:br/>
              <w:t xml:space="preserve">затраты (без учета НДС) к  </w:t>
              <w:br/>
              <w:t xml:space="preserve">уровню цен по состоянию на: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199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200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ка в целом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,3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энергетик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,9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3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добывающа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,5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вая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,1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3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ьная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2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анцевая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,1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фяная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,4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4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ая металлург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6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ветная металлург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1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4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перерабатывающая, химическая и   </w:t>
              <w:br/>
              <w:t xml:space="preserve">нефтехимическа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,5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0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яжелое, энергетическое и транспортное</w:t>
              <w:br/>
              <w:t xml:space="preserve">машиностроение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,5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3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остроение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9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ная промышленность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4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3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кторное и с/х машиностроени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6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9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ная и деревообрабатывающая и       </w:t>
              <w:br/>
              <w:t xml:space="preserve">целлюлозно-бумажн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3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ых материало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,1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1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ая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2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щевкусова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0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а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,6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графическа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,9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1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е хозяйство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7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4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1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язь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,19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говля и общественное питани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,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4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ое строительств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,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4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ытовое обслуживание насел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,3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,49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равоохранение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,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3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бъектам непроизводственного       </w:t>
              <w:br/>
              <w:t xml:space="preserve">назначени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,8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 2011 г. N __-КК/0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I КВАРТАЛ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сли народного хозяйства и     </w:t>
              <w:br/>
              <w:t xml:space="preserve">промышленности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ы на оборудование   </w:t>
              <w:br/>
              <w:t xml:space="preserve">(без учета НДС) к уровню цен </w:t>
              <w:br/>
              <w:t xml:space="preserve">по состоянию на: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199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200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ка в целом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1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энергетик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8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добывающа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,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вая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,9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ьная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,5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4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анцевая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4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фяная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ая металлург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7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ветная металлург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,2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4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перерабатывающая, химическая и   </w:t>
              <w:br/>
              <w:t xml:space="preserve">нефтехимическа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,1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0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яжелое, энергетическое и             </w:t>
              <w:br/>
              <w:t xml:space="preserve">транспортное машиностроени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2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остроение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8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ная промышленность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0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3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кторное и с/х машиностроени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09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7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ная и деревообрабатывающая и       </w:t>
              <w:br/>
              <w:t xml:space="preserve">целлюлозно-бумажн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,0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ых материало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5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ая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2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щевкусова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9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а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9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графическа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29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е хозяйство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,2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3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4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3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язь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9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говля и общественное питани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,0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ое строительств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9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ытовое обслуживание насел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,39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1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равоохранение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,3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1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бъектам непроизводственного       </w:t>
              <w:br/>
              <w:t xml:space="preserve">назначени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3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9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282;fld=134;dst=100008" TargetMode="External"/><Relationship Id="rId3" Type="http://schemas.openxmlformats.org/officeDocument/2006/relationships/hyperlink" Target="consultantplus://offline/main?base=LAW;n=111282;fld=134;dst=100110" TargetMode="External"/><Relationship Id="rId4" Type="http://schemas.openxmlformats.org/officeDocument/2006/relationships/hyperlink" Target="consultantplus://offline/main?base=LAW;n=111282;fld=134;dst=100118" TargetMode="External"/><Relationship Id="rId5" Type="http://schemas.openxmlformats.org/officeDocument/2006/relationships/hyperlink" Target="consultantplus://offline/main?base=LAW;n=111282;fld=134;dst=100151" TargetMode="External"/><Relationship Id="rId6" Type="http://schemas.openxmlformats.org/officeDocument/2006/relationships/hyperlink" Target="consultantplus://offline/main?base=LAW;n=111282;fld=134;dst=100008" TargetMode="External"/><Relationship Id="rId7" Type="http://schemas.openxmlformats.org/officeDocument/2006/relationships/hyperlink" Target="consultantplus://offline/main?base=LAW;n=108096;fld=134" TargetMode="External"/><Relationship Id="rId8" Type="http://schemas.openxmlformats.org/officeDocument/2006/relationships/hyperlink" Target="consultantplus://offline/main?base=LAW;n=111282;fld=134;dst=100008" TargetMode="External"/><Relationship Id="rId9" Type="http://schemas.openxmlformats.org/officeDocument/2006/relationships/hyperlink" Target="consultantplus://offline/main?base=LAW;n=22078;fld=134" TargetMode="External"/><Relationship Id="rId10" Type="http://schemas.openxmlformats.org/officeDocument/2006/relationships/hyperlink" Target="consultantplus://offline/main?base=LAW;n=33698;fld=134;dst=10010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2:00Z</dcterms:created>
  <dc:creator>Respect</dc:creator>
  <dc:description/>
  <cp:keywords/>
  <dc:language>en-US</dc:language>
  <cp:lastModifiedBy>Respect</cp:lastModifiedBy>
  <dcterms:modified xsi:type="dcterms:W3CDTF">2011-03-09T08:34:00Z</dcterms:modified>
  <cp:revision>1</cp:revision>
  <dc:subject/>
  <dc:title/>
</cp:coreProperties>
</file>