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Минрегиона России от 12.11.2013 N 21331-СД/10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б индексах изменения сметной стоимости строительно-монтажных работ, индексах изменения сметной стоимости проектных и изыскательских работ и иных индексах на IV квартал 2013 года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РЕГИОН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ноября 2013 г. N 21331-СД/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реализации полномочий Министерства регионального развития Российской Федерации в области сметного нормирования и ценообразования в сфере градостроительной деятельности Минрегион России сообщает рекомендуемые к применению в IV квартале 2013 года индексы изменения сметной стоимости строительно-монтажных работ, </w:t>
      </w:r>
      <w:hyperlink w:anchor="Par20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усконаладочных работ, </w:t>
      </w:r>
      <w:hyperlink w:anchor="Par7603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роектных и изыскательских работ, </w:t>
      </w:r>
      <w:hyperlink w:anchor="Par7626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рочих работ и затрат, а также </w:t>
      </w:r>
      <w:hyperlink w:anchor="Par7739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индексы разработаны к сметно-нормативной базе 2001 года с использованием данных ФАУ "Федеральный центр ценообразования в строительстве и промышленности строительных материалов", ОАО "ЦЕНТРИНВЕСТпроект", ОАО "ПНИИИС", региональных органов по ценообразованию в строительстве за III квартал 2013 года с учетом прогнозного уровня инфляции и учетом положений письма Госстроя от 27.11.2012 N 2536-ИП/12/Г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ексы предназначены для формирования начальной (максимальной) цены торгов при подготовке конкурсной документации,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 Для взаиморасчетов за выполненные работы указанные индексы не предназна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М.ДАРЬ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16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11.2013 N 21331-СД/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20"/>
      <w:bookmarkEnd w:id="2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СТРОИТЕЛЬНО-МОНТА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УСКОНАЛАДОЧНЫХ РАБОТ ПО ОБЪЕКТАМ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ЯЕМЫХ С ПРИМЕНЕНИЕМ ФЕДЕРАЛЬНЫХ И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ДИНИЧНЫХ РАСЦЕНОК, НА IV КВАРТАЛ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26"/>
      <w:bookmarkEnd w:id="3"/>
      <w:r>
        <w:rPr>
          <w:rFonts w:cs="Calibri"/>
        </w:rPr>
        <w:t>Централь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15960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2"/>
        <w:gridCol w:w="598"/>
        <w:gridCol w:w="752"/>
        <w:gridCol w:w="753"/>
        <w:gridCol w:w="753"/>
        <w:gridCol w:w="753"/>
        <w:gridCol w:w="752"/>
        <w:gridCol w:w="753"/>
        <w:gridCol w:w="753"/>
        <w:gridCol w:w="753"/>
        <w:gridCol w:w="753"/>
        <w:gridCol w:w="752"/>
        <w:gridCol w:w="753"/>
        <w:gridCol w:w="753"/>
        <w:gridCol w:w="753"/>
        <w:gridCol w:w="752"/>
        <w:gridCol w:w="753"/>
        <w:gridCol w:w="753"/>
        <w:gridCol w:w="753"/>
        <w:gridCol w:w="753"/>
      </w:tblGrid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3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городская обла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ронежская обла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лужская обла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стромская обла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рская обла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пецкая обла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сковская обла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ловская обла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язанская область (1 зон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оленская обла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амбовская обла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ульская обла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рославская обла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Москва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,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540"/>
      <w:bookmarkEnd w:id="4"/>
      <w:r>
        <w:rPr>
          <w:rFonts w:cs="Calibri"/>
        </w:rPr>
        <w:t>Северо-Запад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153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0"/>
        <w:gridCol w:w="1620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1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Карелия (1 зона г. Петрозаводск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Коми (1 з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рхангельская область (1 з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нецкий автономный окр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логодская обл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лининградская обл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нинградская область (1 з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сковская обл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Санкт-Петербург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79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8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5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2480"/>
      <w:bookmarkEnd w:id="5"/>
      <w:r>
        <w:rPr>
          <w:rFonts w:cs="Calibri"/>
        </w:rPr>
        <w:t>Юж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97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7"/>
        <w:gridCol w:w="1963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Адыге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страха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лгоград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Калмык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снодарский кр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товская область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4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1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3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4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3010"/>
      <w:bookmarkEnd w:id="6"/>
      <w:r>
        <w:rPr>
          <w:rFonts w:cs="Calibri"/>
        </w:rPr>
        <w:t>Северо-Кавказ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104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28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Дагестан (1 зо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Ингуше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бардино-Балкарская Республика (1 зо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рачаево-Черкесская Республ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Северная Осетия -Ал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ченская Республ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вропольский кра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3622"/>
      <w:bookmarkEnd w:id="7"/>
      <w:r>
        <w:rPr>
          <w:rFonts w:cs="Calibri"/>
        </w:rPr>
        <w:t>Приволж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152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0"/>
        <w:gridCol w:w="132"/>
        <w:gridCol w:w="1814"/>
        <w:gridCol w:w="768"/>
        <w:gridCol w:w="766"/>
        <w:gridCol w:w="763"/>
        <w:gridCol w:w="768"/>
        <w:gridCol w:w="765"/>
        <w:gridCol w:w="766"/>
        <w:gridCol w:w="760"/>
        <w:gridCol w:w="761"/>
        <w:gridCol w:w="765"/>
        <w:gridCol w:w="763"/>
        <w:gridCol w:w="763"/>
        <w:gridCol w:w="763"/>
        <w:gridCol w:w="759"/>
        <w:gridCol w:w="758"/>
        <w:gridCol w:w="787"/>
      </w:tblGrid>
      <w:tr>
        <w:trPr/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1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Марий Э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Татарстан (Татарстан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дмуртская Республ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увашская Республ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Саров (Нижегородская область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нзенская обла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арская обла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ратовская обла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ьяновская область</w:t>
            </w:r>
          </w:p>
        </w:tc>
      </w:tr>
      <w:tr>
        <w:trPr/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</w:tr>
      <w:tr>
        <w:trPr/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24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</w:tr>
      <w:tr>
        <w:trPr/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</w:tr>
      <w:tr>
        <w:trPr/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</w:tr>
      <w:tr>
        <w:trPr/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</w:tr>
      <w:tr>
        <w:trPr/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</w:tc>
      </w:tr>
      <w:tr>
        <w:trPr/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</w:tr>
      <w:tr>
        <w:trPr/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</w:tr>
      <w:tr>
        <w:trPr/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</w:tr>
      <w:tr>
        <w:trPr/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</w:tr>
      <w:tr>
        <w:trPr/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</w:tc>
      </w:tr>
      <w:tr>
        <w:trPr/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</w:tr>
      <w:tr>
        <w:trPr/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</w:tr>
      <w:tr>
        <w:trPr/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</w:tc>
      </w:tr>
      <w:tr>
        <w:trPr/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</w:tc>
      </w:tr>
      <w:tr>
        <w:trPr/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</w:tr>
      <w:tr>
        <w:trPr/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3</w:t>
            </w:r>
          </w:p>
        </w:tc>
      </w:tr>
      <w:tr>
        <w:trPr/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</w:tr>
      <w:tr>
        <w:trPr/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</w:tr>
      <w:tr>
        <w:trPr/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4890"/>
      <w:bookmarkEnd w:id="8"/>
      <w:r>
        <w:rPr>
          <w:rFonts w:cs="Calibri"/>
        </w:rPr>
        <w:t>Ураль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97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949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рдловская область (г. Екатеринбург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юменская область (1 зо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анты-Мансийский автономный округ - Юг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мало-Ненецкий автономный округ (2 зона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8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3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2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65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5420"/>
      <w:bookmarkEnd w:id="9"/>
      <w:r>
        <w:rPr>
          <w:rFonts w:cs="Calibri"/>
        </w:rPr>
        <w:t>Сибир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154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0"/>
        <w:gridCol w:w="1956"/>
        <w:gridCol w:w="984"/>
        <w:gridCol w:w="984"/>
        <w:gridCol w:w="984"/>
        <w:gridCol w:w="979"/>
        <w:gridCol w:w="840"/>
        <w:gridCol w:w="974"/>
        <w:gridCol w:w="979"/>
        <w:gridCol w:w="979"/>
        <w:gridCol w:w="974"/>
        <w:gridCol w:w="979"/>
        <w:gridCol w:w="970"/>
        <w:gridCol w:w="1003"/>
      </w:tblGrid>
      <w:tr>
        <w:trPr/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Алтай (1 зон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Ты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лтайский край (1 з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сноярский край (1 зон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еровская область (2 з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восибирская область (1 зон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омская обл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6442"/>
      <w:bookmarkEnd w:id="10"/>
      <w:r>
        <w:rPr>
          <w:rFonts w:cs="Calibri"/>
        </w:rPr>
        <w:t>Дальневосточ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124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2"/>
        <w:gridCol w:w="1829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 Якутс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абаровский край (1 зона г. Хабаровс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мурская область (1 зо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мчатский кр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гада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халинская область (1 зо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врейская автономн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укотский автономный округ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0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1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4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3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3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0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3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9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9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1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9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8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7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3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учета повышенной нормы накладных расходов к индексам изменения стоимости СМР и пусконаладочных работ следует применять следующие коэффици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йонов Крайнего Севера - 1,02 (к индексам к ФЕР), 1,005 (к индексам к Т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местностей, приравненных к районам Крайнего Севера, - 1,01 (к индексам к ФЕР), 1,003 (к индексам к 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ексы на СМР и пусконаладочные работы применяются к базисной стоимости работ, учитывающей прямые затраты, накладные расходы и сметную прибы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ексы применимы только к указанной ценовой зоне, для других зон следует применять поправочные коэффициенты, устанавливаемые органами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дексы "Автомобильные перевозки", "Электрификация железных дорог", "Железные дороги" указаны только к сметно-нормативной базе ФЕР - 20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пределении стоимости строительства мостов, тоннелей, метрополитенов, атомных станций, объектов по обращению с облученным ядерным топливом и радиоактивными отходами к индексам применяется повышающий коэффициент 1,0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1" w:name="Par7231"/>
      <w:bookmarkEnd w:id="1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11.2013 N 21331-СД/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СТРОИТЕЛЬНО-МОНТАЖНЫХ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ЯЕМЫХ С ПРИМЕНЕНИЕМ ОТРАСЛЕВОЙ СМЕТНО-НОРМ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Ы НА IV КВАРТАЛ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4860"/>
        <w:gridCol w:w="103"/>
        <w:gridCol w:w="1697"/>
        <w:gridCol w:w="234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егион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ОСНБЖ - 200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елезные дор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2" w:name="Par7250"/>
            <w:bookmarkEnd w:id="12"/>
            <w:r>
              <w:rPr>
                <w:rFonts w:cs="Calibri"/>
              </w:rPr>
              <w:t>I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тральный федеральный окру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город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неж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уж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ром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пец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сков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лов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занская область (1 зон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олен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бов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ль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рослав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3" w:name="Par7324"/>
            <w:bookmarkEnd w:id="13"/>
            <w:r>
              <w:rPr>
                <w:rFonts w:cs="Calibri"/>
              </w:rPr>
              <w:t>II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веро-Западный федеральный окру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 (1 зона г. Петрозаводс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оми (1 зон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ангельская область (1 зон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год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нинград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инградская область (1 зон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ков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анкт-Петербу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4" w:name="Par7366"/>
            <w:bookmarkEnd w:id="14"/>
            <w:r>
              <w:rPr>
                <w:rFonts w:cs="Calibri"/>
              </w:rPr>
              <w:t>III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жный федеральный окру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дыге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трахан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гоград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лмык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дарский кр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ов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5" w:name="Par7392"/>
            <w:bookmarkEnd w:id="15"/>
            <w:r>
              <w:rPr>
                <w:rFonts w:cs="Calibri"/>
              </w:rPr>
              <w:t>IV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веро-Кавказский федеральный окру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Дагестан (1 зон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Ингуше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ардино-Балкарская Республика (1 зон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ачаево-Черкесская Республ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еверная Осетия - Ал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ченская Республ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ропольский кр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6" w:name="Par7422"/>
            <w:bookmarkEnd w:id="16"/>
            <w:r>
              <w:rPr>
                <w:rFonts w:cs="Calibri"/>
              </w:rPr>
              <w:t>V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волжский федеральный окру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арий Э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атарстан (Татарста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муртская Республ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вашская Республ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зен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ар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ратов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яновская обл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7" w:name="Par7480"/>
            <w:bookmarkEnd w:id="17"/>
            <w:r>
              <w:rPr>
                <w:rFonts w:cs="Calibri"/>
              </w:rPr>
              <w:t>VI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альский федеральный окру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 (г. Екатеринбург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юменская область (1 зон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нты-Мансийский автономный округ - Юг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мало-Ненецкий автономный округ (2 зон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8" w:name="Par7506"/>
            <w:bookmarkEnd w:id="18"/>
            <w:r>
              <w:rPr>
                <w:rFonts w:cs="Calibri"/>
              </w:rPr>
              <w:t>VII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ибирский федеральный окру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лтай (1 зон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ы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тайский край (1 зон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 (1 зон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 (2 зон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сибирская область (1 зон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ская обла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ская обла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9" w:name="Par7556"/>
            <w:bookmarkEnd w:id="19"/>
            <w:r>
              <w:rPr>
                <w:rFonts w:cs="Calibri"/>
              </w:rPr>
              <w:t>VIII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льневосточный федеральный окру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 Якут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ий край (1 зона г. Хабаровс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урская область (1 зон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чатский кра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аданская обла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линская область (1 зон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врейская автономная обла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котский автономный ок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0" w:name="Par7599"/>
      <w:bookmarkEnd w:id="2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11.2013 N 21331-СД/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7603"/>
      <w:bookmarkEnd w:id="21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ПРОЕКТНЫХ И ИЗЫСКА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НА IV КВАРТАЛ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2001 - 3,64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письмо Госстроя РФ N 9-1-1/6 издано 13.01.1998, а не 13.01.1996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уровню цен по состоянию на 01.01.1995, с учетом положений, приведенных в </w:t>
      </w:r>
      <w:hyperlink r:id="rId2">
        <w:r>
          <w:rPr>
            <w:rStyle w:val="InternetLink"/>
            <w:rFonts w:cs="Calibri"/>
            <w:color w:val="0000FF"/>
          </w:rPr>
          <w:t>письме</w:t>
        </w:r>
      </w:hyperlink>
      <w:r>
        <w:rPr>
          <w:rFonts w:cs="Calibri"/>
        </w:rPr>
        <w:t xml:space="preserve"> Госстроя России от 13.01.1996 N 9-1-1/6, - 28,0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2001 - 3,7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</w:t>
      </w:r>
      <w:hyperlink r:id="rId3">
        <w:r>
          <w:rPr>
            <w:rStyle w:val="InternetLink"/>
            <w:rFonts w:cs="Calibri"/>
            <w:color w:val="0000FF"/>
          </w:rPr>
          <w:t>письмом</w:t>
        </w:r>
      </w:hyperlink>
      <w:r>
        <w:rPr>
          <w:rFonts w:cs="Calibri"/>
        </w:rPr>
        <w:t xml:space="preserve"> Минстроя России от 17.12.1992 N БФ-1060/9, - 41,9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2" w:name="Par7622"/>
      <w:bookmarkEnd w:id="22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11.2013 N 21331-СД/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7626"/>
      <w:bookmarkEnd w:id="23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ПРОЧИХ РАБОТ И ЗАТРАТ К УРОВН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 ПО СОСТОЯНИЮ НА 01.01.2000 НА IV КВАРТАЛ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840"/>
        <w:gridCol w:w="2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расли народного хозяйства и промыш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на прочие работы и затра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ка в це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энерг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едобываю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нц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фя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ая металлу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ветная металлу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еперерабатывающая, химическая и нефтехим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яжелое, энергетическое и транспортное машино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оро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ая промышл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кторное и с/х машино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сная и деревообрабатываю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 целлюлозно-бумажн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г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щевкус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граф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говля и общественное 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ищное стро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ытовое обслуживание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равоохра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бъектам непроизводственного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4" w:name="Par7735"/>
      <w:bookmarkEnd w:id="24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 N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5" w:name="Par7739"/>
      <w:bookmarkEnd w:id="25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ОБОРУДОВАНИЯ НА IV КВАРТ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5470"/>
        <w:gridCol w:w="1800"/>
        <w:gridCol w:w="180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расли народного хозяйства и промышлен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на оборудование к уровню цен по состоянию на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ка в ц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энерг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едобыва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нц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фя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ая металлу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ветная металлу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еперерабатывающая, химическая и нефтехим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яжелое, энергетическое и транспортное машино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оро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кторное и с/х машино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сная и деревообрабатывающая и целлюлозно-бума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г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щевкус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граф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говля и общественное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ытовое обслужива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бъектам непроизвод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42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B8CEDE9287138AD9CE1B9909351FC37B21A9E146F32C21F88763448E0L" TargetMode="External"/><Relationship Id="rId3" Type="http://schemas.openxmlformats.org/officeDocument/2006/relationships/hyperlink" Target="consultantplus://offline/ref=08CB8CEDE9287138AD9CE1B9909351FC36B31C90146F32C21F88763480A30A79DD6E1D26DDE92849E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8:00Z</dcterms:created>
  <dc:creator>pr8</dc:creator>
  <dc:description/>
  <cp:keywords/>
  <dc:language>en-US</dc:language>
  <cp:lastModifiedBy>web2</cp:lastModifiedBy>
  <dcterms:modified xsi:type="dcterms:W3CDTF">2013-11-28T11:08:00Z</dcterms:modified>
  <cp:revision>2</cp:revision>
  <dc:subject/>
  <dc:title/>
</cp:coreProperties>
</file>