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Минфина РФ от 30.12.2011 N 02-04-09/6082</w:t>
      </w:r>
    </w:p>
    <w:p>
      <w:pPr>
        <w:pStyle w:val="Normal"/>
        <w:autoSpaceDE w:val="false"/>
        <w:spacing w:lineRule="auto" w:line="240" w:before="0" w:after="0"/>
        <w:ind w:left="540" w:hanging="0"/>
        <w:jc w:val="both"/>
        <w:rPr>
          <w:rFonts w:cs="Calibri"/>
        </w:rPr>
      </w:pPr>
      <w:r>
        <w:rPr>
          <w:rFonts w:cs="Calibri"/>
        </w:rPr>
        <w:t>&lt;Переходная таблица по кодам классификации доходов от уплаты налога на доходы физических лиц, применяемым с 1 января 2012 года&g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30 декабря 2011 г. N 02-04-09/60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истерство финансов Российской Федерации в связи с изданием </w:t>
      </w:r>
      <w:hyperlink r:id="rId2">
        <w:r>
          <w:rPr>
            <w:rStyle w:val="InternetLink"/>
            <w:rFonts w:cs="Calibri"/>
            <w:color w:val="0000FF"/>
          </w:rPr>
          <w:t>приказа</w:t>
        </w:r>
      </w:hyperlink>
      <w:r>
        <w:rPr>
          <w:rFonts w:cs="Calibri"/>
        </w:rPr>
        <w:t xml:space="preserve"> Министерства финансов Российской Федерации от 21 декабря 2011 г. N 180н "Об утверждении Указаний о порядке применения бюджетной классификации Российской Федерации" сообщает.</w:t>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29 декабря 2007 г. N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федеральные государственные органы (территориальные органы), являющиеся администраторами доходов бюджетов субъектов Российской Федерации (местных бюджетов), осуществляют администрирование доходов бюджетов субъектов Российской Федерации (местных бюджетов) на основании правовых актов федеральных государственных органов (территориальных органов), являющихся главными администраторами доходов бюджетов субъектов Российской Федерации (местных бюджетов), содержащих перечень администраторов доходов бюджетов субъектов Российской Федерации (местных бюджетов), закрепляемых за ними источников доходов бюджетов субъектов Российской Федерации (местных бюджетов) и соответствующие им коды классификации доходов бюджетов, а также иные положения по администрированию доходов бюджетов (далее - приказ по администрированию).</w:t>
      </w:r>
    </w:p>
    <w:p>
      <w:pPr>
        <w:pStyle w:val="Normal"/>
        <w:autoSpaceDE w:val="false"/>
        <w:spacing w:lineRule="auto" w:line="240" w:before="0" w:after="0"/>
        <w:ind w:firstLine="540"/>
        <w:jc w:val="both"/>
        <w:rPr/>
      </w:pPr>
      <w:r>
        <w:rPr>
          <w:rFonts w:cs="Calibri"/>
        </w:rPr>
        <w:t xml:space="preserve">В целях обеспечения администрирования доходов бюджетов субъектов Российской Федерации (местных бюджетов), начиная с 1 января 2012 года коды классификации доходов бюджетов, предусмотренные в приказе по администрированию, должны соответствовать кодам классификации доходов бюджетов, предусмотренным Указаниями о порядке применения бюджетной классификации Российской Федерации, утвержденными </w:t>
      </w:r>
      <w:hyperlink r:id="rId4">
        <w:r>
          <w:rPr>
            <w:rStyle w:val="InternetLink"/>
            <w:rFonts w:cs="Calibri"/>
            <w:color w:val="0000FF"/>
          </w:rPr>
          <w:t>приказом</w:t>
        </w:r>
      </w:hyperlink>
      <w:r>
        <w:rPr>
          <w:rFonts w:cs="Calibri"/>
        </w:rPr>
        <w:t xml:space="preserve"> Министерства финансов Российской Федерации от 21 декабря 2011 г. N 180н &lt;*&gt;, (далее - Указания) применяемым при исполнении бюджетов бюджетной системы Российской Федерации в 2012 год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ходится на государственной регистрации в Министерстве юстиц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итывая, что ряд кодов классификации доходов бюджетов, утвержденных </w:t>
      </w:r>
      <w:hyperlink r:id="rId5">
        <w:r>
          <w:rPr>
            <w:rStyle w:val="InternetLink"/>
            <w:rFonts w:cs="Calibri"/>
            <w:color w:val="0000FF"/>
          </w:rPr>
          <w:t>Указаниями</w:t>
        </w:r>
      </w:hyperlink>
      <w:r>
        <w:rPr>
          <w:rFonts w:cs="Calibri"/>
        </w:rPr>
        <w:t xml:space="preserve">, отличны по отношению к </w:t>
      </w:r>
      <w:hyperlink r:id="rId6">
        <w:r>
          <w:rPr>
            <w:rStyle w:val="InternetLink"/>
            <w:rFonts w:cs="Calibri"/>
            <w:color w:val="0000FF"/>
          </w:rPr>
          <w:t>Указаниям</w:t>
        </w:r>
      </w:hyperlink>
      <w:r>
        <w:rPr>
          <w:rFonts w:cs="Calibri"/>
        </w:rPr>
        <w:t xml:space="preserve"> о порядке применения бюджетной классификации Российской Федерации, утвержденным приказом Министерства финансов Российской Федерации от 28 декабря 2010 г. N 190н, федеральным государственным органам (территориальным органам), являющимся главными администраторами (администраторами) доходов бюджетов субъектов Российской Федерации (местных бюджетов), необходимо обеспечить:</w:t>
      </w:r>
    </w:p>
    <w:p>
      <w:pPr>
        <w:pStyle w:val="Normal"/>
        <w:autoSpaceDE w:val="false"/>
        <w:spacing w:lineRule="auto" w:line="240" w:before="0" w:after="0"/>
        <w:ind w:firstLine="540"/>
        <w:jc w:val="both"/>
        <w:rPr>
          <w:rFonts w:cs="Calibri"/>
        </w:rPr>
      </w:pPr>
      <w:r>
        <w:rPr>
          <w:rFonts w:cs="Calibri"/>
        </w:rPr>
        <w:t>- своевременное доведение до администраторов доходов бюджетов субъектов Российской Федерации (местных бюджетов), являющихся федеральными государственными органами (территориальными органами), приказа по администрированию;</w:t>
      </w:r>
    </w:p>
    <w:p>
      <w:pPr>
        <w:pStyle w:val="Normal"/>
        <w:autoSpaceDE w:val="false"/>
        <w:spacing w:lineRule="auto" w:line="240" w:before="0" w:after="0"/>
        <w:ind w:firstLine="540"/>
        <w:jc w:val="both"/>
        <w:rPr>
          <w:rFonts w:cs="Calibri"/>
        </w:rPr>
      </w:pPr>
      <w:r>
        <w:rPr>
          <w:rFonts w:cs="Calibri"/>
        </w:rPr>
        <w:t>своевременное представление в органы Федерального казначейства приказа по администрированию;</w:t>
      </w:r>
    </w:p>
    <w:p>
      <w:pPr>
        <w:pStyle w:val="Normal"/>
        <w:autoSpaceDE w:val="false"/>
        <w:spacing w:lineRule="auto" w:line="240" w:before="0" w:after="0"/>
        <w:ind w:firstLine="540"/>
        <w:jc w:val="both"/>
        <w:rPr/>
      </w:pPr>
      <w:r>
        <w:rPr>
          <w:rFonts w:cs="Calibri"/>
        </w:rPr>
        <w:t xml:space="preserve">своевременное доведение до плательщиков сведений о реквизитах, в том числе кодов классификации доходов бюджетов, применяемых при исполнении бюджетов субъектов Российской Федерации (местных бюджетов), начиная с 1 января 2012 года, в соответствии с </w:t>
      </w:r>
      <w:hyperlink r:id="rId7">
        <w:r>
          <w:rPr>
            <w:rStyle w:val="InternetLink"/>
            <w:rFonts w:cs="Calibri"/>
            <w:color w:val="0000FF"/>
          </w:rPr>
          <w:t>Порядком</w:t>
        </w:r>
      </w:hyperlink>
      <w:r>
        <w:rPr>
          <w:rFonts w:cs="Calibri"/>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5 сентября 2008 г. N 92н (далее - приказ N 92н).</w:t>
      </w:r>
    </w:p>
    <w:p>
      <w:pPr>
        <w:pStyle w:val="Normal"/>
        <w:autoSpaceDE w:val="false"/>
        <w:spacing w:lineRule="auto" w:line="240" w:before="0" w:after="0"/>
        <w:ind w:firstLine="540"/>
        <w:jc w:val="both"/>
        <w:rPr/>
      </w:pPr>
      <w:r>
        <w:rPr>
          <w:rFonts w:cs="Calibri"/>
        </w:rPr>
        <w:t>В целях своевременного учета и распределения поступлений между бюджетами бюджетной системы Российской Федерации финансовым органам субъектов Российской Федерации (муниципальных образований) необходимо представить в органы Федерального казначейства Сведения о нормативах распределения поступлений между бюджетами (</w:t>
      </w:r>
      <w:hyperlink r:id="rId8">
        <w:r>
          <w:rPr>
            <w:rStyle w:val="InternetLink"/>
            <w:rFonts w:cs="Calibri"/>
            <w:color w:val="0000FF"/>
          </w:rPr>
          <w:t>Приложение N 7</w:t>
        </w:r>
      </w:hyperlink>
      <w:r>
        <w:rPr>
          <w:rFonts w:cs="Calibri"/>
        </w:rPr>
        <w:t xml:space="preserve"> к приказу N 92н), содержащие источники доходов бюджетов субъектов Российской Федерации (местных бюджетов), коды классификации доходов бюджетов, предусмотренные </w:t>
      </w:r>
      <w:hyperlink r:id="rId9">
        <w:r>
          <w:rPr>
            <w:rStyle w:val="InternetLink"/>
            <w:rFonts w:cs="Calibri"/>
            <w:color w:val="0000FF"/>
          </w:rPr>
          <w:t>Указаниями</w:t>
        </w:r>
      </w:hyperlink>
      <w:r>
        <w:rPr>
          <w:rFonts w:cs="Calibri"/>
        </w:rPr>
        <w:t>, и нормативы (проценты) отчислений в бюджет (далее - Сведения о нормативах распределения).</w:t>
      </w:r>
    </w:p>
    <w:p>
      <w:pPr>
        <w:pStyle w:val="Normal"/>
        <w:autoSpaceDE w:val="false"/>
        <w:spacing w:lineRule="auto" w:line="240" w:before="0" w:after="0"/>
        <w:ind w:firstLine="540"/>
        <w:jc w:val="both"/>
        <w:rPr/>
      </w:pPr>
      <w:r>
        <w:rPr>
          <w:rFonts w:cs="Calibri"/>
        </w:rPr>
        <w:t xml:space="preserve">При этом источники доходов соответствующих бюджетов, по которым законами (решениями)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далее - законы (решения) о бюджете), установлены нормативы распределения поступлений между бюджетами бюджетной системы Российской Федерации на 2012 год и соответствующие им коды бюджетной классификации Российской Федерации, должны быть приведены в соответствие с </w:t>
      </w:r>
      <w:hyperlink r:id="rId10">
        <w:r>
          <w:rPr>
            <w:rStyle w:val="InternetLink"/>
            <w:rFonts w:cs="Calibri"/>
            <w:color w:val="0000FF"/>
          </w:rPr>
          <w:t>Указаниями</w:t>
        </w:r>
      </w:hyperlink>
      <w:r>
        <w:rPr>
          <w:rFonts w:cs="Calibri"/>
        </w:rPr>
        <w:t>.</w:t>
      </w:r>
    </w:p>
    <w:p>
      <w:pPr>
        <w:pStyle w:val="Normal"/>
        <w:autoSpaceDE w:val="false"/>
        <w:spacing w:lineRule="auto" w:line="240" w:before="0" w:after="0"/>
        <w:ind w:firstLine="540"/>
        <w:jc w:val="both"/>
        <w:rPr/>
      </w:pPr>
      <w:r>
        <w:rPr>
          <w:rFonts w:cs="Calibri"/>
        </w:rPr>
        <w:t xml:space="preserve">В случае неприведения на 1 января 2012 года в соответствие с </w:t>
      </w:r>
      <w:hyperlink r:id="rId11">
        <w:r>
          <w:rPr>
            <w:rStyle w:val="InternetLink"/>
            <w:rFonts w:cs="Calibri"/>
            <w:color w:val="0000FF"/>
          </w:rPr>
          <w:t>Указаниями</w:t>
        </w:r>
      </w:hyperlink>
      <w:r>
        <w:rPr>
          <w:rFonts w:cs="Calibri"/>
        </w:rPr>
        <w:t xml:space="preserve"> законов (решений) о бюджете на 2012 год, в том числе в части доходов от уплаты налога на доходы физических лиц, учет и распределение указанных поступлений между бюджетами бюджетной системы Российской Федерации осуществляется органами Федерального казначейства согласно представленным финансовым органом субъекта Российской Федерации (муниципального образования) до внесения изменений в закон (решение) о бюджете Сведениям о нормативах распределения.</w:t>
      </w:r>
    </w:p>
    <w:p>
      <w:pPr>
        <w:pStyle w:val="Normal"/>
        <w:autoSpaceDE w:val="false"/>
        <w:spacing w:lineRule="auto" w:line="240" w:before="0" w:after="0"/>
        <w:ind w:firstLine="540"/>
        <w:jc w:val="both"/>
        <w:rPr/>
      </w:pPr>
      <w:r>
        <w:rPr>
          <w:rFonts w:cs="Calibri"/>
        </w:rPr>
        <w:t xml:space="preserve">В случае указания плательщиками в 2012 году в расчетных документах на перечисление налога на доходы физических лиц в бюджетную систему Российской Федерации кодов классификации доходов бюджетов, предусмотренных </w:t>
      </w:r>
      <w:hyperlink r:id="rId12">
        <w:r>
          <w:rPr>
            <w:rStyle w:val="InternetLink"/>
            <w:rFonts w:cs="Calibri"/>
            <w:color w:val="0000FF"/>
          </w:rPr>
          <w:t>Указаниями</w:t>
        </w:r>
      </w:hyperlink>
      <w:r>
        <w:rPr>
          <w:rFonts w:cs="Calibri"/>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 N 190н, органы Федерального казначейства осуществляют учет и распределение указанных поступлений по соответствующим кодам классификации доходов бюджетов, применяемым при исполнении бюджетов бюджетной системы Российской Федерации в 2012 году, согласно </w:t>
      </w:r>
      <w:hyperlink r:id="rId13">
        <w:r>
          <w:rPr>
            <w:rStyle w:val="InternetLink"/>
            <w:rFonts w:cs="Calibri"/>
            <w:color w:val="0000FF"/>
          </w:rPr>
          <w:t>приложению</w:t>
        </w:r>
      </w:hyperlink>
      <w:r>
        <w:rPr>
          <w:rFonts w:cs="Calibri"/>
        </w:rPr>
        <w:t xml:space="preserve"> к настоящему письму.</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Т.Г.НЕСТЕРЕНКО</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исьму Министерства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12.2011 N 02-04-09/60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ХОДНАЯ ТАБЛИЦА</w:t>
      </w:r>
    </w:p>
    <w:p>
      <w:pPr>
        <w:pStyle w:val="Normal"/>
        <w:autoSpaceDE w:val="false"/>
        <w:spacing w:lineRule="auto" w:line="240" w:before="0" w:after="0"/>
        <w:jc w:val="center"/>
        <w:rPr>
          <w:rFonts w:cs="Calibri"/>
        </w:rPr>
      </w:pPr>
      <w:r>
        <w:rPr>
          <w:rFonts w:cs="Calibri"/>
        </w:rPr>
        <w:t>ПО КОДАМ КЛАССИФИКАЦИИ ДОХОДОВ ОТ УПЛАТЫ НАЛОГА НА ДОХОДЫ</w:t>
      </w:r>
    </w:p>
    <w:p>
      <w:pPr>
        <w:pStyle w:val="Normal"/>
        <w:autoSpaceDE w:val="false"/>
        <w:spacing w:lineRule="auto" w:line="240" w:before="0" w:after="0"/>
        <w:jc w:val="center"/>
        <w:rPr>
          <w:rFonts w:cs="Calibri"/>
        </w:rPr>
      </w:pPr>
      <w:r>
        <w:rPr>
          <w:rFonts w:cs="Calibri"/>
        </w:rPr>
        <w:t>ФИЗИЧЕСКИХ ЛИЦ, ПРИМЕНЯЕМЫМ С 1 ЯНВАРЯ 2012 ГОДА</w:t>
      </w:r>
    </w:p>
    <w:p>
      <w:pPr>
        <w:pStyle w:val="Normal"/>
        <w:autoSpaceDE w:val="false"/>
        <w:spacing w:lineRule="auto" w:line="240" w:before="0" w:after="0"/>
        <w:ind w:firstLine="540"/>
        <w:jc w:val="both"/>
        <w:rPr>
          <w:rFonts w:cs="Calibri"/>
        </w:rPr>
      </w:pPr>
      <w:r>
        <w:rPr>
          <w:rFonts w:cs="Calibri"/>
        </w:rPr>
      </w:r>
    </w:p>
    <w:tbl>
      <w:tblPr>
        <w:tblW w:w="15525" w:type="dxa"/>
        <w:jc w:val="left"/>
        <w:tblInd w:w="-7" w:type="dxa"/>
        <w:tblLayout w:type="fixed"/>
        <w:tblCellMar>
          <w:top w:w="0" w:type="dxa"/>
          <w:left w:w="70" w:type="dxa"/>
          <w:bottom w:w="0" w:type="dxa"/>
          <w:right w:w="70" w:type="dxa"/>
        </w:tblCellMar>
      </w:tblPr>
      <w:tblGrid>
        <w:gridCol w:w="3645"/>
        <w:gridCol w:w="4185"/>
        <w:gridCol w:w="3645"/>
        <w:gridCol w:w="4050"/>
      </w:tblGrid>
      <w:tr>
        <w:trPr>
          <w:trHeight w:val="360" w:hRule="atLeast"/>
          <w:cantSplit w:val="true"/>
        </w:trPr>
        <w:tc>
          <w:tcPr>
            <w:tcW w:w="78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доходов бюджетов, применяемая в 2011 году </w:t>
              <w:br/>
              <w:t xml:space="preserve">(приказ Минфина России от 28.12.2010 N 190н)       </w:t>
            </w:r>
          </w:p>
        </w:tc>
        <w:tc>
          <w:tcPr>
            <w:tcW w:w="76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ция доходов бюджетов, применяемая в 2012 году </w:t>
              <w:br/>
              <w:t xml:space="preserve">(приказ Минфина России от 21.12.2011 N 180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1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82 1 01 02011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1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виде дивидендов </w:t>
              <w:br/>
              <w:t xml:space="preserve">от долевого участия в     </w:t>
              <w:br/>
              <w:t xml:space="preserve">деятельности организа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1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за   </w:t>
              <w:br/>
              <w:t xml:space="preserve">исключением доходов,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1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за   </w:t>
              <w:br/>
              <w:t xml:space="preserve">исключением доходов,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82 1 01 02021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за   </w:t>
              <w:br/>
              <w:t xml:space="preserve">исключением доходов,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2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2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и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полученных от      </w:t>
              <w:br/>
              <w:t xml:space="preserve">осуществления деятельности  </w:t>
              <w:br/>
              <w:t xml:space="preserve">физическими лицами,     </w:t>
              <w:br/>
              <w:t xml:space="preserve">зарегистрированными в    </w:t>
              <w:br/>
              <w:t xml:space="preserve">качестве индивидуальных   </w:t>
              <w:br/>
              <w:t xml:space="preserve">предпринимателей,      </w:t>
              <w:br/>
              <w:t xml:space="preserve">нотариусов, занимающихся   </w:t>
              <w:br/>
              <w:t xml:space="preserve">частной практикой,      </w:t>
              <w:br/>
              <w:t xml:space="preserve">адвокатов, учредивших    </w:t>
              <w:br/>
              <w:t xml:space="preserve">адвокатские кабинеты, и   </w:t>
              <w:br/>
              <w:t xml:space="preserve">других лиц, занимающихся   </w:t>
              <w:br/>
              <w:t xml:space="preserve">частной практикой, в    </w:t>
              <w:br/>
              <w:t xml:space="preserve">соответствии со статьей   </w:t>
              <w:br/>
              <w:t xml:space="preserve">227 Налогового кодекса   </w:t>
              <w:br/>
              <w:t xml:space="preserve">Российской Федерации     </w:t>
            </w:r>
          </w:p>
        </w:tc>
      </w:tr>
      <w:tr>
        <w:trPr>
          <w:trHeight w:val="2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2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и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полученных от      </w:t>
              <w:br/>
              <w:t xml:space="preserve">осуществления деятельности  </w:t>
              <w:br/>
              <w:t xml:space="preserve">физическими лицами,     </w:t>
              <w:br/>
              <w:t xml:space="preserve">зарегистрированными в    </w:t>
              <w:br/>
              <w:t xml:space="preserve">качестве индивидуальных   </w:t>
              <w:br/>
              <w:t xml:space="preserve">предпринимателей,      </w:t>
              <w:br/>
              <w:t xml:space="preserve">нотариусов, занимающихся   </w:t>
              <w:br/>
              <w:t xml:space="preserve">частной практикой,      </w:t>
              <w:br/>
              <w:t xml:space="preserve">адвокатов, учредивших    </w:t>
              <w:br/>
              <w:t xml:space="preserve">адвокатские кабинеты, и   </w:t>
              <w:br/>
              <w:t xml:space="preserve">других лиц, занимающихся   </w:t>
              <w:br/>
              <w:t xml:space="preserve">частной практикой, в    </w:t>
              <w:br/>
              <w:t xml:space="preserve">соответствии со статьей   </w:t>
              <w:br/>
              <w:t xml:space="preserve">227 Налогового кодекса   </w:t>
              <w:br/>
              <w:t xml:space="preserve">Российской Федерации     </w:t>
            </w:r>
          </w:p>
        </w:tc>
      </w:tr>
      <w:tr>
        <w:trPr>
          <w:trHeight w:val="20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2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облагаемых по </w:t>
              <w:br/>
              <w:t xml:space="preserve">налоговой ставке,       </w:t>
              <w:br/>
              <w:t xml:space="preserve">установленной пунктом 1    </w:t>
              <w:br/>
              <w:t xml:space="preserve">статьи 224 Налогового кодекса </w:t>
              <w:br/>
              <w:t xml:space="preserve">Российской Федерации, и    </w:t>
              <w:br/>
              <w:t xml:space="preserve">полученных физическими    </w:t>
              <w:br/>
              <w:t xml:space="preserve">лицами, зарегистрированными в </w:t>
              <w:br/>
              <w:t xml:space="preserve">качестве индивидуальных    </w:t>
              <w:br/>
              <w:t xml:space="preserve">предпринимателей, частных   </w:t>
              <w:br/>
              <w:t xml:space="preserve">нотариусов и других лиц,   </w:t>
              <w:br/>
              <w:t xml:space="preserve">занимающихся частной     </w:t>
              <w:br/>
              <w:t xml:space="preserve">практико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2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полученных от      </w:t>
              <w:br/>
              <w:t xml:space="preserve">осуществления деятельности  </w:t>
              <w:br/>
              <w:t xml:space="preserve">физическими лицами,     </w:t>
              <w:br/>
              <w:t xml:space="preserve">зарегистрированными в    </w:t>
              <w:br/>
              <w:t xml:space="preserve">качестве индивидуальных   </w:t>
              <w:br/>
              <w:t xml:space="preserve">предпринимателей,      </w:t>
              <w:br/>
              <w:t xml:space="preserve">нотариусов, занимающихся   </w:t>
              <w:br/>
              <w:t xml:space="preserve">частной практикой,      </w:t>
              <w:br/>
              <w:t xml:space="preserve">адвокатов, учредивших    </w:t>
              <w:br/>
              <w:t xml:space="preserve">адвокатские кабинеты, и   </w:t>
              <w:br/>
              <w:t xml:space="preserve">других лиц, занимающихся   </w:t>
              <w:br/>
              <w:t xml:space="preserve">частной практикой, в    </w:t>
              <w:br/>
              <w:t xml:space="preserve">соответствии со статьей   </w:t>
              <w:br/>
              <w:t xml:space="preserve">227 Налогового кодекса   </w:t>
              <w:br/>
              <w:t xml:space="preserve">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3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3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3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5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выигрышей и призов в   </w:t>
              <w:br/>
              <w:t xml:space="preserve">проводимых конкурсах, играх и </w:t>
              <w:br/>
              <w:t xml:space="preserve">других мероприятиях в целях  </w:t>
              <w:br/>
              <w:t xml:space="preserve">рекламы товаров, работ и   </w:t>
              <w:br/>
              <w:t xml:space="preserve">услуг, процентных доходов по </w:t>
              <w:br/>
              <w:t xml:space="preserve">вкладам в банках, в виде   </w:t>
              <w:br/>
              <w:t xml:space="preserve">материальной выгоды от    </w:t>
              <w:br/>
              <w:t xml:space="preserve">экономии на процентах при   </w:t>
              <w:br/>
              <w:t xml:space="preserve">получении заемных (кредитных) </w:t>
              <w:br/>
              <w:t xml:space="preserve">сред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5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выигрышей и призов в   </w:t>
              <w:br/>
              <w:t xml:space="preserve">проводимых конкурсах, играх и </w:t>
              <w:br/>
              <w:t xml:space="preserve">других мероприятиях в целях  </w:t>
              <w:br/>
              <w:t xml:space="preserve">рекламы товаров, работ и   </w:t>
              <w:br/>
              <w:t xml:space="preserve">услуг, процентных доходов по </w:t>
              <w:br/>
              <w:t xml:space="preserve">вкладам в банках, в виде   </w:t>
              <w:br/>
              <w:t xml:space="preserve">материальной выгоды от    </w:t>
              <w:br/>
              <w:t xml:space="preserve">экономии на процентах при   </w:t>
              <w:br/>
              <w:t xml:space="preserve">получении заемных (кредитных) </w:t>
              <w:br/>
              <w:t xml:space="preserve">сред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5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выигрышей и призов в   </w:t>
              <w:br/>
              <w:t xml:space="preserve">проводимых конкурсах, играх и </w:t>
              <w:br/>
              <w:t xml:space="preserve">других мероприятиях в целях  </w:t>
              <w:br/>
              <w:t xml:space="preserve">рекламы товаров, работ и   </w:t>
              <w:br/>
              <w:t xml:space="preserve">услуг, процентных доходов по </w:t>
              <w:br/>
              <w:t xml:space="preserve">вкладам в банках, в виде   </w:t>
              <w:br/>
              <w:t xml:space="preserve">материальной выгоды от    </w:t>
              <w:br/>
              <w:t xml:space="preserve">экономии на процентах при   </w:t>
              <w:br/>
              <w:t xml:space="preserve">получении заемных (кредитных) </w:t>
              <w:br/>
              <w:t xml:space="preserve">сред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5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процентов по облигациям </w:t>
              <w:br/>
              <w:t xml:space="preserve">с ипотечным покрытием,    </w:t>
              <w:br/>
              <w:t xml:space="preserve">эмитированным до 1 января   </w:t>
              <w:br/>
              <w:t xml:space="preserve">2007 года, а также с доходов </w:t>
              <w:br/>
              <w:t xml:space="preserve">учредителей доверительного  </w:t>
              <w:br/>
              <w:t xml:space="preserve">управления ипотечным     </w:t>
              <w:br/>
              <w:t xml:space="preserve">покрытием, полученных на   </w:t>
              <w:br/>
              <w:t xml:space="preserve">основании приобретения    </w:t>
              <w:br/>
              <w:t xml:space="preserve">ипотечных сертификатов    </w:t>
              <w:br/>
              <w:t xml:space="preserve">участия, выданных управляющим </w:t>
              <w:br/>
              <w:t xml:space="preserve">ипотечным покрытием до 1   </w:t>
              <w:br/>
              <w:t xml:space="preserve">января 2007 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5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процентов по облигациям </w:t>
              <w:br/>
              <w:t xml:space="preserve">с ипотечным покрытием,    </w:t>
              <w:br/>
              <w:t xml:space="preserve">эмитированным до 1 января   </w:t>
              <w:br/>
              <w:t xml:space="preserve">2007 года, а также с доходов </w:t>
              <w:br/>
              <w:t xml:space="preserve">учредителей доверительного  </w:t>
              <w:br/>
              <w:t xml:space="preserve">управления ипотечным     </w:t>
              <w:br/>
              <w:t xml:space="preserve">покрытием, полученных на   </w:t>
              <w:br/>
              <w:t xml:space="preserve">основании приобретения    </w:t>
              <w:br/>
              <w:t xml:space="preserve">ипотечных сертификатов    </w:t>
              <w:br/>
              <w:t xml:space="preserve">участия, выданных управляющим </w:t>
              <w:br/>
              <w:t xml:space="preserve">ипотечным покрытием до 1   </w:t>
              <w:br/>
              <w:t xml:space="preserve">января 2007 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8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5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в  </w:t>
              <w:br/>
              <w:t xml:space="preserve">виде процентов по облигациям </w:t>
              <w:br/>
              <w:t xml:space="preserve">с ипотечным покрытием,    </w:t>
              <w:br/>
              <w:t xml:space="preserve">эмитированным до 1 января   </w:t>
              <w:br/>
              <w:t xml:space="preserve">2007 года, а также с доходов </w:t>
              <w:br/>
              <w:t xml:space="preserve">учредителей доверительного  </w:t>
              <w:br/>
              <w:t xml:space="preserve">управления ипотечным     </w:t>
              <w:br/>
              <w:t xml:space="preserve">покрытием, полученных на   </w:t>
              <w:br/>
              <w:t xml:space="preserve">основании приобретения    </w:t>
              <w:br/>
              <w:t xml:space="preserve">ипотечных сертификатов    </w:t>
              <w:br/>
              <w:t xml:space="preserve">участия, выданных управляющим </w:t>
              <w:br/>
              <w:t xml:space="preserve">ипотечным покрытием до 1   </w:t>
              <w:br/>
              <w:t xml:space="preserve">января 2007 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6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отношении    </w:t>
              <w:br/>
              <w:t xml:space="preserve">которых применяются налоговые </w:t>
              <w:br/>
              <w:t xml:space="preserve">ставки, установленные в    </w:t>
              <w:br/>
              <w:t xml:space="preserve">Соглашениях об избежании   </w:t>
              <w:br/>
              <w:t xml:space="preserve">двойного налогообло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6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отношении    </w:t>
              <w:br/>
              <w:t xml:space="preserve">которых применяются налоговые </w:t>
              <w:br/>
              <w:t xml:space="preserve">ставки, установленные в    </w:t>
              <w:br/>
              <w:t xml:space="preserve">Соглашениях об избежании   </w:t>
              <w:br/>
              <w:t xml:space="preserve">двойного налогообло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6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не    </w:t>
              <w:br/>
              <w:t xml:space="preserve">являющимися налоговыми    </w:t>
              <w:br/>
              <w:t xml:space="preserve">резидентами Российской    </w:t>
              <w:br/>
              <w:t xml:space="preserve">Федерации, в отношении    </w:t>
              <w:br/>
              <w:t xml:space="preserve">которых применяются налоговые </w:t>
              <w:br/>
              <w:t xml:space="preserve">ставки, установленные в    </w:t>
              <w:br/>
              <w:t xml:space="preserve">Соглашениях об избежании   </w:t>
              <w:br/>
              <w:t xml:space="preserve">двойного налогооблож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1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источником  </w:t>
              <w:br/>
              <w:t xml:space="preserve">которых является налоговый  </w:t>
              <w:br/>
              <w:t xml:space="preserve">агент, за исключением    </w:t>
              <w:br/>
              <w:t xml:space="preserve">доходов, в отношении которых </w:t>
              <w:br/>
              <w:t xml:space="preserve">исчисление и уплата налога  </w:t>
              <w:br/>
              <w:t xml:space="preserve">осуществляются в       </w:t>
              <w:br/>
              <w:t xml:space="preserve">соответствии со статьями   </w:t>
              <w:br/>
              <w:t xml:space="preserve">227, 227.1 и 228 Налогового </w:t>
              <w:br/>
              <w:t xml:space="preserve">кодекса Российской Федерации </w:t>
            </w:r>
          </w:p>
        </w:tc>
      </w:tr>
      <w:tr>
        <w:trPr>
          <w:trHeight w:val="16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70 01 1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1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в виде фиксированных   </w:t>
              <w:br/>
              <w:t xml:space="preserve">авансовых платежей с     </w:t>
              <w:br/>
              <w:t xml:space="preserve">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в    </w:t>
              <w:br/>
              <w:t xml:space="preserve">соответствии со статьей 227 </w:t>
              <w:br/>
              <w:t xml:space="preserve">Налогового кодекса      </w:t>
              <w:br/>
              <w:t xml:space="preserve">Российской Федерации     </w:t>
            </w:r>
          </w:p>
        </w:tc>
      </w:tr>
      <w:tr>
        <w:trPr>
          <w:trHeight w:val="16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70 01 2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2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в виде фиксированных   </w:t>
              <w:br/>
              <w:t xml:space="preserve">авансовых платежей с     </w:t>
              <w:br/>
              <w:t xml:space="preserve">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в    </w:t>
              <w:br/>
              <w:t xml:space="preserve">соответствии со статьей 227 </w:t>
              <w:br/>
              <w:t xml:space="preserve">Налогового кодекса      </w:t>
              <w:br/>
              <w:t xml:space="preserve">Российской Федерации     </w:t>
            </w:r>
          </w:p>
        </w:tc>
      </w:tr>
      <w:tr>
        <w:trPr>
          <w:trHeight w:val="16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70 01 3000 1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с 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 1 01 02040 01 3000 1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w:t>
              <w:br/>
              <w:t xml:space="preserve">лиц в виде фиксированных   </w:t>
              <w:br/>
              <w:t xml:space="preserve">авансовых платежей с     </w:t>
              <w:br/>
              <w:t xml:space="preserve">доходов, полученных     </w:t>
              <w:br/>
              <w:t xml:space="preserve">физическими лицами,     </w:t>
              <w:br/>
              <w:t xml:space="preserve">являющимися иностранными   </w:t>
              <w:br/>
              <w:t xml:space="preserve">гражданами, осуществляющими </w:t>
              <w:br/>
              <w:t xml:space="preserve">трудовую деятельность по   </w:t>
              <w:br/>
              <w:t xml:space="preserve">найму у физических лиц на  </w:t>
              <w:br/>
              <w:t xml:space="preserve">основании патента, в    </w:t>
              <w:br/>
              <w:t xml:space="preserve">соответствии со статьей 227 </w:t>
              <w:br/>
              <w:t xml:space="preserve">Налогового кодекса      </w:t>
              <w:br/>
              <w:t xml:space="preserve">Российской Федерац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63FCE788BEFBF7AB337A59081A2EB243D5AA336EBA893DD8E75AC98T5z4K" TargetMode="External"/><Relationship Id="rId3" Type="http://schemas.openxmlformats.org/officeDocument/2006/relationships/hyperlink" Target="consultantplus://offline/ref=5B963FCE788BEFBF7AB337A59081A2EB243D59AF3BE0A893DD8E75AC98T5z4K" TargetMode="External"/><Relationship Id="rId4" Type="http://schemas.openxmlformats.org/officeDocument/2006/relationships/hyperlink" Target="consultantplus://offline/ref=5B963FCE788BEFBF7AB337A59081A2EB243D5AA336EBA893DD8E75AC98T5z4K" TargetMode="External"/><Relationship Id="rId5" Type="http://schemas.openxmlformats.org/officeDocument/2006/relationships/hyperlink" Target="consultantplus://offline/ref=5B963FCE788BEFBF7AB337A59081A2EB243D5AA336EBA893DD8E75AC98T5z4K" TargetMode="External"/><Relationship Id="rId6" Type="http://schemas.openxmlformats.org/officeDocument/2006/relationships/hyperlink" Target="consultantplus://offline/ref=5B963FCE788BEFBF7AB337A59081A2EB243D5DAF35ECA893DD8E75AC98541DDC24AF066E17486D50TEz2K" TargetMode="External"/><Relationship Id="rId7" Type="http://schemas.openxmlformats.org/officeDocument/2006/relationships/hyperlink" Target="consultantplus://offline/ref=5B963FCE788BEFBF7AB337A59081A2EB243F5DA231E8A893DD8E75AC98541DDC24AF066E17486D50TEz0K" TargetMode="External"/><Relationship Id="rId8" Type="http://schemas.openxmlformats.org/officeDocument/2006/relationships/hyperlink" Target="consultantplus://offline/ref=5B963FCE788BEFBF7AB337A59081A2EB243F5DA231E8A893DD8E75AC98541DDC24AF066E17486E54TEz5K" TargetMode="External"/><Relationship Id="rId9" Type="http://schemas.openxmlformats.org/officeDocument/2006/relationships/hyperlink" Target="consultantplus://offline/ref=5B963FCE788BEFBF7AB337A59081A2EB243D5AA336EBA893DD8E75AC98T5z4K" TargetMode="External"/><Relationship Id="rId10" Type="http://schemas.openxmlformats.org/officeDocument/2006/relationships/hyperlink" Target="consultantplus://offline/ref=5B963FCE788BEFBF7AB337A59081A2EB243D5AA336EBA893DD8E75AC98T5z4K" TargetMode="External"/><Relationship Id="rId11" Type="http://schemas.openxmlformats.org/officeDocument/2006/relationships/hyperlink" Target="consultantplus://offline/ref=5B963FCE788BEFBF7AB337A59081A2EB243D5AA336EBA893DD8E75AC98T5z4K" TargetMode="External"/><Relationship Id="rId12" Type="http://schemas.openxmlformats.org/officeDocument/2006/relationships/hyperlink" Target="consultantplus://offline/ref=5B963FCE788BEFBF7AB337A59081A2EB243D5DAF35ECA893DD8E75AC98541DDC24AF066E17486D50TEz2K" TargetMode="External"/><Relationship Id="rId13" Type="http://schemas.openxmlformats.org/officeDocument/2006/relationships/hyperlink" Target="consultantplus://offline/ref=5B963FCE788BEFBF7AB337A59081A2EB243D5DAD31E8A893DD8E75AC98541DDC24AF066E17486D50TEz9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5:00Z</dcterms:created>
  <dc:creator>Respect</dc:creator>
  <dc:description/>
  <cp:keywords/>
  <dc:language>en-US</dc:language>
  <cp:lastModifiedBy>web2</cp:lastModifiedBy>
  <dcterms:modified xsi:type="dcterms:W3CDTF">2012-01-18T03:55:00Z</dcterms:modified>
  <cp:revision>2</cp:revision>
  <dc:subject/>
  <dc:title/>
</cp:coreProperties>
</file>