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4345" cy="1123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30108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торого этапа – творческ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«Юрист-профессионал 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выбранной те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скрываемости те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стиль изло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 (предложения) по рациональному решению проблемы по выбранной теме, а также по совершенствованию законодательства в данной сфе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и практ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(владение методами) правового регулирования  (ссылки на нормативные правовые акт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темой (уместное и умелое использование понятийного аппара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уровня профессионализма при раскрытии темы, о престиже и значимости профессии юри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 авт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ворческого задания  (приложения, публикации в С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2:00Z</dcterms:created>
  <dc:creator>manager2</dc:creator>
  <dc:description/>
  <cp:keywords/>
  <dc:language>en-US</dc:language>
  <cp:lastModifiedBy>Respect</cp:lastModifiedBy>
  <cp:lastPrinted>2015-10-26T09:59:00Z</cp:lastPrinted>
  <dcterms:modified xsi:type="dcterms:W3CDTF">2015-10-26T05:42:00Z</dcterms:modified>
  <cp:revision>2</cp:revision>
  <dc:subject/>
  <dc:title/>
</cp:coreProperties>
</file>