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213225" cy="1181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48" t="5588" r="30435" b="6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2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итерии к творческому заданию  по теме:</w:t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оль бухгалтера в повышении имиджа компании. Методология бухгалтерского учета как инструмент эффективного управления»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актуальности темы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й инновационный подход к раскрытию темы, полнота ее раскрытия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оли бухгалтерского учета как инструмента эффективного управления компанией (предприятием)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по совершенствованию законодательства в сфере учета и отчетности (упрощение)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функциональной направленности бухгалтерского учета из преимущественно фиксирующего инструмента в инструмент анализа и совершенствования хозяйственной политики компани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ые характеристики информации, представленные в бухгалтерском отчете (надежность, достоверность, полезность и прозрачность), их значимость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справочных правовых систем  в профессиональной деятельности бухгалтера (надежность, оперативность)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галтерский  учет и международные стандарты  финансовой отчетност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ческий учет как составная часть процесса управления  в компании (предприятии)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ение творческого задания (публикации в СМИ, иные приложения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4:17:00Z</dcterms:created>
  <dc:creator>manager2</dc:creator>
  <dc:description/>
  <dc:language>en-US</dc:language>
  <cp:lastModifiedBy>pr14</cp:lastModifiedBy>
  <cp:lastPrinted>2015-10-23T15:18:00Z</cp:lastPrinted>
  <dcterms:modified xsi:type="dcterms:W3CDTF">2015-10-26T04:17:00Z</dcterms:modified>
  <cp:revision>2</cp:revision>
  <dc:subject/>
  <dc:title/>
</cp:coreProperties>
</file>