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0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335" r="25304" b="2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ворческим  заданиям по конкурсу «Кадровик-профессионал 2015» по темам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й рынок труда: проблемы и перспективы развития»;</w:t>
      </w:r>
    </w:p>
    <w:p>
      <w:pPr>
        <w:pStyle w:val="Style16"/>
        <w:numPr>
          <w:ilvl w:val="0"/>
          <w:numId w:val="2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ческий фактор как ключевой  элемент повышения конкурентоспособности предприятий»;</w:t>
      </w:r>
    </w:p>
    <w:p>
      <w:pPr>
        <w:pStyle w:val="Style16"/>
        <w:numPr>
          <w:ilvl w:val="0"/>
          <w:numId w:val="2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тивация персонала в условиях экономического кризиса»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 творческого задания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инновационный подход к раскрытию темы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ситуации на современном рынке труда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еспечение ротации кадров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 мотивации труда  (стимулирование труда, его соотношение к эффективности труда)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рпоративной культуры, ее роль и эволюция на современном этапе развития рынка труда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требностей самовыражения кадров,  условия  для реализации  потенциала кадров разных уровней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фликте интересов (избегать или форсировать, управление конфликтами, пути их разрешения)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альных конкретных предложений (вариантов) решений проблем по теме творческого задания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ворческого задания (приложения, публикации в СМИ и т.д.).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4:00Z</dcterms:created>
  <dc:creator>manager2</dc:creator>
  <dc:description/>
  <cp:keywords/>
  <dc:language>en-US</dc:language>
  <cp:lastModifiedBy>Respect</cp:lastModifiedBy>
  <cp:lastPrinted>2015-09-09T16:21:00Z</cp:lastPrinted>
  <dcterms:modified xsi:type="dcterms:W3CDTF">2015-09-29T09:24:00Z</dcterms:modified>
  <cp:revision>2</cp:revision>
  <dc:subject/>
  <dc:title/>
</cp:coreProperties>
</file>