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ворческому заданию-эссе по тем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чимость бухгалтерского учета в решении проблем финансового и управленческого характер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 (соответствие тем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нновационный подход к раскрытию т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формирования бухгалтерского уч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отечественных правил бухгалтерского учета с международными стандартами финансовой отчет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инансового и управленческого учета (отлич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 учет как составная часть  процесса упра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й автора, аргументация собственной точки зр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ложений (вариантов) решений проблемы по теме эсс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СПС «КонсультантПлюс»  в профессиональной деятельности бухгалте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ссе (эпиграф, приложения, публикации в С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ворческому заданию-эссе по тем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рмативное правовое регулирование бухгалтерского учет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 (соответствие тем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нновационный подход к раскрытию те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 через бухучет информационных интересов собственников, принимающих управленческие реш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функции бухгалтерского учета, их нормативно-правовое регулиро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цесса  управления бизнесом, значение  в ней бухгалтерского  уче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формула учета и отчет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й автора, аргументация собственной точки зр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ложений (вариантов) решений проблемы по теме эсс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справочных правовых систем  «КонсультантПлюс»  в профессиональной деятельности бухгалте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ссе (эпиграф, приложения, публикации в СМ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9:00Z</dcterms:created>
  <dc:creator>manager2</dc:creator>
  <dc:description/>
  <cp:keywords/>
  <dc:language>en-US</dc:language>
  <cp:lastModifiedBy>pr8</cp:lastModifiedBy>
  <cp:lastPrinted>2014-09-10T15:22:00Z</cp:lastPrinted>
  <dcterms:modified xsi:type="dcterms:W3CDTF">2014-09-29T08:39:00Z</dcterms:modified>
  <cp:revision>2</cp:revision>
  <dc:subject/>
  <dc:title/>
</cp:coreProperties>
</file>