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32780" cy="96583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1485" r="3617" b="25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задания-эссе на выбо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Проблемы уголовного права и процесса, связанные с применением института необходимой оборон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роблемы защиты прав потребителей в дистанционной торгов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Административное правонарушение и административная ответственност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ого задания-эсс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актуа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та ответа (раскрываемость и свободное владение темо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обственное мнение (в том числе предложения по рациональному решению проблемы, а также по совершенствованию законодательства и (или) правоприменительной практики в данной сфере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язь теории и практ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аторское мастерство (логика и стиль изложени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6:00Z</dcterms:created>
  <dc:creator>kaf</dc:creator>
  <dc:description/>
  <dc:language>en-US</dc:language>
  <cp:lastModifiedBy>pr8</cp:lastModifiedBy>
  <dcterms:modified xsi:type="dcterms:W3CDTF">2014-10-30T10:36:00Z</dcterms:modified>
  <cp:revision>2</cp:revision>
  <dc:subject/>
  <dc:title/>
</cp:coreProperties>
</file>