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ворческому заданию – эссе к Конкурсу «Кадровик профессионал-2012», по теме: «Формирование и развитие кадрового рын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тем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инновационный подход к раскрытию тем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ответа (раскрываемость темы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фессиональной компетен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е мнение о формах развития кадрового рынка (на примере своей компании и (или) республи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равочных правовых систем в профессиональной деятель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эффективного кадрового делопроизводства, инновационных методов управления персоналом в формировании и развитии кадрового рынка (кадрового резерва для компани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эффективной мотивации персонала на результаты деятельности компании, как механизма снижения показателя текучести кадров компан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предложения по формированию и дальнейшему развитию кадрового рынка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эссе (эпиграф, приложения, публикации в СМИ).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0:00Z</dcterms:created>
  <dc:creator>manager2</dc:creator>
  <dc:description/>
  <cp:keywords/>
  <dc:language>en-US</dc:language>
  <cp:lastModifiedBy>web2</cp:lastModifiedBy>
  <cp:lastPrinted>2012-09-12T11:34:00Z</cp:lastPrinted>
  <dcterms:modified xsi:type="dcterms:W3CDTF">2012-09-20T10:30:00Z</dcterms:modified>
  <cp:revision>2</cp:revision>
  <dc:subject/>
  <dc:title/>
</cp:coreProperties>
</file>