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98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ссе «Моя профессия – бухгалте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 «Бухгалтер-профессионал – 2011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ость те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нение о роли налоговой  культуры, качества учета, отчетности для развития комп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стиль изложения эсс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ссе (наглядные материалы в качестве приложений).</w:t>
      </w:r>
    </w:p>
    <w:p>
      <w:pPr>
        <w:pStyle w:val="Style16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эффективной мотивации сотрудников на экономное расходование финансовых ресурсов в целях повышения эффективности деятельности (прибыли) комп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уровня профессионализма сотрудников  в сфере учета и отчетности, как источника  повышения конкурентоспособности компании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нормативно-правового сопровождения в вопросах повышения качества учета, отчет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повышения престижа и общественной  значимости профессии бухгалтер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ованный объём – не более 4-5 страниц А4, кегль 1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Приложения ограничений не име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manager2</dc:creator>
  <dc:description/>
  <cp:keywords/>
  <dc:language>en-US</dc:language>
  <cp:lastModifiedBy>pr4</cp:lastModifiedBy>
  <cp:lastPrinted>2011-09-29T14:52:00Z</cp:lastPrinted>
  <dcterms:modified xsi:type="dcterms:W3CDTF">2011-10-31T05:17:00Z</dcterms:modified>
  <cp:revision>5</cp:revision>
  <dc:subject/>
  <dc:title/>
</cp:coreProperties>
</file>