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98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ссе «Корпоративн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 «Кадровик-профессионал – 2011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ость те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нение о роли корпоративной культуры для развития комп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стиль изложения эсс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ссе (наглядные материалы в качестве приложений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роли корпоративной культуры, как стратегического инструмента, позволяющего ориентировать сотрудников  на общие цели, мобилизовать инициативу сотрудников на общую результативност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эффективной мотивации персонала на результаты деятельности комп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уровня профессионализма сотрудников, как источник повышения конкурентоспособности комп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принципа корпоративной культуры – единства традиций, убеждений и норм поведения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ли эффективного кадрового делопроизводства, эффективных методов управления персоналом в повышении корпоративной культуры компан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ованный объём – не более 4-5 страниц А4, кегль 1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Приложения ограничений не име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manager2</dc:creator>
  <dc:description/>
  <cp:keywords/>
  <dc:language>en-US</dc:language>
  <cp:lastModifiedBy>pr4</cp:lastModifiedBy>
  <cp:lastPrinted>2011-09-29T14:52:00Z</cp:lastPrinted>
  <dcterms:modified xsi:type="dcterms:W3CDTF">2011-09-29T10:32:00Z</dcterms:modified>
  <cp:revision>3</cp:revision>
  <dc:subject/>
  <dc:title/>
</cp:coreProperties>
</file>