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367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С 20 марта по 24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</w:rPr>
      </w:pPr>
      <w:r>
        <w:rPr>
          <w:b/>
          <w:bCs/>
        </w:rPr>
        <w:t xml:space="preserve">Горячая линия: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РБ от 10.03.2017 N УГ-35 "О внесении изменения в приложение N 2 к Указу Президента Республики Башкортостан от 11 ноября 2003 года N УП-653 "Об утверждении перечней стратегических предприятий и стратегических акционерных обществ Республики Башкортостан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03.2017 N 306-ЭС17-614 по делу N А55-16143/2015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договора цессии, применении последствий недействительности договор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доказанности того, что оспариваемый договор заключен на заведомо и значительно невыгодных условиях для истц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03.2017 N 305-ЭС17-2417 по делу N А40-211903/2014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и договоров купли-продажи, истребовании из чужого незаконного владения имуще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установлено наличие воли на отчуждение спорного имущества, заключение сделки от имени продавца уполномоченным лицом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7.03.2017 N 306-ЭС17-115 по делу N А55-28102/2015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б обязании освободить земельный участок путем демонтажа за свой счет и своими силами от расположенных в границах участка сооружений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доказательств прекращения договора аренды земельного участка в установленном зако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4.03.2017 N Ф09-794/17 по делу N А50-4849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ой сделки по выдаче простого векселя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Акционеры общества-векселедателя указали, что сделка с заинтересованностью заключена с нарушением установленного законом порядка, повлекла причинение обществу и его акционерам убытков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на момент заключения сделки директором обществ - векселедателя и векселедержателя являлось одно лицо, доказательств созыва, проведения собрания акционеров и принятия незаинтересованными акционерами решения об одобрении сделки, наличия встречного предоставления по сделке не представлено, из владения общества выбыла значительная часть принадлежащего ему недвижимого имущества, срок давности не ист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03.2017 N Ф09-286/12 по делу N А60-44672/2010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и сделок по выходу должника-банкрота из состава участников общества и распределению доли в уставном капитале, признании за должником права на долю в уставном капитале обще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направлено на новое рассмотрение, так как судами не установлено, когда именно конкурсный управляющий и кредиторы должника, действуя добросовестно при осуществлении своих прав и обязанностей, должны были узнать о спорных сделках и обстоятельствах их совершения, не исследованы доводы о наличии оснований для отказа в применении срока исковой давности, заявление общества о пропуске срока исковой давности рассмотрено со ссылкой на обстоятельства, не подтвержденные надлежащими и достаточными доказательств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03.2017 N Ф09-572/17 по делу N А60-11684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и условий порядка разрешения корпоративного конфликта, соглашений о расторжении договоров купли-продажи, о компенсации судебных расходов, о компенсации неполученных доходов, применении последствий недействительности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Истец (один из участников общества) ссылался на неправомерность сделок, в результате исполнения которых разрешен корпоративный конфликт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именно действия истца привели к возникновению конфликта, оспаривание сделок направлено на пересмотр их условий и возобновление конфликта, в действиях истца имеются признаки злоупотребления правом, заключение истцом сделок под влиянием угрозы или заблуждения не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Суды общей юрисдикции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овосибирского областного суда от 13.12.2016 N 33-12061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и решений общего собрания дачного товариществ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цы являются собственниками земельных участков, находящихся на территории дачного товарищества. К истцам товариществом предъявлены иски о взыскании задолженности по оплате целевых взносов, решения о которых были приняты на оспариваемом собрании. На собрании истцы не присутствовали, уведомлены об их проведении не был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но ли заменить оплату вклада в уставный капитал имуществом на денежную оплату, если имущество передано по акту приема-передачи и в ЕГРЮЛ зарегистрирован новый участник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одление трудового договора с руководителем (Сувернева А.И.) ("Отдел кадров коммерческой организации", 2017, N 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енденции развития корпоративного договора в гражданском праве Российской Федерации (Петров И.В.) ("Юридический мир", 2016, N 12) 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A8DD2BC13B59B4229D31FFBDB11D720E83AE35FA58BBD81F90653AC1AF3AE954CA1D95FA29190EFA042ED146BJ2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84901094333609CBE4B4AE8B5E915F9B8D870347DB754008A87402210261171D94E198671D50F2756F3A329Dq4K3M" TargetMode="External"/><Relationship Id="rId8" Type="http://schemas.openxmlformats.org/officeDocument/2006/relationships/hyperlink" Target="consultantplus://offline/ref=693BE9739731FE03891FB921001134F21B47F8E5A32CCCC0FDB316752E3B8382C2B2006861BD00FC041C06A1E6U6M" TargetMode="External"/><Relationship Id="rId9" Type="http://schemas.openxmlformats.org/officeDocument/2006/relationships/hyperlink" Target="consultantplus://offline/ref=0F3B78C7FC6FEDA8DD0346EA4901BDBB5D37DA56322723E99B365CC999E7862C2758A8033624A312Y5UC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16F8885D4010B6626C50A874F588614A80D9C3F16E7B14A4903079BED3A12F04E11C69F601EC2C7LBVBM" TargetMode="External"/><Relationship Id="rId12" Type="http://schemas.openxmlformats.org/officeDocument/2006/relationships/hyperlink" Target="consultantplus://offline/ref=9A4DCBB1C7D3E22EA3FB1E334A09F6D60706A3DD09D5E4010CE442427051A349577B75F11FEEEA5EsFV6M" TargetMode="External"/><Relationship Id="rId13" Type="http://schemas.openxmlformats.org/officeDocument/2006/relationships/hyperlink" Target="consultantplus://offline/ref=3CE521F828735486F91972411EE2F82B3B4477FEEED570DC434EE95605DB56A0E892A8C8BD36DF08A1WC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8E174973973EF8FFDEAD8F1A9433D61CC837350A8231A09A6316A85BFB146AD209E76AD6BF247918276X1M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70A04CE19B1DDAB6CD91AF5ED4D9B18F30ECAD714791F1165BC53A4EC71C80BCAEAA4AB458C6D154E457C7ZBM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7A9CF94D284EFDF0BFA497F96C8A1592F319D9933A894AE9B688A65140D4549AB0FBEEC1F477D3A6SDZFM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D1F91A7CF0132C82736315E80F726ABFEE1E85878AAC6BBFC04BF1F699530B0E9582AEABD77A6D3CkEZ6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3-24T04:22:00Z</dcterms:modified>
  <cp:revision>29</cp:revision>
  <dc:subject/>
  <dc:title>КонсультантПлюс: НОВОЕ В РОССИЙСКОМ ЗАКОНОДАТЕЛЬСТВЕ</dc:title>
</cp:coreProperties>
</file>