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Название документа</w:t>
      </w:r>
    </w:p>
    <w:p>
      <w:pPr>
        <w:pStyle w:val="ConsPlusNormal"/>
        <w:ind w:left="540" w:hanging="0"/>
        <w:jc w:val="both"/>
        <w:rPr/>
      </w:pPr>
      <w:r>
        <w:rPr/>
        <w:t>"КонсультантПлюс: Аналитический обзор от 6 августа 2013 года</w:t>
      </w:r>
    </w:p>
    <w:p>
      <w:pPr>
        <w:pStyle w:val="ConsPlusNormal"/>
        <w:ind w:left="540" w:hanging="0"/>
        <w:jc w:val="both"/>
        <w:rPr/>
      </w:pPr>
      <w:r>
        <w:rPr/>
        <w:t>Федеральный закон от 23.07.2013 N 251-ФЗ "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, контролю и надзору в сфере финансовых рынков"</w:t>
      </w:r>
    </w:p>
    <w:p>
      <w:pPr>
        <w:pStyle w:val="ConsPlusNormal"/>
        <w:rPr/>
      </w:pPr>
      <w:r>
        <w:rPr/>
        <w:t>Источник публикации</w:t>
      </w:r>
    </w:p>
    <w:p>
      <w:pPr>
        <w:pStyle w:val="ConsPlusNormal"/>
        <w:ind w:left="540" w:hanging="0"/>
        <w:jc w:val="both"/>
        <w:rPr/>
      </w:pPr>
      <w:r>
        <w:rPr/>
        <w:t>Обзор подготовлен специалистами АО "Консультант Плюс".</w:t>
      </w:r>
    </w:p>
    <w:p>
      <w:pPr>
        <w:pStyle w:val="ConsPlusNormal"/>
        <w:rPr/>
      </w:pPr>
      <w:r>
        <w:rPr/>
        <w:t>Примечание к документу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Текст доку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одписаться на обзоры на www.consultant.ru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онсультантПлюс: АНАЛИТИЧЕСКИЙ ОБЗОР ОТ 6 АВГУСТА 2013 ГОД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Исключительные права на представленный обзор принадлежат АО "КонсультантПлюс"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ЕДЕРАЛЬНЫЙ ЗАКОН ОТ 23.07.2013 N 251-Ф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О ВНЕСЕНИИ ИЗМЕНЕНИЙ В ОТДЕЛЬНЫЕ ЗАКОНОДАТЕЛЬНЫ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КТЫ РОССИЙСКОЙ ФЕДЕРАЦИИ В СВЯЗИ С ПЕРЕДАЧЕЙ ЦЕНТРАЛЬНОМУ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БАНКУ РОССИЙСКОЙ ФЕДЕРАЦИИ ПОЛНОМОЧИЙ ПО РЕГУЛИРОВАНИЮ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ОНТРОЛЮ И НАДЗОРУ В СФЕРЕ ФИНАНСОВЫХ РЫНКОВ"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Действие нормативных и ненормативных актов ФСФР России после передачи полномочий Банку России &gt;&gt;&gt;</w:t>
      </w:r>
    </w:p>
    <w:p>
      <w:pPr>
        <w:pStyle w:val="ConsPlusNormal"/>
        <w:ind w:firstLine="540"/>
        <w:jc w:val="both"/>
        <w:rPr/>
      </w:pPr>
      <w:r>
        <w:rPr/>
        <w:t>2. Новые полномочия Банка России &gt;&gt;&gt;</w:t>
      </w:r>
    </w:p>
    <w:p>
      <w:pPr>
        <w:pStyle w:val="ConsPlusNormal"/>
        <w:ind w:firstLine="540"/>
        <w:jc w:val="both"/>
        <w:rPr/>
      </w:pPr>
      <w:r>
        <w:rPr/>
        <w:t>3. Организационные изменения в Банке России &gt;&gt;&gt;</w:t>
      </w:r>
    </w:p>
    <w:p>
      <w:pPr>
        <w:pStyle w:val="ConsPlusNormal"/>
        <w:ind w:firstLine="540"/>
        <w:jc w:val="both"/>
        <w:rPr/>
      </w:pPr>
      <w:r>
        <w:rPr/>
        <w:t>4. Ограничение деятельности лиц, уволившихся (уволенных) из Банка России &gt;&gt;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Законом N 251-ФЗ на Банк России возлагаются функции мегарегулятора финансового рынка: ему передаются полномочия, которыми ранее была наделена ФСФР России. Это связано с тем, что с 1 сентября 2013 г. ФСФР России упраздняется (Указ Президента РФ от 25.07.2013 N 645 "Об упразднении Федеральной службы по финансовым рынкам, изменении и признании утратившими силу некоторых актов Президента Российской Федерации").</w:t>
      </w:r>
    </w:p>
    <w:p>
      <w:pPr>
        <w:pStyle w:val="ConsPlusNormal"/>
        <w:ind w:firstLine="540"/>
        <w:jc w:val="both"/>
        <w:rPr/>
      </w:pPr>
      <w:r>
        <w:rPr/>
        <w:t>В связи с этим вносятся многочисленные изменения более чем в 40 федеральных законов. Однако по большей части изменения эти заключаются в замене термина "федеральный орган исполнительной власти по рынку ценных бумаг" на слова "Банк России", в соответствии с которой Банку России передаются полномочия ФСФР России. В настоящем аналитическом обзоре основное внимание будет уделено новеллам, которые вносятся в Федеральный закон от 10.07.2002 N 86-ФЗ "О Центральном банке Российской Федерации (Банке России)" (далее - Закон о Банке России).</w:t>
      </w:r>
    </w:p>
    <w:p>
      <w:pPr>
        <w:pStyle w:val="ConsPlusNormal"/>
        <w:ind w:firstLine="540"/>
        <w:jc w:val="both"/>
        <w:rPr/>
      </w:pPr>
      <w:r>
        <w:rPr/>
        <w:t>За исключением отдельных положений рассматриваемый Закон вступает в силу 1 сентября 2013 г. (ч. 1 ст. 50 Закона N 251-ФЗ)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bookmarkStart w:id="0" w:name="Par30"/>
      <w:bookmarkEnd w:id="0"/>
      <w:r>
        <w:rPr>
          <w:b/>
          <w:bCs/>
          <w:color w:val="000000"/>
        </w:rPr>
        <w:t>1. Действие нормативных и ненормативных актов</w:t>
      </w:r>
    </w:p>
    <w:p>
      <w:pPr>
        <w:pStyle w:val="ConsPlus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СФР России после передачи полномочий Банку Ро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ибольшее значение в рассматриваемом Законе имеют переходные положения, призванные обеспечить бесперебойное функционирование российского финансового рынка после упразднения ФСФР России.</w:t>
      </w:r>
    </w:p>
    <w:p>
      <w:pPr>
        <w:pStyle w:val="ConsPlusNormal"/>
        <w:ind w:firstLine="540"/>
        <w:jc w:val="both"/>
        <w:rPr/>
      </w:pPr>
      <w:r>
        <w:rPr/>
        <w:t>Так, Законом N 251-ФЗ закреплено, что передача функций и полномочий упраздняемой ФСФР России в первое время не скажется на правовой силе подзаконных актов, которые принимались Правительством РФ и российским регулятором финансовых рынков до настоящего времени. В ч. 1 ст. 49 Закона N 251-ФЗ указано, что они продолжат применяться до вступления в силу соответствующих нормативных актов Банка России.</w:t>
      </w:r>
    </w:p>
    <w:p>
      <w:pPr>
        <w:pStyle w:val="ConsPlusNormal"/>
        <w:ind w:firstLine="540"/>
        <w:jc w:val="both"/>
        <w:rPr/>
      </w:pPr>
      <w:r>
        <w:rPr/>
        <w:t>Сохранят свое действие и лицензии, разрешения, аттестаты, аккредитации, документы о присвоении статуса, выданные (осуществленные или присвоенные) ФКЦБ России, ФСФР России, Комиссией по товарной бирже, Инспекцией негосударственных пенсионных фондов при Минтруде России, Росстрахнадзором (ч. 2 ст. 49 Закона N 251-ФЗ). При их переоформлении будут выдаваться уже документы и лицензии Банка России в установленном для этого порядке.</w:t>
      </w:r>
    </w:p>
    <w:p>
      <w:pPr>
        <w:pStyle w:val="ConsPlusNormal"/>
        <w:ind w:firstLine="540"/>
        <w:jc w:val="both"/>
        <w:rPr/>
      </w:pPr>
      <w:r>
        <w:rPr/>
        <w:t>Информировать инвесторов об аннулировании или о приостановлении действия лицензий на осуществление профессиональной деятельности на рынке ценных бумаг, а также о других значимых событиях с 1 сентября 2013 г. будет Банк России, а не ФСФР России (ст. 8 Федерального закона от 05.03.1999 N 46-ФЗ "О защите прав и законных интересов инвесторов на рынке ценных бумаг" в новой редакции).</w:t>
      </w:r>
    </w:p>
    <w:p>
      <w:pPr>
        <w:pStyle w:val="ConsPlusNormal"/>
        <w:ind w:firstLine="540"/>
        <w:jc w:val="both"/>
        <w:rPr/>
      </w:pPr>
      <w:r>
        <w:rPr/>
        <w:t>Обязанность по ведению различных реестров, которые ранее вела ФСФР России, со дня вступления в силу Закона N 251-ФЗ возлагается на Банк России, который с 1 сентября 2013 г. будет вносить, изменять и удалять сведения из них при наличии необходимых оснований для этого (ч. 3 ст. 49 Закона N 251-ФЗ).</w:t>
      </w:r>
    </w:p>
    <w:p>
      <w:pPr>
        <w:pStyle w:val="ConsPlusNormal"/>
        <w:ind w:firstLine="540"/>
        <w:jc w:val="both"/>
        <w:rPr/>
      </w:pPr>
      <w:r>
        <w:rPr/>
        <w:t>Следует отметить, что с момента упразднения ФСФР России Банк России становится правопреемником в отношениях, связанных с учреждением (участием в капитале) юридических лиц или участием в организациях (включая международные и иностранные), а также в обязательствах по договорам, заключенным ФСФР России, включая международные соглашения (ч. 5 ст. 49 Закона N 251-ФЗ). Кроме того, Банк России является процессуальным правопреемником ФСФР России во всех спорах с ее участием (ч. 6 ст. 49 Закона N 251-ФЗ).</w:t>
      </w:r>
    </w:p>
    <w:p>
      <w:pPr>
        <w:pStyle w:val="ConsPlusNormal"/>
        <w:ind w:firstLine="540"/>
        <w:jc w:val="both"/>
        <w:rPr/>
      </w:pPr>
      <w:r>
        <w:rPr/>
        <w:t>Также предусмотрено, что все сведения, уведомления и прочие документы, которые должны направляться в ФСФР России, с момента ее упразднения должны направляться в Банк России (ч. 12 ст. 49 Закона N 251-ФЗ)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bookmarkStart w:id="1" w:name="Par41"/>
      <w:bookmarkEnd w:id="1"/>
      <w:r>
        <w:rPr>
          <w:b/>
          <w:bCs/>
          <w:color w:val="000000"/>
        </w:rPr>
        <w:t>2. Новые полномочия Банка Ро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анк России наделяется рядом новых полномочий, в соответствии с которыми он сможет играть роль регулятора российского финансового рынка, которую до настоящего времени исполняла ФСФР России.</w:t>
      </w:r>
    </w:p>
    <w:p>
      <w:pPr>
        <w:pStyle w:val="ConsPlusNormal"/>
        <w:ind w:firstLine="540"/>
        <w:jc w:val="both"/>
        <w:rPr/>
      </w:pPr>
      <w:r>
        <w:rPr/>
        <w:t>Наиболее важные полномочия ФСФР России предусматриваются в Положении о Федеральной службе по финансовым рынкам (далее - Положение о ФСФР России), утвержденное Постановлением Правительства РФ от 29.08.2011 N 717 "О некоторых вопросах государственного регулирования в сфере финансового рынка Российской Федерации". В приведенной ниже таблице проводится сравнение наиболее важных полномочий ФСФР России и новых полномочий Банка России, которые ему передаются в соответствии с Законом N 251-ФЗ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мочия ФСФР России</w:t>
            </w:r>
          </w:p>
          <w:p>
            <w:pPr>
              <w:pStyle w:val="ConsPlusNormal"/>
              <w:jc w:val="center"/>
              <w:rPr/>
            </w:pPr>
            <w:r>
              <w:rPr/>
              <w:t>(в соответствии с Положением о ФСФР Росс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вые полномочия Банка России</w:t>
            </w:r>
          </w:p>
          <w:p>
            <w:pPr>
              <w:pStyle w:val="ConsPlusNormal"/>
              <w:jc w:val="center"/>
              <w:rPr/>
            </w:pPr>
            <w:r>
              <w:rPr/>
              <w:t>(в соответствии с новой редакцией Закона о Банке Росси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нимает участие в разработке проектов основных направлений развития финансового рынка, проектов федеральных законов и нормативных правовых актов Президента РФ и Правительства РФ по вопросам ее сферы деятельности (п. 5.2 Положения о ФСФР Росс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 взаимодействии с Правительством РФ разрабатывает проект основных направлений развития финансового рынка и обеспечивает выполнение основных направлений развития финансового рынка (п. 1 ч. 1 ст. 18 Закона о Банке России в новой редакци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предусматривалось Положением о ФСФР Росси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 взаимодействии с Правительством РФ разрабатывает и проводит политику развития и обеспечения стабильности функционирования российского финансового рынка (п. 1.1 ст. 4 Закона о Банке России в новой редакци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нимает нормативные правовые акты по вопросам своего ведения (п. 5.3 Положения о ФСФР Росс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лномочие по принятию нормативных правовых актов по вопросам своего ведения предусматривалось ранее (ст. 7 Закона о Банке России в новой редакции), однако в связи с расширением сфер ведения Банк России сможет принимать правовые акты по большему числу вопро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предусматривалось Положением о ФСФР Ро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тверждает отраслевые стандарты бухгалтерского учета для некредитных финансовых организаций (п. 14 ст. 4 Закона о Банке России в новой редакци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предусматривалось Положением о ФСФР Ро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тверждает план счетов бухгалтерского учета для некредитных финансовых организаций и порядок его применения (п. 14.1 ст. 4 Закона о Банке России в новой редакци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предусматривалось Положением о ФСФР Ро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уществляет официальный статистический учет прямых инвестиций в Российскую Федерацию и прямых инвестиций из России за рубеж в соответствии с российским законодательством (п. 16.2 ст. 4 Закона о Банке России в новой редакци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предусматривалось Положением о ФСФР Ро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амостоятельно формирует статистическую методологию прямых инвестиций в Российскую Федерацию и прямых инвестиций из России за рубеж, перечень респондентов, утверждает порядок предоставления ими первичных статистических данных о прямых инвестициях, включая формы федерального статистического наблюдения (п. 16.3 ст. 4 Закона о Банке России в новой редакци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убликует в печатном органе информационные материалы по правоприменительной практике в установленной сфере деятельности, справочные и иные материалы по вопросам, отнесенным к ее компетенции (п. 5.11 Положения о ФСФР России)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водит анализ и прогнозирование состояния российской экономики, публикует соответствующие материалы и статистические данные (п. 18 ст. 4 Закона о Банке России в новой редакци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здает методические материалы и рекомендации по вопросам, отнесенным к своей компетенции (п. 5.14 Положения о ФСФР России)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общает практику применения законодательства в установленной сфере деятельности (п. 5.12 Положения о ФСФР России)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заимодействует в установленном порядке с органами государственной власти иностранных государств и международными организациями в установленной сфере деятельности (п. 5.22 Положения о ФСФР Росс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ожет участвовать в деятельности международных организаций, которые занимаются развитием сотрудничества в денежно-кредитной, валютной, банковской сферах и иных сферах финансового рынка, в том числе участвовать в их капиталах (ст. 9 Закона о Банке России в новой редакции).</w:t>
            </w:r>
          </w:p>
          <w:p>
            <w:pPr>
              <w:pStyle w:val="ConsPlusNormal"/>
              <w:jc w:val="both"/>
              <w:rPr/>
            </w:pPr>
            <w:r>
              <w:rPr/>
              <w:t>Вправе обратиться к иностранному регулятору финансового рынка с запросом о предоставлении информации и (или) документов, в том числе конфиденциальных, включая документы, содержащие сведения, которые составляют банковскую тайну (ст. 51.1 Закона о Банке России в новой редакци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уществляет контроль и надзор за соблюдением требований российского законодательства о противодействии неправомерному использованию инсайдерской информации и манипулированию рынком (п. 5.4.10.7 Положения о ФСФР Росс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уществляет контроль за соблюдением требований российского законодательства о противодействии неправомерному использованию инсайдерской информации и манипулированию рынком (п. 18.3 ст. 4 Закона о Банке России в новой редакци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предусматривалось Положением о ФСФР Ро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уществляет защиту прав и законных интересов акционеров и инвесторов на финансовых рынках, страхователей, застрахованных лиц и выгодоприобретателей, признаваемых таковыми в соответствии со страховым законодательством, а также застрахованных лиц по обязательному пенсионному страхованию, вкладчиков и участников негосударственного пенсионного фонда по негосударственному пенсионному обеспечению (п. 18.4 ст. 4 Закона о Банке России в новой редакци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 согласованию с Минфином России принимает нормативные акты, направленные на предупреждение конфликта интересов в отдельных сферах деятельности профессиональных участников рынка ценных бумаг (п. п. 5.3.17.6, 5.3.17.9, 5.3.17.10 Положения о ФСФР Росс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зрабатывает и реализует политику по предотвращению, выявлению и управлению конфликтами интересов (ст. 4.1 Закона о Банке России в новой редакции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ъем полномочий Банка России существенно увеличился за счет ряда функций, которые он должен будет выполнять в отношении финансовых некредитных организаций. Этот термин определен в ст. 76.1 Закона о Банке России в новой редакции, в котором указано, что к данным организациям относятся многочисленные профессиональные участники рынка ценных бумаг, а также микрофинансовые организации, субъекты страхового дела и т.п.</w:t>
      </w:r>
    </w:p>
    <w:p>
      <w:pPr>
        <w:pStyle w:val="ConsPlusNormal"/>
        <w:ind w:firstLine="540"/>
        <w:jc w:val="both"/>
        <w:rPr/>
      </w:pPr>
      <w:r>
        <w:rPr/>
        <w:t>Кроме того, Банк России наделяется контрольными и надзорными полномочиями в отношении эмитентов при осуществлении ими деятельности в сфере финансовых рынков, а также в сфере корпоративных отношений в акционерных обществах. В Законе N 251-ФЗ указывается, что контроль и надзор в названных сферах должен производиться в целях защиты прав и законных интересов акционеров и инвесторов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мочия ФСФР Ро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вые полномочия Банка Ро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уществляет полномочия по контролю и надзору в сфере финансового рынка (п. 5.4 Положения о ФСФР России)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- обеспечивает раскрытие информации в соответствии с российским законодательством (п. 5.24 Положения о ФСФР России);</w:t>
            </w:r>
          </w:p>
          <w:p>
            <w:pPr>
              <w:pStyle w:val="ConsPlusNormal"/>
              <w:jc w:val="both"/>
              <w:rPr/>
            </w:pPr>
            <w:r>
              <w:rPr/>
              <w:t>- запрашивает и получает информацию о финансово-хозяйственной деятельности микрофинансовых организаций у различных органов государственного контроля и надзора; обеспечивает соответствие сведений о них в государственном реестре микрофинансовых организаций и в ЕГРЮЛ (п. п. 5.6 - 5.10 Положения о ФСФР России);</w:t>
            </w:r>
          </w:p>
          <w:p>
            <w:pPr>
              <w:pStyle w:val="ConsPlusNormal"/>
              <w:jc w:val="both"/>
              <w:rPr/>
            </w:pPr>
            <w:r>
              <w:rPr/>
              <w:t>- размещает на сайте в сети Интернет и публикует в печатном органе единый государственный реестр субъектов страхового дела, реестр объединений субъектов страхового дела, информацию о приостановлении, ограничении, возобновлении действия или отзыве лицензии субъектов страхового дела, а также статистические данные об обязательном страховании гражданской ответственности владельцев транспортных средств (п. 5.13 Положения о ФСФР Росс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уществляет регулирование, контроль и надзор за деятельностью некредитных финансовых организаций (п. 9.1 ст. 4 Закона о Банке России в новой редакции)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- устанавливает требования к их собственным средствам (капиталу) или чистым активам, обязательные (финансовые, экономические) нормативы, а также иные требования в соответствии с федеральными законами, регулирующими деятельность данных организаций (ст. 76.4 Закона о Банке России);</w:t>
            </w:r>
          </w:p>
          <w:p>
            <w:pPr>
              <w:pStyle w:val="ConsPlusNormal"/>
              <w:jc w:val="both"/>
              <w:rPr/>
            </w:pPr>
            <w:r>
              <w:rPr/>
              <w:t>- проводит проверки их деятельности, направляет им обязательные для исполнения предписания, а также применяет к таким организациям иные предусмотренные законодательством меры (ст. 76.5 Закона о Банке России);</w:t>
            </w:r>
          </w:p>
          <w:p>
            <w:pPr>
              <w:pStyle w:val="ConsPlusNormal"/>
              <w:jc w:val="both"/>
              <w:rPr/>
            </w:pPr>
            <w:r>
              <w:rPr/>
              <w:t>- устанавливает обязательные для таких организаций сроки и порядок составления и представления отчетности, а также другой информации, предусмотренной федеральными законами (ст. 76.6 Закона о Банке России);</w:t>
            </w:r>
          </w:p>
          <w:p>
            <w:pPr>
              <w:pStyle w:val="ConsPlusNormal"/>
              <w:jc w:val="both"/>
              <w:rPr/>
            </w:pPr>
            <w:r>
              <w:rPr/>
              <w:t>- ведет базы данных о некредитных финансовых организациях, об их должностных лицах и иных лицах, в отношении которых получает персональные данные, в рамках реализации возложенных на него функций (ст. 76.7 Закона о Банке России) и т.д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Кроме того, Банк России осуществляет:</w:t>
            </w:r>
          </w:p>
          <w:p>
            <w:pPr>
              <w:pStyle w:val="ConsPlusNormal"/>
              <w:jc w:val="both"/>
              <w:rPr/>
            </w:pPr>
            <w:r>
              <w:rPr/>
              <w:t>- регистрацию более широкого круга выпусков эмиссионных ценных бумаг и проспектов ценных бумаг, регистрацию отчетов об итогах выпусков эмиссионных ценных бумаг (п. 10 ст. 4 Закона о Банке России в новой редакции);</w:t>
            </w:r>
          </w:p>
          <w:p>
            <w:pPr>
              <w:pStyle w:val="ConsPlusNormal"/>
              <w:jc w:val="both"/>
              <w:rPr/>
            </w:pPr>
            <w:r>
              <w:rPr/>
              <w:t>- контроль и надзор за соблюдением эмитентами требований российского законодательства об акционерных обществах и ценных бумагах (п. 10.1 ст. 4 Закона о Банке России в новой редакции);</w:t>
            </w:r>
          </w:p>
          <w:p>
            <w:pPr>
              <w:pStyle w:val="ConsPlusNormal"/>
              <w:jc w:val="both"/>
              <w:rPr/>
            </w:pPr>
            <w:r>
              <w:rPr/>
              <w:t>- регулирование, контроль и надзор в сфере корпоративных отношений в акционерных обществах (п. 10.2 ст. 4 Закона о Банке России в новой редакции)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роме того, для Банка России были установлены дополнительные цели деятельности (ст. 3 Закона о Банке России в новой редакции):</w:t>
      </w:r>
    </w:p>
    <w:p>
      <w:pPr>
        <w:pStyle w:val="ConsPlusNormal"/>
        <w:ind w:firstLine="540"/>
        <w:jc w:val="both"/>
        <w:rPr/>
      </w:pPr>
      <w:r>
        <w:rPr/>
        <w:t>- развитие российского финансового рынка;</w:t>
      </w:r>
    </w:p>
    <w:p>
      <w:pPr>
        <w:pStyle w:val="ConsPlusNormal"/>
        <w:ind w:firstLine="540"/>
        <w:jc w:val="both"/>
        <w:rPr/>
      </w:pPr>
      <w:r>
        <w:rPr/>
        <w:t>- обеспечение стабильности российского финансового рынка.</w:t>
      </w:r>
    </w:p>
    <w:p>
      <w:pPr>
        <w:pStyle w:val="ConsPlusNormal"/>
        <w:ind w:firstLine="540"/>
        <w:jc w:val="both"/>
        <w:rPr/>
      </w:pPr>
      <w:r>
        <w:rPr/>
        <w:t>Часть новых полномочий Банка России устанавливается другими федеральными законами. К примеру, некоторые функции Банка России в сфере страхового надзора вводятся Федеральным законом от 23.07.2013 N 234-ФЗ "О внесении изменений в Закон Российской Федерации "Об организации страхового дела в Российской Федерации", а некоторые новые полномочия в сфере банковского регулирования - Федеральным законом от 02.07.2013 N 146-ФЗ "О внесении изменений в отдельные законодательные акты Российской Федерации".</w:t>
      </w:r>
    </w:p>
    <w:p>
      <w:pPr>
        <w:pStyle w:val="ConsPlusNormal"/>
        <w:ind w:firstLine="540"/>
        <w:jc w:val="both"/>
        <w:rPr/>
      </w:pPr>
      <w:r>
        <w:rPr>
          <w:i/>
          <w:iCs/>
          <w:color w:val="000000"/>
        </w:rPr>
        <w:t xml:space="preserve">Подробный комментарий о новеллах, предусмотренных в последнем из указанных нормативных актов, см. в Аналитическом обзоре от 23 июля 2013 года </w:t>
      </w:r>
      <w:r>
        <w:rPr>
          <w:i/>
          <w:iCs/>
        </w:rPr>
        <w:t>&gt;&gt;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bookmarkStart w:id="2" w:name="Par105"/>
      <w:bookmarkEnd w:id="2"/>
      <w:r>
        <w:rPr>
          <w:b/>
          <w:bCs/>
          <w:color w:val="000000"/>
        </w:rPr>
        <w:t>3. Организационные изменения в Банке Ро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вязи с появлением у Банка России новых полномочий вносятся изменения в его внутреннюю структуру управления. Так, несколько изменяется состав и компетенция Совета директоров Банка России, в который теперь должны входить не 12 членов, а 14 (ч. 1 ст. 15 Закона о Банке России в новой редакции).</w:t>
      </w:r>
    </w:p>
    <w:p>
      <w:pPr>
        <w:pStyle w:val="ConsPlusNormal"/>
        <w:ind w:firstLine="540"/>
        <w:jc w:val="both"/>
        <w:rPr/>
      </w:pPr>
      <w:r>
        <w:rPr/>
        <w:t>Кроме того, изменяется срок полномочий Председателя Банка России, который в соответствии с Законом N 251-ФЗ составляет пять лет, тогда как ранее он ограничивался четырьмя годами (ч. 1 ст. 14 Закона о Банке России в новой редакции).</w:t>
      </w:r>
    </w:p>
    <w:p>
      <w:pPr>
        <w:pStyle w:val="ConsPlusNormal"/>
        <w:ind w:firstLine="540"/>
        <w:jc w:val="both"/>
        <w:rPr/>
      </w:pPr>
      <w:r>
        <w:rPr/>
        <w:t>Совет директоров Банка России с 1 сентября 2013 г. должен быть сформирован в новом составе до 1 ноября 2013 г. (ч. 15 ст. 49 Закона N 251-ФЗ).</w:t>
      </w:r>
    </w:p>
    <w:p>
      <w:pPr>
        <w:pStyle w:val="ConsPlusNormal"/>
        <w:ind w:firstLine="540"/>
        <w:jc w:val="both"/>
        <w:rPr/>
      </w:pPr>
      <w:r>
        <w:rPr/>
        <w:t>Также следует упомянуть, что Национальный банковский совет по причине изменения объема полномочий Банка России был переименован в Национальный финансовый совет (гл. III Закона о Банке России в новой редакции). Для членов Национального банковского совета это не повлечет никаких изменений, каждый член продолжит свою работу уже в качестве члена Национального финансового совета, если иное не будет определено органом, направившим его (ч. 11 ст. 49 Закона N 251-ФЗ).</w:t>
      </w:r>
    </w:p>
    <w:p>
      <w:pPr>
        <w:pStyle w:val="ConsPlusNormal"/>
        <w:ind w:firstLine="540"/>
        <w:jc w:val="both"/>
        <w:rPr/>
      </w:pPr>
      <w:r>
        <w:rPr/>
        <w:t>Новые функции Банка России в части регулирования, контроля и надзора в сфере финансовых рынков будут осуществляться через действующий на постоянной основе орган - Комитет финансового надзора (ст. 76.3 Закона о Банке России в новой редакции). В него будут входить руководители всех структурных подразделений Банка России, обеспечивающих выполнение надзорных функций мегарегулятора.</w:t>
      </w:r>
    </w:p>
    <w:p>
      <w:pPr>
        <w:pStyle w:val="ConsPlusNormal"/>
        <w:ind w:firstLine="540"/>
        <w:jc w:val="both"/>
        <w:rPr/>
      </w:pPr>
      <w:r>
        <w:rPr/>
        <w:t>Установлено, что руководитель Комитета финансового надзора назначается Председателем Банка России из числа членов Совета директоров.</w:t>
      </w:r>
    </w:p>
    <w:p>
      <w:pPr>
        <w:pStyle w:val="ConsPlusNormal"/>
        <w:ind w:firstLine="540"/>
        <w:jc w:val="both"/>
        <w:rPr/>
      </w:pPr>
      <w:r>
        <w:rPr/>
        <w:t>Конфликт интересов между различными должностными лицами Банка России должен предотвращаться путем разделения полномочий между заместителями Председателя Банка России, руководителями самостоятельных структурных подразделений. В новой редакции ст. 79 Закона о Банке России указано, что разделение полномочий должно проводиться также:</w:t>
      </w:r>
    </w:p>
    <w:p>
      <w:pPr>
        <w:pStyle w:val="ConsPlusNormal"/>
        <w:ind w:firstLine="540"/>
        <w:jc w:val="both"/>
        <w:rPr/>
      </w:pPr>
      <w:r>
        <w:rPr/>
        <w:t>- при осуществлении денежно-кредитной политики;</w:t>
      </w:r>
    </w:p>
    <w:p>
      <w:pPr>
        <w:pStyle w:val="ConsPlusNormal"/>
        <w:ind w:firstLine="540"/>
        <w:jc w:val="both"/>
        <w:rPr/>
      </w:pPr>
      <w:r>
        <w:rPr/>
        <w:t>- при управлении золотовалютными резервами;</w:t>
      </w:r>
    </w:p>
    <w:p>
      <w:pPr>
        <w:pStyle w:val="ConsPlusNormal"/>
        <w:ind w:firstLine="540"/>
        <w:jc w:val="both"/>
        <w:rPr/>
      </w:pPr>
      <w:r>
        <w:rPr/>
        <w:t>- при осуществлении банковского регулирования и надзора;</w:t>
      </w:r>
    </w:p>
    <w:p>
      <w:pPr>
        <w:pStyle w:val="ConsPlusNormal"/>
        <w:ind w:firstLine="540"/>
        <w:jc w:val="both"/>
        <w:rPr/>
      </w:pPr>
      <w:r>
        <w:rPr/>
        <w:t>- при осуществлении регулирования, контроля и надзора в сфере финансовых рын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bookmarkStart w:id="3" w:name="Par119"/>
      <w:bookmarkEnd w:id="3"/>
      <w:r>
        <w:rPr>
          <w:b/>
          <w:bCs/>
          <w:color w:val="000000"/>
        </w:rPr>
        <w:t>4. Ограничение деятельности лиц, уволившихся</w:t>
      </w:r>
    </w:p>
    <w:p>
      <w:pPr>
        <w:pStyle w:val="ConsPlus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уволенных) из Банка Ро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обые требования будут предъявляться к лицам, занимавшим определенные должности в мегарегуляторе, после их увольнения из Банка России. Закон N 251-ФЗ предусматривает, что такие граждане не вправе в течение двух лет после ухода с должности в Банке России занимать определенные должности в кредитных организациях или организациях, осуществляющих деятельность в сфере финансовых рынков, а также некоторые должности в некредитных финансовых организациях (ч. 3 ст. 90 Закона о Банке России в новой редакции).</w:t>
      </w:r>
    </w:p>
    <w:p>
      <w:pPr>
        <w:pStyle w:val="ConsPlusNormal"/>
        <w:ind w:firstLine="540"/>
        <w:jc w:val="both"/>
        <w:rPr/>
      </w:pPr>
      <w:r>
        <w:rPr/>
        <w:t>Помимо этого, указанным лицам запрещается занимать должности руководителей кредитных организаций и организаций, осуществляющих деятельность в сфере финансового рынка, если отдельные функции надзора или контроля за такими организациями непосредственно входили в их служебные обязанности (п. 1 ч. 3 ст. 90 Закона о Банке России в новой редакции).</w:t>
      </w:r>
    </w:p>
    <w:p>
      <w:pPr>
        <w:pStyle w:val="ConsPlusNormal"/>
        <w:ind w:firstLine="540"/>
        <w:jc w:val="both"/>
        <w:rPr/>
      </w:pPr>
      <w:r>
        <w:rPr/>
        <w:t>Более широк перечень должностей в некредитных финансовых организациях, которые запрещается занимать лицам, если отдельные функции надзора или контроля за такими организациями непосредственно входили в их служебные обязанности. Этот список должностей определяется Советом директоров Банка России (п. 2 ч. 3 ст. 90 Закона о Банке России в новой редакции).</w:t>
      </w:r>
    </w:p>
    <w:p>
      <w:pPr>
        <w:pStyle w:val="ConsPlusNormal"/>
        <w:ind w:firstLine="540"/>
        <w:jc w:val="both"/>
        <w:rPr/>
      </w:pPr>
      <w:r>
        <w:rPr/>
        <w:t>Законом N 251-ФЗ установлено, что указанным выше лицам все же можно будет занимать руководящие должности в организациях, контроль и надзор за которыми входил в их должностные обязанности в период их работы в Банке России, если на то будет получено согласие Совета директоров Банка России. В отношении членов Совета директоров Банка России такое согласие должен дать Национальный финансовый совет (ч. 4 ст. 90 Закона о Банке России в новой редакции).</w:t>
      </w:r>
    </w:p>
    <w:p>
      <w:pPr>
        <w:pStyle w:val="ConsPlusNormal"/>
        <w:ind w:firstLine="540"/>
        <w:jc w:val="both"/>
        <w:rPr/>
      </w:pPr>
      <w:r>
        <w:rPr/>
        <w:t>Кроме того, лицам, ранее работавшим в Банке России на определенных должностях, запрещается разглашать или использовать в интересах организаций либо физических лиц сведения, отнесенные к информации ограниченного доступа, или служебную информацию, ставшие им известными в связи с исполнением служебных обязанностей (п. 3 ч. 3 ст. 90 Закона о Банке России в новой редакци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29:00Z</dcterms:created>
  <dc:creator>ConsultantPlus</dc:creator>
  <dc:description/>
  <cp:keywords/>
  <dc:language>en-US</dc:language>
  <cp:lastModifiedBy>web2</cp:lastModifiedBy>
  <dcterms:modified xsi:type="dcterms:W3CDTF">2013-08-07T08:29:00Z</dcterms:modified>
  <cp:revision>2</cp:revision>
  <dc:subject/>
  <dc:title>"КонсультантПлюс: Аналитический обзор от 6 августа 2013 годаФедеральный закон от 23.07.2013 N 251-ФЗ "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</dc:title>
</cp:coreProperties>
</file>