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"КонсультантПлюс: Аналитический обзор от 4 июня 2013 года</w:t>
      </w:r>
    </w:p>
    <w:p>
      <w:pPr>
        <w:pStyle w:val="ConsPlusNormal"/>
        <w:ind w:left="540" w:hanging="0"/>
        <w:jc w:val="both"/>
        <w:rPr/>
      </w:pPr>
      <w:r>
        <w:rPr/>
        <w:t>Федеральный закон от 07.05.2013 N 98-ФЗ "О внесении изменений в Федеральный закон "О рекламе" и отдельные законодательные акты Российской Федерации"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бзор подготовлен специалистами АО "Консультант Плюс".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писаться на обзоры на www.consultant.ru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сультантПлюс: АНАЛИТИЧЕСКИЙ ОБЗОР ОТ 4 ИЮНЯ 2013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Исключительные права на представленный обзор принадлежат АО "КонсультантПлюс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 ОТ 07.05.2013 N 98-ФЗ "О ВНЕС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ЗМЕНЕНИЙ В ФЕДЕРАЛЬНЫЙ ЗАКОН "О РЕКЛАМЕ" И ОТДЕЛЬ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ОДАТЕЛЬНЫЕ АКТЫ РОССИЙСКОЙ ФЕДЕРАЦИИ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Срок договора на установку и эксплуатацию рекламной конструкции &gt;&gt;&gt;</w:t>
      </w:r>
    </w:p>
    <w:p>
      <w:pPr>
        <w:pStyle w:val="ConsPlusNormal"/>
        <w:ind w:firstLine="540"/>
        <w:jc w:val="both"/>
        <w:rPr/>
      </w:pPr>
      <w:r>
        <w:rPr/>
        <w:t>2. Разрешение на установку и эксплуатацию рекламной конструкции &gt;&gt;&gt;</w:t>
      </w:r>
    </w:p>
    <w:p>
      <w:pPr>
        <w:pStyle w:val="ConsPlusNormal"/>
        <w:ind w:firstLine="540"/>
        <w:jc w:val="both"/>
        <w:rPr/>
      </w:pPr>
      <w:r>
        <w:rPr/>
        <w:t>3. Схема размещения рекламных конструкций &gt;&gt;&gt;</w:t>
      </w:r>
    </w:p>
    <w:p>
      <w:pPr>
        <w:pStyle w:val="ConsPlusNormal"/>
        <w:ind w:firstLine="540"/>
        <w:jc w:val="both"/>
        <w:rPr/>
      </w:pPr>
      <w:r>
        <w:rPr/>
        <w:t>4. Демонтаж рекламных конструкций &gt;&gt;&gt;</w:t>
      </w:r>
    </w:p>
    <w:p>
      <w:pPr>
        <w:pStyle w:val="ConsPlusNormal"/>
        <w:ind w:firstLine="540"/>
        <w:jc w:val="both"/>
        <w:rPr/>
      </w:pPr>
      <w:r>
        <w:rPr/>
        <w:t>5. Использование транспортного средства в качестве передвижной рекламной конструкции &gt;&gt;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названным Федеральным законом (далее - Закон N 98-ФЗ) внесены изменения в законодательство о рекламе, касающиеся установки и размещения рекламных конструкций.</w:t>
      </w:r>
    </w:p>
    <w:p>
      <w:pPr>
        <w:pStyle w:val="ConsPlusNormal"/>
        <w:ind w:firstLine="540"/>
        <w:jc w:val="both"/>
        <w:rPr/>
      </w:pPr>
      <w:r>
        <w:rPr/>
        <w:t>Само понятие рекламной конструкции в рассматриваемом Законе было несколько расширено по сравнению с ранее действовавшей редакцией Федерального закона от 13.03.2006 N 38-ФЗ "О рекламе" (далее - Закон о рекламе). В Законе N 98-ФЗ указано, что под рекламной конструкцией следует понимать наружную рекламу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ч. 1 ст. 19 Закона о рекламе в новой редакции). Ранее в Законе о рекламе отсутствовало упоминание о проекционной рекламе как разновидности рекламных конструкций.</w:t>
      </w:r>
    </w:p>
    <w:p>
      <w:pPr>
        <w:pStyle w:val="ConsPlusNormal"/>
        <w:ind w:firstLine="540"/>
        <w:jc w:val="both"/>
        <w:rPr/>
      </w:pPr>
      <w:r>
        <w:rPr/>
        <w:t>Среди прочих новелл законодательства в Законе N 98-ФЗ предусматривается, что органы местного самоуправления муниципального района (городского округа) утверждают схемы размещения рекламных конструкций. Также согласно данному Закону ужесточена ответственность за нарушение законодательства при размещении и эксплуатации наружной рекламы и уточнены правила по демонтажу незаконно установленных рекламных конструкций. Кроме того, в соответствии с Законом N 98-ФЗ не только установка, но и эксплуатация рекламных конструкций будет осуществляться на основании разрешения.</w:t>
      </w:r>
    </w:p>
    <w:p>
      <w:pPr>
        <w:pStyle w:val="ConsPlusNormal"/>
        <w:ind w:firstLine="540"/>
        <w:jc w:val="both"/>
        <w:rPr/>
      </w:pPr>
      <w:r>
        <w:rPr/>
        <w:t>Рассматриваемый Закон внес изменения в Закон о рекламе, Федеральный закон от 06.10.2003 N 131-ФЗ "Об общих принципах организации местного самоуправления в Российской Федерации" и Кодекс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>Закон N 98-ФЗ, за исключением отдельных положений, вступил в силу 8 ма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0" w:name="Par31"/>
      <w:bookmarkEnd w:id="0"/>
      <w:r>
        <w:rPr>
          <w:b/>
          <w:bCs/>
          <w:color w:val="000000"/>
        </w:rPr>
        <w:t>1. Срок договора на установку и эксплуатацию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ламной констр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нее в ч. 5 ст. 19 Закона о рекламе содержалась жесткая норма о том, что договор на установку и эксплуатацию рекламной конструкции по общему правилу должен заключаться на срок пять лет, а договор на установку и эксплуатацию временной рекламной конструкции - не более чем на 12 месяцев. Указанная норма являлась императивной, и стороны не могли заключить договор, предусматривающий иной срок его действия (см., к примеру, Определение ВАС РФ от 13.02.2012 N ВАС-16238/11 по делу N А54-600/2011, Постановления ФАС Волго-Вятского округа от 25.10.2011 по делу N А79-12612/2010, ФАС Поволжского округа от 01.02.2011 по делу N А55-4322/2009, Одиннадцатого арбитражного апелляционного суда от 02.11.2010 по делу N А55-4322/2009). В судебной практике признавались ничтожными договоры, заключенные как на больший срок (см., к примеру, Постановление Семнадцатого арбитражного апелляционного суда от 24.12.2012 N 17АП-13459/2012-ГК по делу N А50-20130/2011), так и на меньший (см., к примеру, Постановление Одиннадцатого арбитражного апелляционного суда от 02.11.2010 по делу N А55-4322/2009).</w:t>
      </w:r>
    </w:p>
    <w:p>
      <w:pPr>
        <w:pStyle w:val="ConsPlusNormal"/>
        <w:ind w:firstLine="540"/>
        <w:jc w:val="both"/>
        <w:rPr/>
      </w:pPr>
      <w:r>
        <w:rPr/>
        <w:t>В Законе N 98-ФЗ изменено данное правило, оно стало более гибким. В новой редакции ч. 5 ст. 19 Закона о рекламе указывается, что субъекты РФ должны устанавливать предельные сроки договоров на установку и эксплуатацию рекламных конструкций в зависимости от типов и видов рекламных конструкций и применяемых технологий демонстрации рекламы. Такие сроки не могут быть менее пяти лет и более десяти лет. Однако конкретные сроки договоров устанавливаются соответствующим органом исполнительной власти или местного самоуправления муниципального района (городского округа) в границах предельных сроков в зависимости от типа и вида рекламной конструкции, применяемых технологий демонстрации рекламы.</w:t>
      </w:r>
    </w:p>
    <w:p>
      <w:pPr>
        <w:pStyle w:val="ConsPlusNormal"/>
        <w:ind w:firstLine="540"/>
        <w:jc w:val="both"/>
        <w:rPr/>
      </w:pPr>
      <w:r>
        <w:rPr/>
        <w:t>Данное правило о сроках касается лишь тех рекламных конструкций, которые планируется разместить на земельном участке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1" w:name="Par38"/>
      <w:bookmarkEnd w:id="1"/>
      <w:r>
        <w:rPr>
          <w:b/>
          <w:bCs/>
          <w:color w:val="000000"/>
        </w:rPr>
        <w:t>2. Разрешение на установку и эксплуатацию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ламной констр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сплуатировать рекламные конструкции можно только при наличии разрешения на их установку и эксплуатацию (ч. 9 ст. 19 Закона о рекламе в новой редакции). Указанное разрешение выдается органом местного самоуправления муниципального района (городского округа), на территории которого предполагается разместить рекламную конструкцию, по заявлению владельца соответствующего недвижимого имущества либо владельца рекламной конструкции.</w:t>
      </w:r>
    </w:p>
    <w:p>
      <w:pPr>
        <w:pStyle w:val="ConsPlusNormal"/>
        <w:ind w:firstLine="540"/>
        <w:jc w:val="both"/>
        <w:rPr/>
      </w:pPr>
      <w:r>
        <w:rPr/>
        <w:t>Напомним, что согласно ранее действовавшей редакции ч. 9 ст. 19 Закона о рекламе разрешение органа местного самоуправления муниципального района (городского округа) требовалось только на установку рекламной конструкции. Разрешение выдавалось по заявлению владельца рекламной конструкции или собственника (владельца) недвижимого имущества, к которому присоединялась рекламная конструкция. Данное разрешение необходимо было получать для каждой такой конструкции на срок действия договора на ее установку и эксплуатацию. Указанное разрешение действительно в течение всего срока эксплуатации рекламной конструкции.</w:t>
      </w:r>
    </w:p>
    <w:p>
      <w:pPr>
        <w:pStyle w:val="ConsPlusNormal"/>
        <w:ind w:firstLine="540"/>
        <w:jc w:val="both"/>
        <w:rPr/>
      </w:pPr>
      <w:r>
        <w:rPr/>
        <w:t>Напомним, что согласно позиции Пленума ВАС РФ, обозначенной в п. 19 Постановления от 08.10.2012 N 58 "О некоторых вопросах практики применения арбитражными судами Федерального закона "О рекламе" (далее - Постановление N 58), в случае смены собственника рекламной конструкции новый собственник не обязан переоформлять разрешение на ее установку либо получать новое разрешение. С учетом того, что теперь разрешение требуется не только на установку, но и на эксплуатацию рекламной конструкции, есть вероятность, что при смене собственника рекламной конструкции новый собственник также будет обязан получать соответствующее разрешение.</w:t>
      </w:r>
    </w:p>
    <w:p>
      <w:pPr>
        <w:pStyle w:val="ConsPlusNormal"/>
        <w:ind w:firstLine="540"/>
        <w:jc w:val="both"/>
        <w:rPr/>
      </w:pPr>
      <w:r>
        <w:rPr/>
        <w:t>За установку и (или) эксплуатацию рекламной конструкции без разрешения на юридическое лицо может быть наложен административный штраф в размере от 500 тыс. до 1 млн руб. (ст. 14.37 КоАП РФ в новой редакции).</w:t>
      </w:r>
    </w:p>
    <w:p>
      <w:pPr>
        <w:pStyle w:val="ConsPlusNormal"/>
        <w:ind w:firstLine="540"/>
        <w:jc w:val="both"/>
        <w:rPr/>
      </w:pPr>
      <w:r>
        <w:rPr/>
        <w:t>Кроме того, в Законе N 98-ФЗ урегулирован порядок выдачи разрешения на установку и эксплуатацию рекламной конструкции в случае, если владелец рекламной конструкции одновременно является собственником недвижимости, к которой присоединяется такая конструкция. В этих случаях разрешение выдается не на срок действия договора на установку и эксплуатацию рекламной конструкции, а на срок, указанный в заявлении, но в пределах сроков, утвержденных субъектом РФ. Срок, установленный субъектом РФ, должен быть не менее пяти и не более 10 лет. Разрешение на установку и эксплуатацию временной рекламной конструкции выдается на срок до 12 месяцев (ч. 17 ст. 19 Закона о рекламе в новой редак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2" w:name="Par47"/>
      <w:bookmarkEnd w:id="2"/>
      <w:r>
        <w:rPr>
          <w:b/>
          <w:bCs/>
          <w:color w:val="000000"/>
        </w:rPr>
        <w:t>3. Схема размещения рекламных конструк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коне N 98-ФЗ предусматривается необходимость разработки специальных схем размещения рекламных конструкций (далее - схемы). В Законе о рекламе в новой редакции установлено, что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 (ч. 5.8 ст. 19 Закона о рекламе в новой редакции). В ней также должна содержаться карта размещения рекламных конструкций с указанием типов и видов рекламных конструкций, площади информационных полей, а также технических характеристик рекламных конструкций.</w:t>
      </w:r>
    </w:p>
    <w:p>
      <w:pPr>
        <w:pStyle w:val="ConsPlusNormal"/>
        <w:ind w:firstLine="540"/>
        <w:jc w:val="both"/>
        <w:rPr/>
      </w:pPr>
      <w:r>
        <w:rPr/>
        <w:t>Схемы должны быть утверждены органами местного самоуправления уровня муниципальных районов или городских округов. Эти схемы обязательны для размещения рекламных конструкций на любых земельных участках (независимо от форм собственности), а также на зданиях или ином недвижимом имуществе, находящихся в собственности субъектов РФ или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Следует отметить, что схема должна соответствовать документам территориального планирования (ч. 5.8 ст. 19 Закона о рекламе в новой редакции). Она призвана обеспечить соблюдение внешнего архитектурного облика сложившейся застройки, градостроительных норм и правил, а также требований безопасности.</w:t>
      </w:r>
    </w:p>
    <w:p>
      <w:pPr>
        <w:pStyle w:val="ConsPlusNormal"/>
        <w:ind w:firstLine="540"/>
        <w:jc w:val="both"/>
        <w:rPr/>
      </w:pPr>
      <w:r>
        <w:rPr/>
        <w:t>Торги на право заключения договора на установку и эксплуатацию рекламных конструкций на государственном или муниципальном объекте недвижимости должны проводиться соответствующими органами местного самоуправления или органами государственной власти только в отношении тех рекламных конструкций, которые предусмотрены в схеме их размещения (ч. 5.1 ст. 19 Закона о рекламе в новой редакции).</w:t>
      </w:r>
    </w:p>
    <w:p>
      <w:pPr>
        <w:pStyle w:val="ConsPlusNormal"/>
        <w:ind w:firstLine="540"/>
        <w:jc w:val="both"/>
        <w:rPr/>
      </w:pPr>
      <w:r>
        <w:rPr/>
        <w:t>Рассматриваемый Закон не допускает выдачу разрешения на установку и эксплуатацию рекламной конструкции без согласования со схемами. В случае размещения и эксплуатации рекламной конструкции, не соответствующей схеме, разрешение на ее размещение и эксплуатацию может быть признано недействительным по решению суда (п. 3 ч. 20 ст. 19 Закона о рекламе в новой редакции).</w:t>
      </w:r>
    </w:p>
    <w:p>
      <w:pPr>
        <w:pStyle w:val="ConsPlusNormal"/>
        <w:ind w:firstLine="540"/>
        <w:jc w:val="both"/>
        <w:rPr/>
      </w:pPr>
      <w:r>
        <w:rPr/>
        <w:t>Также по решению суда разрешение на установку и эксплуатацию рекламной конструкции может быть признано недействительным, если схема была изменена, в результате чего рекламная конструкция перестала ей соответствовать (ч. 20.1 ст. 19 Закона о рекламе в новой редакции). Такая рекламная конструкция должна быть демонтирована с выплатой владельцу конструкции компенсации. Размер данной компенсации ограничен суммой, включающей расходы на демонтаж конструкции и часть выплаченных по условиям торгов или договора на установку и эксплуатацию рекламной конструкции средств, рассчитанная пропорционально количеству дней, на которые сократился срок действия разрешения на установку и эксплуатацию рекламной конструкции (ч. 20.1 ст. 19 Закона о рекламе в новой редакции).</w:t>
      </w:r>
    </w:p>
    <w:p>
      <w:pPr>
        <w:pStyle w:val="ConsPlusNormal"/>
        <w:ind w:firstLine="540"/>
        <w:jc w:val="both"/>
        <w:rPr/>
      </w:pPr>
      <w:r>
        <w:rPr/>
        <w:t>В Законе N 98-ФЗ предусматривается специальное правило, которое должно стимулировать органы местного самоуправления не откладывать разработку схем размещения рекламных конструкций. В ч. 5 ст. 4 Закона N 98-ФЗ установлено, что с 1 января 2014 г. не допускается выдача разрешений на установку и эксплуатацию рекламных конструкций на земельных участках, зданиях, находящихся в собственности субъектов РФ или муниципальной собственности, при отсутствии утвержденных схем размещения рекламных конструкций.</w:t>
      </w:r>
    </w:p>
    <w:p>
      <w:pPr>
        <w:pStyle w:val="ConsPlusNormal"/>
        <w:ind w:firstLine="540"/>
        <w:jc w:val="both"/>
        <w:rPr/>
      </w:pPr>
      <w:r>
        <w:rPr/>
        <w:t>До дня утверждения схем размещения рекламных конструкций должен применяться ранее действовавший порядок размещения рекламных конструкций (ч. 4 ст. 4 Закона N 98-ФЗ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3" w:name="Par58"/>
      <w:bookmarkEnd w:id="3"/>
      <w:r>
        <w:rPr>
          <w:b/>
          <w:bCs/>
          <w:color w:val="000000"/>
        </w:rPr>
        <w:t>4. Демонтаж рекламных конструк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к указано в Пояснительной записке к законопроекту, который был принят как Закон N 98-ФЗ, одной из основных целей его принятия являлось упрощение процедуры демонтажа рекламных конструкций, установленных и эксплуатируемых без разрешения.</w:t>
      </w:r>
    </w:p>
    <w:p>
      <w:pPr>
        <w:pStyle w:val="ConsPlusNormal"/>
        <w:ind w:firstLine="540"/>
        <w:jc w:val="both"/>
        <w:rPr/>
      </w:pPr>
      <w:r>
        <w:rPr/>
        <w:t>После внесения рассматриваемых изменений в Законе о рекламе устанавливается, что владелец рекламной конструкции обязан осуществить демонтаж рекламной конструкции в течение месяца со дня выдачи органом местного самоуправления муниципального района (городского округа) предписания о демонтаже рекламной конструкции, установленной или эксплуатируемой без действующего разрешения, а также удалить информацию, размещенную на такой рекламной конструкции, в течение трех дней со дня выдачи предписания (ч. 21 ст. 19 Закона о рекламе в новой редакции). Ранее в этой норме не предусматривалась возможность демонтировать во внесудебном порядке рекламную конструкцию, которая эксплуатировалась без надлежащего разрешения. Данная новелла позволит пресечь эксплуатацию рекламных конструкций с истекшим сроком действия разрешений. Ранее суды указывали на невозможность их демонтажа как самовольной рекламной конструкции (см., к примеру, п. п. 18 и 21 Постановления N 58, Постановление Президиума ВАС РФ от 16.11.2010 N 8263/10 по делу N А33-13956/2009). Это решение обосновывалось тем, что разрешение было выдано только на установку рекламной конструкции, а ее эксплуатация осуществляется независимо от срока действия разрешения.</w:t>
      </w:r>
    </w:p>
    <w:p>
      <w:pPr>
        <w:pStyle w:val="ConsPlusNormal"/>
        <w:ind w:firstLine="540"/>
        <w:jc w:val="both"/>
        <w:rPr/>
      </w:pPr>
      <w:r>
        <w:rPr/>
        <w:t>Если в указанный срок незаконно установленная рекламная конструкция не демонтирована либо если ее владелец неизвестен, то предписание о демонтаже рекламной конструкции направляется собственнику или иному законному владельцу недвижимого имущества, который обязан ее демонтировать в течение месяца (ч. 21.1 ст. 19 Закона о рекламе в новой редакции). Собственник или иной законный владелец обязан демонтировать рекламную конструкцию за свой счет. Указанные лица могут потребовать от владельца рекламной конструкции возмещения необходимых расходов, понесенных в связи с демонтажом, хранением или в необходимых случаях уничтожением рекламной конструкции.</w:t>
      </w:r>
    </w:p>
    <w:p>
      <w:pPr>
        <w:pStyle w:val="ConsPlusNormal"/>
        <w:ind w:firstLine="540"/>
        <w:jc w:val="both"/>
        <w:rPr/>
      </w:pPr>
      <w:r>
        <w:rPr/>
        <w:t>Если собственник или иной законный владелец не исполняет свою обязанность по демонтажу незаконно установленной рекламной конструкции, то в такой ситуации конструкцию демонтирует орган местного самоуправления за счет средств местного бюджета (ч. 21.2 ст. 19 Закона о рекламе в новой редакции). Для этого не требуется решения суда.</w:t>
      </w:r>
    </w:p>
    <w:p>
      <w:pPr>
        <w:pStyle w:val="ConsPlusNormal"/>
        <w:ind w:firstLine="540"/>
        <w:jc w:val="both"/>
        <w:rPr/>
      </w:pPr>
      <w:r>
        <w:rPr/>
        <w:t>Напоминаем, что в судебной практике ранее было выработано правило, согласно которому демонтаж рекламной конструкции в связи с аннулированием разрешения, признанием его недействительным или истечением срока его действия должен осуществляться только в судебном порядке (п. 21 Постановления N 58). В судебной практике отмечалось, что при невыполнении обязанности по демонтажу рекламной конструкции орган местного самоуправления муниципального района (городского округа) вправе обратиться в суд или арбитражный суд с иском о принудительном осуществлении демонтажа рекламной конструкции (см., к примеру, Определение ВАС РФ от 17.05.2010 N ВАС-5381/10 по делу N А82-12996/2009-18, Постановления ФАС Волго-Вятского округа от 17.02.2010 по делу N А82-16059/2009, от 11.01.2010 по делу N А82-12996/2009-18, ФАС Северо-Западного округа от 21.07.2010 по делу N А13-3163/2010, ФАС Московского округа от 10.03.2010 N КГ-А40/15249-09, от 03.03.2010 N КГ-А40/300-10-П, от 10.02.2010 N КГ-А40/15554-09, от 08.02.2010 N КГ-А40/56-10). Однако затем эта судебная практика была изменена. Президиум ВАС РФ указал на возможность осуществления внесудебной процедуры демонтажа рекламной конструкции непосредственно силами соответствующего регулирующего муниципального органа (Постановление от 16.11.2010 N 8263/10 по делу N А33-13956/2009).</w:t>
      </w:r>
    </w:p>
    <w:p>
      <w:pPr>
        <w:pStyle w:val="ConsPlusNormal"/>
        <w:ind w:firstLine="540"/>
        <w:jc w:val="both"/>
        <w:rPr/>
      </w:pPr>
      <w:r>
        <w:rPr/>
        <w:t>В то же время в п. 4 Письма ФАС России от 19.05.2006 N АК/7654 "Об особенностях отдельных способов распространения рекламы" указывается на возможность демонтажа такой рекламной конструкции непосредственно собственником того объекта недвижимости, к которому она была присоединена, без получения какого-либо разрешения на это, если рекламная конструкция была установлена без согласия собственника.</w:t>
      </w:r>
    </w:p>
    <w:p>
      <w:pPr>
        <w:pStyle w:val="ConsPlusNormal"/>
        <w:ind w:firstLine="540"/>
        <w:jc w:val="both"/>
        <w:rPr/>
      </w:pPr>
      <w:r>
        <w:rPr/>
        <w:t>В качестве исключения в Законе N 98-ФЗ установлено, что обязанность по демонтажу рекламной конструкции не возникает у собственников имущества в многоквартирном доме, которые не давали согласия на установку конструкции путем присоединения к общему имуществу собственников в многоквартирном доме (ч. 21.1 ст. 19 Закона о рекламе в новой редакции). В этой ситуации рекламную конструкцию демонтирует орган местного самоуправлени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/>
        <w:t>Таким образом, за счет средств местного бюджета демонтаж незаконно установленной рекламной конструкции будет осуществляться в следующих случаях:</w:t>
      </w:r>
    </w:p>
    <w:p>
      <w:pPr>
        <w:pStyle w:val="ConsPlusNormal"/>
        <w:ind w:firstLine="540"/>
        <w:jc w:val="both"/>
        <w:rPr/>
      </w:pPr>
      <w:r>
        <w:rPr/>
        <w:t>- если ни владелец рекламной конструкции, ни собственник или иной законный владелец недвижимого имущества, к которому была присоединена рекламная конструкция, не выполнили обязанность по ее демонтажу;</w:t>
      </w:r>
    </w:p>
    <w:p>
      <w:pPr>
        <w:pStyle w:val="ConsPlusNormal"/>
        <w:ind w:firstLine="540"/>
        <w:jc w:val="both"/>
        <w:rPr/>
      </w:pPr>
      <w:r>
        <w:rPr/>
        <w:t>- если рекламная конструкция присоединена к объекту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- если рекламная конструкция присоединена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ConsPlusNormal"/>
        <w:ind w:firstLine="540"/>
        <w:jc w:val="both"/>
        <w:rPr/>
      </w:pPr>
      <w:r>
        <w:rPr/>
        <w:t>Предписание о демонтаже рекламной конструкции и сам демонтаж могут быть обжалованы в суде в течение трех месяцев (ч. 22 ст. 19 Закона о рекламе в новой редак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4" w:name="Par73"/>
      <w:bookmarkEnd w:id="4"/>
      <w:r>
        <w:rPr>
          <w:b/>
          <w:bCs/>
          <w:color w:val="000000"/>
        </w:rPr>
        <w:t>5. Использование транспортного средства в качестве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вижной рекламной констр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яснительной записке к законопроекту, который в итоге был принят как Закон N 98-ФЗ, отмечалось, что правоохранительные органы испытывают определенные трудности при доказывании использования транспортного средства исключительно или преимущественно в качестве передвижной рекламной конструкции. В связи с этим в рассматриваемом Законе было установлено, что сам по себе факт переоборудования транспортного средства для распространения рекламы с полной или частичной утратой тех функций, для выполнения которых оно было создано изначально, будет являться достаточным основанием для привлечения нарушителя к ответственности (ч. 2 ст. 20 Закона о рекламе и ч. 2 ст. 14.38 КоАП РФ в новых редакциях).</w:t>
      </w:r>
    </w:p>
    <w:p>
      <w:pPr>
        <w:pStyle w:val="ConsPlusNormal"/>
        <w:ind w:firstLine="540"/>
        <w:jc w:val="both"/>
        <w:rPr/>
      </w:pPr>
      <w:r>
        <w:rPr/>
        <w:t>Также Законом N 98-ФЗ был установлен запрет на переоборудование кузовов транспортных средств с приданием им вида определенного товара. Следует отметить, что ранее схожую правовую позицию можно было обнаружить в Письме ФАС России от 02.05.2012 N АК/13623.</w:t>
      </w:r>
    </w:p>
    <w:p>
      <w:pPr>
        <w:pStyle w:val="ConsPlusNormal"/>
        <w:ind w:firstLine="540"/>
        <w:jc w:val="both"/>
        <w:rPr/>
      </w:pPr>
      <w:r>
        <w:rPr/>
        <w:t>Согласно рассматриваемому Закону был значительно увеличен размер административного штрафа в отношении юридических лиц за совершение указанного правонарушения - от 500 тыс. до 1 млн руб. (ч. 2 ст. 14.38 КоАП РФ в новой редакции). Ранее размер этого штрафа находился в пределах от 50 до 200 тыс. руб.</w:t>
      </w:r>
    </w:p>
    <w:p>
      <w:pPr>
        <w:pStyle w:val="ConsPlusNormal"/>
        <w:ind w:firstLine="540"/>
        <w:jc w:val="both"/>
        <w:rPr/>
      </w:pPr>
      <w:r>
        <w:rPr/>
        <w:t>Кроме того, Закон N 98-ФЗ допускает задержание транспортного средства, используемого для распространения рекламы (ч. 1 ст. 27.13 КоАП РФ в новой редакции).</w:t>
      </w:r>
    </w:p>
    <w:p>
      <w:pPr>
        <w:pStyle w:val="ConsPlusNormal"/>
        <w:ind w:firstLine="540"/>
        <w:jc w:val="both"/>
        <w:rPr/>
      </w:pPr>
      <w:r>
        <w:rPr/>
        <w:t>Рассмотрение дел об этих административных правонарушениях в соответствии с изменениями, внесенными Законом N 98-ФЗ, теперь находится в ведении арбитражных судов, а не антимонопольных органов, как это было раньше (ч. 1 и 3 ст. 23.1 и ч. 1 ст. 23.48 КоАП РФ в новой редак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0:00Z</dcterms:created>
  <dc:creator>ConsultantPlus</dc:creator>
  <dc:description/>
  <cp:keywords/>
  <dc:language>en-US</dc:language>
  <cp:lastModifiedBy>web2</cp:lastModifiedBy>
  <dcterms:modified xsi:type="dcterms:W3CDTF">2013-06-18T04:00:00Z</dcterms:modified>
  <cp:revision>2</cp:revision>
  <dc:subject/>
  <dc:title>"КонсультантПлюс: Аналитический обзор от 4 июня 2013 годаФедеральный закон от 07.05.2013 N 98-ФЗ "О внесении изменений в Федеральный закон "О рекламе" и отдельные законодательные акты Российской Федерации"</dc:title>
</cp:coreProperties>
</file>