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"КонсультантПлюс: Аналитический обзор от 3 сентября 2013 года</w:t>
      </w:r>
    </w:p>
    <w:p>
      <w:pPr>
        <w:pStyle w:val="ConsPlusNormal"/>
        <w:ind w:left="540" w:hanging="0"/>
        <w:jc w:val="both"/>
        <w:rPr/>
      </w:pPr>
      <w:r>
        <w:rPr/>
        <w:t>Постановление Пленума ВАС РФ от 30.07.2013 N 62 "О некоторых вопросах возмещения убытков лицами, входящими в состав органов юридического лица"</w:t>
      </w:r>
    </w:p>
    <w:p>
      <w:pPr>
        <w:pStyle w:val="ConsPlusNormal"/>
        <w:rPr/>
      </w:pPr>
      <w:r>
        <w:rPr/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Обзор подготовлен специалистами АО "Консультант Плюс".</w:t>
      </w:r>
    </w:p>
    <w:p>
      <w:pPr>
        <w:pStyle w:val="ConsPlusNormal"/>
        <w:rPr/>
      </w:pPr>
      <w:r>
        <w:rPr/>
        <w:t>Примечание к документу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0"/>
        <w:rPr/>
      </w:pPr>
      <w:r>
        <w:rPr/>
      </w:r>
    </w:p>
    <w:p>
      <w:pPr>
        <w:pStyle w:val="ConsPlusNormal"/>
        <w:rPr/>
      </w:pPr>
      <w:bookmarkStart w:id="0" w:name="Par7"/>
      <w:bookmarkEnd w:id="0"/>
      <w:r>
        <w:rPr/>
        <w:t>Текст документ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одписаться на обзоры на www.consultant.ru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КонсультантПлюс: АНАЛИТИЧЕСКИЙ ОБЗОР ОТ 3 СЕНТЯБРЯ 2013 ГОДА</w:t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Исключительные права на представленный обзор принадлежат АО "КонсультантПлюс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СТАНОВЛЕНИЕ ПЛЕНУМА ВАС РФ ОТ 30.07.2013 N 6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"О НЕКОТОРЫХ ВОПРОСАХ ВОЗМЕЩЕНИЯ УБЫТКОВ ЛИЦАМИ, ВХОДЯ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СТАВ ОРГАНОВ ЮРИДИЧЕСКОГО ЛИЦА"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1. Основные понятия, используемые в Постановлении N 62 &gt;&gt;&gt;</w:t>
      </w:r>
    </w:p>
    <w:p>
      <w:pPr>
        <w:pStyle w:val="ConsPlusNormal"/>
        <w:ind w:firstLine="540"/>
        <w:jc w:val="both"/>
        <w:rPr/>
      </w:pPr>
      <w:r>
        <w:rPr/>
        <w:t>2. "Подразумеваемые обязанности" генерального директора &gt;&gt;&gt;</w:t>
      </w:r>
    </w:p>
    <w:p>
      <w:pPr>
        <w:pStyle w:val="ConsPlusNormal"/>
        <w:ind w:firstLine="540"/>
        <w:jc w:val="both"/>
        <w:rPr/>
      </w:pPr>
      <w:r>
        <w:rPr/>
        <w:t>3. Условия определения недобросовестного поведения генерального директора &gt;&gt;&gt;</w:t>
      </w:r>
    </w:p>
    <w:p>
      <w:pPr>
        <w:pStyle w:val="ConsPlusNormal"/>
        <w:ind w:firstLine="540"/>
        <w:jc w:val="both"/>
        <w:rPr/>
      </w:pPr>
      <w:r>
        <w:rPr/>
        <w:t>4. Условия определения неразумного поведения генерального директора &gt;&gt;&gt;</w:t>
      </w:r>
    </w:p>
    <w:p>
      <w:pPr>
        <w:pStyle w:val="ConsPlusNormal"/>
        <w:ind w:firstLine="540"/>
        <w:jc w:val="both"/>
        <w:rPr/>
      </w:pPr>
      <w:r>
        <w:rPr/>
        <w:t>5. Доказывание добросовестности (недобросовестности) или разумности (неразумности) поведения генерального директора &gt;&gt;&gt;</w:t>
      </w:r>
    </w:p>
    <w:p>
      <w:pPr>
        <w:pStyle w:val="ConsPlusNormal"/>
        <w:ind w:firstLine="540"/>
        <w:jc w:val="both"/>
        <w:rPr/>
      </w:pPr>
      <w:r>
        <w:rPr/>
        <w:t>6. Определение размера убытков, причиненных юридическому лицу &gt;&gt;&gt;</w:t>
      </w:r>
    </w:p>
    <w:p>
      <w:pPr>
        <w:pStyle w:val="ConsPlusNormal"/>
        <w:ind w:firstLine="540"/>
        <w:jc w:val="both"/>
        <w:rPr/>
      </w:pPr>
      <w:r>
        <w:rPr/>
        <w:t>7. Ответственность членов коллегиальных органов юридического лица &gt;&gt;&gt;</w:t>
      </w:r>
    </w:p>
    <w:p>
      <w:pPr>
        <w:pStyle w:val="ConsPlusNormal"/>
        <w:ind w:firstLine="540"/>
        <w:jc w:val="both"/>
        <w:rPr/>
      </w:pPr>
      <w:r>
        <w:rPr/>
        <w:t>8. Процессуальные вопросы при рассмотрении дел о возмещении убытков лицами, входящими в состав юридического лица &gt;&gt;&gt;</w:t>
      </w:r>
    </w:p>
    <w:p>
      <w:pPr>
        <w:pStyle w:val="ConsPlusNormal"/>
        <w:ind w:firstLine="540"/>
        <w:jc w:val="both"/>
        <w:rPr/>
      </w:pPr>
      <w:r>
        <w:rPr/>
        <w:t>8.1. Подведомственность споров о взыскании с генерального директора убытков, причиненных юридическому лицу &gt;&gt;&gt;</w:t>
      </w:r>
    </w:p>
    <w:p>
      <w:pPr>
        <w:pStyle w:val="ConsPlusNormal"/>
        <w:ind w:firstLine="540"/>
        <w:jc w:val="both"/>
        <w:rPr/>
      </w:pPr>
      <w:r>
        <w:rPr/>
        <w:t>8.2. Надлежащий истец по спорам о взыскании с генерального директора убытков, причиненных юридическому лицу &gt;&gt;&gt;</w:t>
      </w:r>
    </w:p>
    <w:p>
      <w:pPr>
        <w:pStyle w:val="ConsPlusNormal"/>
        <w:ind w:firstLine="540"/>
        <w:jc w:val="both"/>
        <w:rPr/>
      </w:pPr>
      <w:r>
        <w:rPr/>
        <w:t>8.3. Оформление исполнительного листа по делу о возмещении генеральным директором убытков, причиненных юридическому лицу &gt;&gt;&gt;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 Пленума ВАС РФ от 30.07.2013 N 62 "О некоторых вопросах возмещения убытков лицами, входящими в состав органов юридического лица" (далее - Постановление N 62) было опубликовано на официальном сайте ВАС РФ 20 августа 2013 г. Данное Постановление способно кардинальным образом изменить развитие судебной практики, затрагивающей разрешение споров о возмещении убытков лицами, входящими в состав органов юридического лица.</w:t>
      </w:r>
    </w:p>
    <w:p>
      <w:pPr>
        <w:pStyle w:val="ConsPlusNormal"/>
        <w:ind w:firstLine="540"/>
        <w:jc w:val="both"/>
        <w:rPr/>
      </w:pPr>
      <w:r>
        <w:rPr/>
        <w:t>В первую очередь следует отметить, что в п. 1 комментируемого Постановления обозначена обязанность лиц, входящих в состав органов управления юридического лица, действовать в интересах юридического лица добросовестно и разумно. Это разъяснение является, по существу, развитием общей обязанности каждого вести себя добросовестно, что нормативно установлено в ст. 1 ГК РФ в редакции Федерального закона от 30.12.2012 N 302-ФЗ. Кроме того, в силу п. 3 ст. 53 ГК РФ действовать добросовестно и разумно в интересах представляемого юридического лица должно лицо, которое в силу закона или учредительных документов юридического лица выступает от его имени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См. подробнее: КонсультантПлюс: Правовые новости. Специальный выпуск "Комментарий к Федеральному закону от 30.12.2012 N 302-ФЗ "О внесении изменений в главы 1, 2, 3 и 4 части первой Гражданского кодекса Российской Федерации". Раздел 1 "Принцип добросовестности" &gt;&gt;&gt;</w:t>
      </w:r>
    </w:p>
    <w:p>
      <w:pPr>
        <w:pStyle w:val="ConsPlusNormal"/>
        <w:ind w:firstLine="540"/>
        <w:jc w:val="both"/>
        <w:rPr/>
      </w:pPr>
      <w:r>
        <w:rPr/>
        <w:t>В Постановлении N 62 подробно разъясняется содержание данной обязанности применительно к корпоративным отношениям.</w:t>
      </w:r>
    </w:p>
    <w:p>
      <w:pPr>
        <w:pStyle w:val="ConsPlusNormal"/>
        <w:ind w:firstLine="540"/>
        <w:jc w:val="both"/>
        <w:rPr/>
      </w:pPr>
      <w:r>
        <w:rPr/>
        <w:t>Представляется, что при применении разъяснений, содержащихся в рассматриваемом Постановлении, могут возникнуть существенные сложности, поскольку большинство юридических лиц осуществляют предпринимательскую деятельность, направленную на систематическое извлечение прибыли. Данная деятельность по своей правовой и экономической сути является рисковой, что предполагает возможность принятия органами управления юридического лица ошибочных и убыточных для него решений без наличия какого-либо злого умысла.</w:t>
      </w:r>
    </w:p>
    <w:p>
      <w:pPr>
        <w:pStyle w:val="ConsPlusNormal"/>
        <w:ind w:firstLine="540"/>
        <w:jc w:val="both"/>
        <w:rPr/>
      </w:pPr>
      <w:r>
        <w:rPr/>
        <w:t>В судебной практике неоднократно отмечалось, что руководитель юридического лица не может быть признан виновным в причинении этому лицу убытков, если он действовал исходя из обычных условий делового оборота либо в пределах разумного предпринимательского риска. В качестве примеров можно привести Определения ВАС РФ от 13.05.2013 N ВАС-5911/13 по делу N А50-672/2012, от 17.01.2013 N ВАС-18170/12 по делу N А40-136100/11-104-1156, от 26.04.2012 N ВАС-4802/12 по делу N А10-1155/2011, Постановления ФАС Восточно-Сибирского округа от 01.02.2012 по делу N А10-1155/2011, ФАС Дальневосточного округа от 23.07.2013 N Ф03-3215/2013 по делу N А51-18018/2012, ФАС Западно-Сибирского округа от 29.02.2012 по делу N А70-6665/2011, ФАС Московского округа от 04.07.2013 по делу N А40-103915/12-159-972, от 21.06.2013 по делу N А40-40367/12-103-51, ФАС Поволжского округа от 28.03.2013 по делу N А57-11597/2012.</w:t>
      </w:r>
    </w:p>
    <w:p>
      <w:pPr>
        <w:pStyle w:val="ConsPlusNormal"/>
        <w:ind w:firstLine="540"/>
        <w:jc w:val="both"/>
        <w:rPr/>
      </w:pPr>
      <w:r>
        <w:rPr/>
        <w:t>По существу, Пленум ВАС РФ в Постановлении N 62 использует тот же подход (абз. 2 п. 1), развивая и конкретизируя его, однако определение обычных условий делового оборота и разумной степени предпринимательского риска по-прежнему оставлено на усмотрение суда и будет зависеть от фактических обстоятельств каждого конкретного случая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Об общей правовой ситуации привлечения к ответственности руководителя за убытки, причиненные юридическому лицу, в настоящее время см. также: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- Еременко В.Г., Голубев Д.В. Ответственность руководителя за убытки, причиненные хозяйственному обществу: тенденции судебной практики // Имущественные отношения в Российской Федерации. 2012. N 10. С. 16 - 24;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- Жукова Ю.Д. Практика применения норм об ответственности руководителей хозяйственных обществ: основные подходы к разрешению противоречий // Вестник арбитражной практики. 2012. N 3. С. 6 - 17;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- Чантурия Л. Гражданско-правовая ответственность руководителей акционерных обществ // Корпоративный юрист, 2007. N 2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1" w:name="Par43"/>
      <w:bookmarkEnd w:id="1"/>
      <w:r>
        <w:rPr>
          <w:b/>
          <w:bCs/>
        </w:rPr>
        <w:t>1. Основные понятия, используемые в Постановлении N 6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становление N 62 содержит некоторые специфические термины, которые нуждаются в отдельном рассмотрении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Лицо, входящее в состав органов юридического лица</w:t>
      </w:r>
      <w:r>
        <w:rPr/>
        <w:t xml:space="preserve"> (далее - генеральный директор, если иное не указано в тексте настоящего аналитического обзора). В содержание данного термина Постановление N 62 включает следующих лиц (п. 1, перечень является открытым):</w:t>
      </w:r>
    </w:p>
    <w:p>
      <w:pPr>
        <w:pStyle w:val="ConsPlusNormal"/>
        <w:ind w:firstLine="540"/>
        <w:jc w:val="both"/>
        <w:rPr/>
      </w:pPr>
      <w:r>
        <w:rPr/>
        <w:t>- единоличный исполнительный орган юридического лица;</w:t>
      </w:r>
    </w:p>
    <w:p>
      <w:pPr>
        <w:pStyle w:val="ConsPlusNormal"/>
        <w:ind w:firstLine="540"/>
        <w:jc w:val="both"/>
        <w:rPr/>
      </w:pPr>
      <w:r>
        <w:rPr/>
        <w:t>- временный единоличный исполнительный орган юридического лица;</w:t>
      </w:r>
    </w:p>
    <w:p>
      <w:pPr>
        <w:pStyle w:val="ConsPlusNormal"/>
        <w:ind w:firstLine="540"/>
        <w:jc w:val="both"/>
        <w:rPr/>
      </w:pPr>
      <w:r>
        <w:rPr/>
        <w:t>- управляющая организация или управляющий хозяйственным обществом;</w:t>
      </w:r>
    </w:p>
    <w:p>
      <w:pPr>
        <w:pStyle w:val="ConsPlusNormal"/>
        <w:ind w:firstLine="540"/>
        <w:jc w:val="both"/>
        <w:rPr/>
      </w:pPr>
      <w:r>
        <w:rPr/>
        <w:t>- руководитель унитарного предприятия;</w:t>
      </w:r>
    </w:p>
    <w:p>
      <w:pPr>
        <w:pStyle w:val="ConsPlusNormal"/>
        <w:ind w:firstLine="540"/>
        <w:jc w:val="both"/>
        <w:rPr/>
      </w:pPr>
      <w:r>
        <w:rPr/>
        <w:t>- председатель кооператива;</w:t>
      </w:r>
    </w:p>
    <w:p>
      <w:pPr>
        <w:pStyle w:val="ConsPlusNormal"/>
        <w:ind w:firstLine="540"/>
        <w:jc w:val="both"/>
        <w:rPr/>
      </w:pPr>
      <w:r>
        <w:rPr/>
        <w:t>- члены коллегиального органа юридического лица - члены совета директоров (наблюдательного совета) или коллегиального исполнительного органа (правления, дирекции) хозяйственного общества;</w:t>
      </w:r>
    </w:p>
    <w:p>
      <w:pPr>
        <w:pStyle w:val="ConsPlusNormal"/>
        <w:ind w:firstLine="540"/>
        <w:jc w:val="both"/>
        <w:rPr/>
      </w:pPr>
      <w:r>
        <w:rPr/>
        <w:t>- члены правления кооператива.</w:t>
      </w:r>
    </w:p>
    <w:p>
      <w:pPr>
        <w:pStyle w:val="ConsPlusNormal"/>
        <w:ind w:firstLine="540"/>
        <w:jc w:val="both"/>
        <w:rPr/>
      </w:pPr>
      <w:r>
        <w:rPr/>
        <w:t>Обращаем внимание, что в силу п. 12 Постановления N 62 разъяснения, содержащиеся в данном Постановлении, применяются также при рассмотрении споров о взыскании убытков с ликвидатора (членов ликвидационной комиссии), внешнего или конкурсного управляющего, если иное не предусмотрено законом или не вытекает из существа отношений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Сделка на невыгодных условиях.</w:t>
      </w:r>
      <w:r>
        <w:rPr/>
        <w:t xml:space="preserve"> Под данным термином в Постановлении N 62 понимается сделка, цена и (или) иные условия которой существенно в худшую для юридического лица сторону отличаются от цены и (или) иных условий, на которых при сравнимых обстоятельствах совершаются аналогичные сделки (п. 2). В качестве иллюстрации Пленум ВАС РФ приводит следующий пример: предоставление, полученное по сделке юридическим лицом, в два раза или более ниже стоимости предоставления, совершенного юридическим лицом в пользу контрагента.</w:t>
      </w:r>
    </w:p>
    <w:p>
      <w:pPr>
        <w:pStyle w:val="ConsPlusNormal"/>
        <w:ind w:firstLine="540"/>
        <w:jc w:val="both"/>
        <w:rPr/>
      </w:pPr>
      <w:r>
        <w:rPr/>
        <w:t xml:space="preserve">Обращаем внимание, что тем самым Пленум ВАС РФ ориентирует суды на косвенное применение древнеримского правила </w:t>
      </w:r>
      <w:r>
        <w:rPr>
          <w:i/>
          <w:iCs/>
        </w:rPr>
        <w:t>leasio enormis</w:t>
      </w:r>
      <w:r>
        <w:rPr/>
        <w:t xml:space="preserve"> о том, что сторона могла оспаривать сделку, совершенную на невыгодных для нее условиях в силу тяжелых обстоятельств, если могла доказать, что цена сделки отличается от рыночной более чем в два раза.</w:t>
      </w:r>
    </w:p>
    <w:p>
      <w:pPr>
        <w:pStyle w:val="ConsPlusNormal"/>
        <w:ind w:firstLine="540"/>
        <w:jc w:val="both"/>
        <w:rPr>
          <w:i/>
          <w:i/>
          <w:iCs/>
        </w:rPr>
      </w:pPr>
      <w:r>
        <w:rPr>
          <w:i/>
          <w:iCs/>
        </w:rPr>
        <w:t>О leasio enormis подробнее см.: Карапетов А.Г., Савельев А.И. Свобода договора и ее пределы: в 2 т. М.: Статут, 2012. Т. 1: Теоретические, исторические и политико-правовые основания принципа свободы договора и его ограничений. 452 с. &gt;&gt;&gt;</w:t>
      </w:r>
    </w:p>
    <w:p>
      <w:pPr>
        <w:pStyle w:val="ConsPlusNormal"/>
        <w:ind w:firstLine="540"/>
        <w:jc w:val="both"/>
        <w:rPr/>
      </w:pPr>
      <w:r>
        <w:rPr/>
        <w:t>На необходимость введения такого правила в российское законодательство указывалось в п. 5.2.6 разд. II Концепции развития гражданского законодательства Российской Федерации. Однако в тексте Федерального закона от 07.05.2013 N 100-ФЗ "О внесении изменений в подразделы 4 и 5 раздела I части первой и статью 1153 части третьей Гражданского кодекса Российской Федерации" данное предложение не было отражено.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Добросовестность и разумность при исполнении генеральным директором возложенных на него обязанностей.</w:t>
      </w:r>
      <w:r>
        <w:rPr/>
        <w:t xml:space="preserve"> Приведенное словосочетание раскрывается Пленумом ВАС РФ следующим образом: это принятие "необходимых и достаточных мер для достижения целей деятельности, ради которых создано юридическое лицо, в том числе в надлежащем исполнении публично-правовых обязанностей, возлагаемых на юридическое лицо действующим законодательством" (п. 4 Постановления N 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2" w:name="Par61"/>
      <w:bookmarkEnd w:id="2"/>
      <w:r>
        <w:rPr>
          <w:b/>
          <w:bCs/>
        </w:rPr>
        <w:t>2. "Подразумеваемые обязанности" генерального директ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язанность генерального директора осуществлять возложенные на него обязанности разумно и добросовестно не ограничивается сферой гражданско-правовых отношений.</w:t>
      </w:r>
    </w:p>
    <w:p>
      <w:pPr>
        <w:pStyle w:val="ConsPlusNormal"/>
        <w:ind w:firstLine="540"/>
        <w:jc w:val="both"/>
        <w:rPr/>
      </w:pPr>
      <w:r>
        <w:rPr/>
        <w:t>Исходя из текста Постановления N 62 с генерального директора могут быть взысканы убытки за его действия, приведшие в том числе:</w:t>
      </w:r>
    </w:p>
    <w:p>
      <w:pPr>
        <w:pStyle w:val="ConsPlusNormal"/>
        <w:ind w:firstLine="540"/>
        <w:jc w:val="both"/>
        <w:rPr/>
      </w:pPr>
      <w:r>
        <w:rPr/>
        <w:t>- к заключению сделки на невыгодных условиях;</w:t>
      </w:r>
    </w:p>
    <w:p>
      <w:pPr>
        <w:pStyle w:val="ConsPlusNormal"/>
        <w:ind w:firstLine="540"/>
        <w:jc w:val="both"/>
        <w:rPr/>
      </w:pPr>
      <w:r>
        <w:rPr/>
        <w:t>- возникновению у юридического лица убытков вследствие неразумного или недобросовестного выбора генеральным директором контрагента;</w:t>
      </w:r>
    </w:p>
    <w:p>
      <w:pPr>
        <w:pStyle w:val="ConsPlusNormal"/>
        <w:ind w:firstLine="540"/>
        <w:jc w:val="both"/>
        <w:rPr/>
      </w:pPr>
      <w:r>
        <w:rPr/>
        <w:t>- возникновению у юридического лица убытков вследствие неразумного или недобросовестного выбора генеральным директором представителя, работника юридического лица;</w:t>
      </w:r>
    </w:p>
    <w:p>
      <w:pPr>
        <w:pStyle w:val="ConsPlusNormal"/>
        <w:ind w:firstLine="540"/>
        <w:jc w:val="both"/>
        <w:rPr/>
      </w:pPr>
      <w:r>
        <w:rPr/>
        <w:t>- возникновению у юридического лица убытков вследствие ненадлежащей организации системы управления;</w:t>
      </w:r>
    </w:p>
    <w:p>
      <w:pPr>
        <w:pStyle w:val="ConsPlusNormal"/>
        <w:ind w:firstLine="540"/>
        <w:jc w:val="both"/>
        <w:rPr/>
      </w:pPr>
      <w:r>
        <w:rPr/>
        <w:t>- привлечению юридического лица к публично-правовой ответственности.</w:t>
      </w:r>
    </w:p>
    <w:p>
      <w:pPr>
        <w:pStyle w:val="ConsPlusNormal"/>
        <w:ind w:firstLine="540"/>
        <w:jc w:val="both"/>
        <w:rPr/>
      </w:pPr>
      <w:r>
        <w:rPr/>
        <w:t>Удовлетворение требования о взыскании с генерального директора убытков не зависит от того, имелась ли возможность возмещения имущественных потерь юридического лица с помощью иных способов защиты гражданских прав (п. 8 Постановления N 62).</w:t>
      </w:r>
    </w:p>
    <w:p>
      <w:pPr>
        <w:pStyle w:val="ConsPlusNormal"/>
        <w:ind w:firstLine="540"/>
        <w:jc w:val="both"/>
        <w:rPr/>
      </w:pPr>
      <w:r>
        <w:rPr/>
        <w:t>Однако в том случае, если юридическое лицо уже получило возмещение своих имущественных потерь посредством иных мер защиты, в удовлетворении требования о возмещении убытков, предъявленного генеральному директору, должно быть отказано. Данное разъяснение направлено на недопущение "двойного" возмещения имущественных потерь юридического лица.</w:t>
      </w:r>
    </w:p>
    <w:p>
      <w:pPr>
        <w:pStyle w:val="ConsPlusNormal"/>
        <w:ind w:firstLine="540"/>
        <w:jc w:val="both"/>
        <w:rPr/>
      </w:pPr>
      <w:r>
        <w:rPr/>
        <w:t xml:space="preserve">Особое внимание следует обратить на разъяснения, данные в п. 7 Постановления N 62. Генеральный директор несет самостоятельную обязанность действовать в интересах юридического лица добросовестно и разумно, поэтому </w:t>
      </w:r>
      <w:r>
        <w:rPr>
          <w:b/>
          <w:bCs/>
        </w:rPr>
        <w:t>сам по себе факт одобрения действий генерального директора решением коллегиальных органов юридического лица или его учредителей (участников) не является основанием для отказа в удовлетворении требования о взыскании с генерального директора убытков. Не являются таким основанием и действия генерального директора во исполнение указаний перечисленных выше лиц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3" w:name="Par74"/>
      <w:bookmarkEnd w:id="3"/>
      <w:r>
        <w:rPr>
          <w:b/>
          <w:bCs/>
        </w:rPr>
        <w:t>3. Условия определения недобросовест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ведения генерального директ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Ключевое разъяснение:</w:t>
      </w:r>
      <w:r>
        <w:rPr/>
        <w:t xml:space="preserve"> </w:t>
      </w:r>
      <w:r>
        <w:rPr>
          <w:b/>
          <w:bCs/>
        </w:rPr>
        <w:t>Пленумом ВАС РФ определены условия, при наличии которых поведение генерального директора считается недобросовестным.</w:t>
      </w:r>
    </w:p>
    <w:p>
      <w:pPr>
        <w:pStyle w:val="ConsPlusNormal"/>
        <w:ind w:firstLine="540"/>
        <w:jc w:val="both"/>
        <w:rPr/>
      </w:pPr>
      <w:r>
        <w:rPr/>
        <w:t>В п. 2 Постановления N 62 Пленум ВАС РФ сформулировал условия, при которых недобросовестность действий (бездействия) генерального директора считается доказанной. Данные условия можно представить в следующей таблице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90"/>
        <w:gridCol w:w="5081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определения недобросовестного поведения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ентарий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действовал при наличии конфликта между его личными интересами (интересами аффилированных с ним лиц) и интересами юридического лица, в том числе при наличии фактической заинтересованности директора в совершении юридическим лицом сделки, за исключением случаев, когда информация о конфликте интересов была заблаговременно раскрыта и действия директора были одобрены в установленном законодательством порядке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ры сходной правовой квалификации встречаются в судебной практике, хотя и сравнительно редко (см., например, Постановление ФАС Западно-Сибирского округа от 24.07.2013 по делу N А02-1263/2012)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скрывал информацию о совершенной им сделке от участников юридического лица либо предоставлял участникам юридического лица недостоверную информацию в отношении сделки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 сокрытием информации Пленум ВАС РФ среди прочего понимает ситуацию, когда сведения о сделке в нарушение закона, устава или внутренних документов юридического лица не были включены в отчетность юридического лица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совершил сделку без требующегося в силу законодательства или устава одобрения соответствующих органов юридического лиц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лификация данного поведения как недобросовестного и являющегося основанием взыскания убытков с генерального директора ранее встречалась в судебной практике, но крайне редко (Постановление ФАС Северо-Западного округа от 04.08.2011 по делу N А42-11150/2009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после прекращения своих полномочий удерживает документы, касающиеся обстоятельств, повлекших неблагоприятные последствия для юридического лица, и уклоняется от их передачи юридическому лицу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судебной практике отмечается (по спорам, связанным с истребованием документов акционерного общества у бывших генеральных директоров), что в случае смены единоличного исполнительного органа акционерного общества печать, учредительные документы и иная документация, необходимые для осуществления руководства текущей деятельностью общества, подлежат передаче вновь избранному (назначенному) исполнительному органу. При этом бремя доказывания отсутствия у бывшего исполнительного органа печатей и документации общества, организация хранения которых обеспечивается единоличным исполнительным органом, лежит на бывшем исполнительном органе (Постановление ФАС Западно-Сибирского округа от 01.06.2012 по делу N А03-12571/2011)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енеральный директор знал или должен был знать о том, что его действия (бездействие) на момент их совершения не отвечали интересам юридического лица. Например, он совершил сделку (голосовал за ее одобрение) на заведомо невыгодных для юридического лица условиях или с заведомо неспособным исполнить обязательство лицом ("фирмой-однодневкой" и т.п.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ледует отметить, что в судебной практике последнего времени по делам о взыскании убытков, в которых ответчиком является генеральный директор, также неоднократно отмечается, что недобросовестность и неразумность действий (бездействия) руководителя предполагается, в том числе когда он совершал сделку на заведомо невыгодных для юридического лица условиях (Постановления ФАС Западно-Сибирского округа от 25.06.2013 по делу N А46-19160/2008, Седьмого арбитражного апелляционного суда от 29.04.2013 по делу N А45-28357/2012).</w:t>
            </w:r>
          </w:p>
          <w:p>
            <w:pPr>
              <w:pStyle w:val="ConsPlusNormal"/>
              <w:jc w:val="both"/>
              <w:rPr/>
            </w:pPr>
            <w:r>
              <w:rPr/>
              <w:t>Однако в случае оспаривания сделки по мотиву недобросовестности (злоупотребления правом) заключившего ее директора и невыгодности сделки судами отмечается, что сам по себе факт заключения договора на невыгодных для юридического лица условиях не может однозначно свидетельствовать о том, что со стороны генерального директора имело место злоупотребление правом, и не может являться основанием для ничтожности договора (Постановления Президиума ВАС РФ от 13.09.2011 N 1795/11 по делу N А56-6656/2010, ФАС Западно-Сибирского округа от 21.06.2012 по делу N А46-6820/2011, от 04.05.2012 по делу N А46-6367/2011, ФАС Северо-Кавказского округа от 18.07.2012 по делу N А32-35261/2010, ФАС Центрального округа от 18.12.2012 по делу N А54-4820/2011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4" w:name="Par98"/>
      <w:bookmarkEnd w:id="4"/>
      <w:r>
        <w:rPr>
          <w:b/>
          <w:bCs/>
        </w:rPr>
        <w:t>4. Условия определения неразумного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ведения генерального директ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Ключевое разъяснение:</w:t>
      </w:r>
      <w:r>
        <w:rPr/>
        <w:t xml:space="preserve"> </w:t>
      </w:r>
      <w:r>
        <w:rPr>
          <w:b/>
          <w:bCs/>
        </w:rPr>
        <w:t>Пленумом ВАС РФ определены условия, при наличии которых поведение генерального директора считается неразумным.</w:t>
      </w:r>
    </w:p>
    <w:p>
      <w:pPr>
        <w:pStyle w:val="ConsPlusNormal"/>
        <w:ind w:firstLine="540"/>
        <w:jc w:val="both"/>
        <w:rPr/>
      </w:pPr>
      <w:r>
        <w:rPr/>
        <w:t>В п. 3 Постановления N 62 Пленум ВАС РФ сформулировал следующие условия, при которых неразумность действий (бездействия) генерального директора считается доказанной:</w:t>
      </w:r>
    </w:p>
    <w:p>
      <w:pPr>
        <w:pStyle w:val="ConsPlusNormal"/>
        <w:ind w:firstLine="540"/>
        <w:jc w:val="both"/>
        <w:rPr/>
      </w:pPr>
      <w:r>
        <w:rPr/>
        <w:t>1) генеральный директор принял решение без учета известной ему информации, имеющей значение в данной ситуации;</w:t>
      </w:r>
    </w:p>
    <w:p>
      <w:pPr>
        <w:pStyle w:val="ConsPlusNormal"/>
        <w:ind w:firstLine="540"/>
        <w:jc w:val="both"/>
        <w:rPr/>
      </w:pPr>
      <w:r>
        <w:rPr/>
        <w:t>2) генеральный директор не предпринял действий, направленных на получение необходимой и достаточной для принятия решения информации, которые обычны для деловой практики при сходных обстоятельствах, в частности, если доказано, что при имеющихся обстоятельствах разумный директор отложил бы принятие решения до получения дополнительной информации;</w:t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3) генеральный директор совершил сделку без соблюдения обычно требующихся или принятых в данном юридическом лице внутренних процедур для совершения аналогичных сделок (например, согласования с юридическим отделом, бухгалтерией и т.п.)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Пленум ВАС РФ особо подчеркнул, что "арбитражным судам следует давать оценку тому, насколько совершение того или иного действия входило или должно было, учитывая обычные условия делового оборота, входить в круг обязанностей директора, в том числе с учетом масштабов деятельности юридического лица, характера соответствующего действия и т.п.".</w:t>
      </w:r>
    </w:p>
    <w:p>
      <w:pPr>
        <w:pStyle w:val="ConsPlusNormal"/>
        <w:ind w:firstLine="540"/>
        <w:jc w:val="both"/>
        <w:rPr/>
      </w:pPr>
      <w:r>
        <w:rPr/>
        <w:t>На этом основании можно заключить, что приведенные разъяснения не будут иметь универсального применения, поскольку их применение предполагает исследование не только норм права, но и внутренних документов юридического лица, а также его экономической структуры и масштаба деятельности.</w:t>
      </w:r>
    </w:p>
    <w:p>
      <w:pPr>
        <w:pStyle w:val="ConsPlusNormal"/>
        <w:ind w:firstLine="540"/>
        <w:jc w:val="both"/>
        <w:rPr/>
      </w:pPr>
      <w:r>
        <w:rPr/>
        <w:t xml:space="preserve">Однако исходя из приведенных разъяснений представляется крайне желательным проведение </w:t>
      </w:r>
      <w:r>
        <w:rPr>
          <w:b/>
          <w:bCs/>
        </w:rPr>
        <w:t>процедуры проверки добросовестности контрагентов</w:t>
      </w:r>
      <w:r>
        <w:rPr/>
        <w:t xml:space="preserve"> (проведение комплексной экономической и правовой проверки - due diligence), поскольку именно в рамках такой проверки можно получить наиболее полную информацию о предстоящей сделке. Более того, в судебной практике встречается позиция, в соответствии с которой проведение комплексной юридической проверки документов (due diligence) при приобретении крупного пакета акций является обычаем делового оборота (обычаем) (Постановления Третьего арбитражного апелляционного суда от 09.08.2012 по делу N А74-4582/2011, от 09.08.2012 по делу N А74-4581/2011).</w:t>
      </w:r>
    </w:p>
    <w:p>
      <w:pPr>
        <w:pStyle w:val="ConsPlusNormal"/>
        <w:ind w:firstLine="540"/>
        <w:jc w:val="both"/>
        <w:rPr/>
      </w:pPr>
      <w:r>
        <w:rPr/>
        <w:t>Также обращаем внимание на то, что в п. 5 Постановления N 62 предусмотрены специальные требования к оценке деятельности генерального директора по выбору и контролю действий (бездействия) представителей, контрагентов по гражданско-правовым договорам, работников юридического лица, а также надлежащей организации системы управления юридическим лиц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5" w:name="Par111"/>
      <w:bookmarkEnd w:id="5"/>
      <w:r>
        <w:rPr>
          <w:b/>
          <w:bCs/>
        </w:rPr>
        <w:t>5. Доказывание добросовестности (недобросовестности)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или разумности (неразумности) поведен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генерального директор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  <w:i/>
          <w:iCs/>
        </w:rPr>
        <w:t>Ключевое разъяснение:</w:t>
      </w:r>
      <w:r>
        <w:rPr/>
        <w:t xml:space="preserve"> </w:t>
      </w:r>
      <w:r>
        <w:rPr>
          <w:b/>
          <w:bCs/>
        </w:rPr>
        <w:t>отсутствие единообразия в применении законодательства налоговыми, таможенными и иными органами, привлекшими юридическое лицо к ответственности, может быть доказательством добросовестности генерального директора.</w:t>
      </w:r>
    </w:p>
    <w:p>
      <w:pPr>
        <w:pStyle w:val="ConsPlusNormal"/>
        <w:ind w:firstLine="540"/>
        <w:jc w:val="both"/>
        <w:rPr/>
      </w:pPr>
      <w:r>
        <w:rPr/>
        <w:t>Постановлением N 62 бремя доказывания недобросовестности и неразумности поведения генерального директора возложено на истца (юридическое лицо и (или) его учредителя (участника), требующего взыскания убытков). В свою очередь, генеральный директор вправе представлять доказательства добросовестности и разумности своих действий.</w:t>
      </w:r>
    </w:p>
    <w:p>
      <w:pPr>
        <w:pStyle w:val="ConsPlusNormal"/>
        <w:ind w:firstLine="540"/>
        <w:jc w:val="both"/>
        <w:rPr/>
      </w:pPr>
      <w:r>
        <w:rPr/>
        <w:t>Одним из таких доказательств может быть отсутствие единообразия в применении законодательства налоговыми, таможенными и иными органами, привлекшими юридическое лицо к ответственности, вследствие чего невозможно было сделать однозначный вывод о неправомерности соответствующих действий (бездействия) юридического лица (абз. 2 п. 4 Постановления N 62).</w:t>
      </w:r>
    </w:p>
    <w:p>
      <w:pPr>
        <w:pStyle w:val="ConsPlusNormal"/>
        <w:ind w:firstLine="540"/>
        <w:jc w:val="both"/>
        <w:rPr/>
      </w:pPr>
      <w:r>
        <w:rPr/>
        <w:t>Кроме того, генеральный директор может дать пояснения относительно своих действий (бездействия) и указать на причины возникновения убытков (в частности, на неблагоприятную рыночную конъюнктуру, недобросовестность выбранного им контрагента, работника или представителя юридического лица, неправомерные действия третьих лиц, аварии, стихийные бедствия и иные события и т.п.), представив соответствующие доказательства.</w:t>
      </w:r>
    </w:p>
    <w:p>
      <w:pPr>
        <w:pStyle w:val="ConsPlusNormal"/>
        <w:ind w:firstLine="540"/>
        <w:jc w:val="both"/>
        <w:rPr/>
      </w:pPr>
      <w:r>
        <w:rPr/>
        <w:t>Отказ от дачи показаний либо их явная неполнота могут быть квалифицированы судом как недобросовестное поведение, последствием чего является возложение на генерального директора бремени доказывания отсутствия нарушения обязанности действовать в интересах юридического лица добросовестно и разумно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6" w:name="Par121"/>
      <w:bookmarkEnd w:id="6"/>
      <w:r>
        <w:rPr>
          <w:b/>
          <w:bCs/>
        </w:rPr>
        <w:t>6. Определение размера убытков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ичиненных юридическому лицу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. 6 Постановления N 62 Пленум ВАС РФ разъяснил, что арбитражный суд не может полностью отказать в удовлетворении требования о возмещении генеральным директором убытков, причиненных юридическому лицу, только на том основании, что размер этих убытков невозможно установить с разумной степенью достоверности. В этом случае размер подлежащих возмещению убытков суд определяет с учетом всех обстоятельств дела, исходя из принципа справедливости и соразмерности ответственности.</w:t>
      </w:r>
    </w:p>
    <w:p>
      <w:pPr>
        <w:pStyle w:val="ConsPlusNormal"/>
        <w:ind w:firstLine="540"/>
        <w:jc w:val="both"/>
        <w:rPr/>
      </w:pPr>
      <w:r>
        <w:rPr/>
        <w:t>Ранее подобная позиция была сформулирована Президиумом ВАС РФ в Постановлении от 06.09.2011 N 2929/11 по делу N А56-44387/2006 по спору о взыскании убытков, вызванных длительным действием обеспечительных мер по необоснованному требованию.</w:t>
      </w:r>
    </w:p>
    <w:p>
      <w:pPr>
        <w:pStyle w:val="ConsPlusNormal"/>
        <w:ind w:firstLine="540"/>
        <w:jc w:val="both"/>
        <w:rPr/>
      </w:pPr>
      <w:r>
        <w:rPr/>
        <w:t>Данная позиция получила достаточно широкое распространение в судебной практике не только по делам о взыскании убытков, вызванных длительным действием обеспечительных мер по необоснованному требованию (см., например, Постановления Президиума ВАС РФ от 16.04.2013 N 17450/12 по делу N А56-55948/2011, ФАС Волго-Вятского округа от 13.12.2012 по делу N А43-33695/2011).</w:t>
      </w:r>
    </w:p>
    <w:p>
      <w:pPr>
        <w:pStyle w:val="ConsPlusNormal"/>
        <w:ind w:firstLine="540"/>
        <w:jc w:val="both"/>
        <w:rPr/>
      </w:pPr>
      <w:r>
        <w:rPr/>
        <w:t>В судебной практике встречались и случаи, когда указанная правовая позиция применялась судами при разрешении споров о взыскании убытков с бывших генеральных директоров (см., например, Постановления ФАС Западно-Сибирского округа от 27.08.2012 по делу N А75-9425/2010, ФАС Московского округа от 04.07.2013 по делу N А40-103915/12-159-972, Пятнадцатого арбитражного апелляционного суда от 25.09.2012 N 15АП-10960/2012 по делу N А53-7668/2012), и случаи, когда суды отказывались применять эту позицию по мотиву нетождественности фактических обстоятельств (см., например, Постановление ФАС Дальневосточного округа от 29.05.2012 N Ф03-1051/2012 по делу N А24-3174/2011).</w:t>
      </w:r>
    </w:p>
    <w:p>
      <w:pPr>
        <w:pStyle w:val="ConsPlusNormal"/>
        <w:ind w:firstLine="540"/>
        <w:jc w:val="both"/>
        <w:rPr/>
      </w:pPr>
      <w:r>
        <w:rPr/>
        <w:t>После опубликования Постановления N 62 можно утверждать о формировании единообразного подхода в судебной практике по данному вопрос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7" w:name="Par130"/>
      <w:bookmarkEnd w:id="7"/>
      <w:r>
        <w:rPr>
          <w:b/>
          <w:bCs/>
        </w:rPr>
        <w:t>7. Ответственность членов коллегиаль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рганов юридического ли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том случае, если действия генерального директора, приведшие к возникновению у юридического лица убытков, были одобрены решением коллегиальных органов юридического лица или его учредителей (участников) либо осуществлялись по их указанию, </w:t>
      </w:r>
      <w:r>
        <w:rPr>
          <w:b/>
          <w:bCs/>
        </w:rPr>
        <w:t>данные лица наряду с генеральным директором несут солидарную ответственность за причиненные юридическому лицу убытки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Исключение составляют те члены коллегиальных органов юридического лица, которые голосовали против решения, повлекшего причинение убытков, либо не участвовали в принятии этого решения (п. 7 Постановления N 62)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bookmarkStart w:id="8" w:name="Par136"/>
      <w:bookmarkEnd w:id="8"/>
      <w:r>
        <w:rPr>
          <w:b/>
          <w:bCs/>
        </w:rPr>
        <w:t>8. Процессуальные вопросы при рассмотрении дел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озмещении убытков лицами, входящим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состав юридического лиц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9" w:name="Par140"/>
      <w:bookmarkEnd w:id="9"/>
      <w:r>
        <w:rPr>
          <w:b/>
          <w:bCs/>
        </w:rPr>
        <w:t>8.1. Подведомственность споров о взыскании с генерального директора убытков, причиненных юридическому лицу</w:t>
      </w:r>
    </w:p>
    <w:p>
      <w:pPr>
        <w:pStyle w:val="ConsPlusNormal"/>
        <w:ind w:firstLine="540"/>
        <w:jc w:val="both"/>
        <w:rPr/>
      </w:pPr>
      <w:r>
        <w:rPr/>
        <w:t>Пленум ВАС РФ квалифицировал спор о взыскании с генерального директора убытков, причиненных юридическому лицу, как корпоративный (гл. 28.1 АПК РФ), что означает подведомственность такого спора арбитражному суду даже в том случае, если его стороны обосновывают свою позицию нормами трудового законодательства (п. 9 Постановления N 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0" w:name="Par143"/>
      <w:bookmarkEnd w:id="10"/>
      <w:r>
        <w:rPr>
          <w:b/>
          <w:bCs/>
        </w:rPr>
        <w:t>8.2. Надлежащий истец по спорам о взыскании с генерального директора убытков, причиненных юридическому лицу</w:t>
      </w:r>
    </w:p>
    <w:p>
      <w:pPr>
        <w:pStyle w:val="ConsPlusNormal"/>
        <w:ind w:firstLine="540"/>
        <w:jc w:val="both"/>
        <w:rPr/>
      </w:pPr>
      <w:r>
        <w:rPr/>
        <w:t>Пленум ВАС РФ в абз. 1 п. 1 Постановления N 62 указал, что с иском к генеральному директору о взыскании убытков, причиненных юридическому лицу, вправе обращаться само юридическое лицо или его участник (учредитель).</w:t>
      </w:r>
    </w:p>
    <w:p>
      <w:pPr>
        <w:pStyle w:val="ConsPlusNormal"/>
        <w:ind w:firstLine="540"/>
        <w:jc w:val="both"/>
        <w:rPr/>
      </w:pPr>
      <w:r>
        <w:rPr/>
        <w:t>Однако Пленумом ВАС РФ предоставлена возможность подачи иска и участником юридического лица, который на момент совершения генеральным директором спорных действий не был участником этого юридического лица.</w:t>
      </w:r>
    </w:p>
    <w:p>
      <w:pPr>
        <w:pStyle w:val="ConsPlusNormal"/>
        <w:ind w:firstLine="540"/>
        <w:jc w:val="both"/>
        <w:rPr/>
      </w:pPr>
      <w:r>
        <w:rPr/>
        <w:t>Следует отметить, что течение срока исковой давности по требованию такого участника начинается со дня, когда о нарушении со стороны директора узнал или должен был узнать правопредшественник такого участника.</w:t>
      </w:r>
    </w:p>
    <w:p>
      <w:pPr>
        <w:pStyle w:val="ConsPlusNormal"/>
        <w:ind w:firstLine="540"/>
        <w:jc w:val="both"/>
        <w:rPr/>
      </w:pPr>
      <w:r>
        <w:rPr/>
        <w:t>Если данный иск предъявлен самим юридическим лицом, то срок исковой давности исчисляется не с момента нарушения, а с момента:</w:t>
      </w:r>
    </w:p>
    <w:p>
      <w:pPr>
        <w:pStyle w:val="ConsPlusNormal"/>
        <w:ind w:firstLine="540"/>
        <w:jc w:val="both"/>
        <w:rPr/>
      </w:pPr>
      <w:r>
        <w:rPr/>
        <w:t>- когда юридическое лицо, например в лице нового генерального директора, получило реальную возможность узнать о нарушении;</w:t>
      </w:r>
    </w:p>
    <w:p>
      <w:pPr>
        <w:pStyle w:val="ConsPlusNormal"/>
        <w:ind w:firstLine="540"/>
        <w:jc w:val="both"/>
        <w:rPr/>
      </w:pPr>
      <w:r>
        <w:rPr/>
        <w:t>- когда о нарушении узнал или должен был узнать контролирующий участник, имевший возможность прекратить полномочия генерального директора, за исключением случая, когда указанные лица были аффилированными по отношению друг к другу (п. 10 Постановления N 62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</w:rPr>
      </w:pPr>
      <w:bookmarkStart w:id="11" w:name="Par151"/>
      <w:bookmarkEnd w:id="11"/>
      <w:r>
        <w:rPr>
          <w:b/>
          <w:bCs/>
        </w:rPr>
        <w:t>8.3. Оформление исполнительного листа по делу о возмещении генеральным директором убытков, причиненных юридическому лицу</w:t>
      </w:r>
    </w:p>
    <w:p>
      <w:pPr>
        <w:pStyle w:val="ConsPlusNormal"/>
        <w:ind w:firstLine="540"/>
        <w:jc w:val="both"/>
        <w:rPr/>
      </w:pPr>
      <w:r>
        <w:rPr/>
        <w:t>Как отметил Пленум ВАС РФ в п. 11 Постановления N 62, решение об удовлетворении требования по иску учредителя (участника) о возмещении убытков генеральным директором принимается в пользу юридического лица, в интересах которого был предъявлен иск. Следствием этого является то, что в исполнительном листе в качестве взыскателя указывается учредитель (участник), осуществлявший процессуальные права и обязанности истца, а в качестве лица, в пользу которого производится взыскание, - юридическое лицо, в интересах которого был предъявлен ис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3:00Z</dcterms:created>
  <dc:creator>ConsultantPlus</dc:creator>
  <dc:description/>
  <cp:keywords/>
  <dc:language>en-US</dc:language>
  <cp:lastModifiedBy>Respect</cp:lastModifiedBy>
  <dcterms:modified xsi:type="dcterms:W3CDTF">2013-09-04T06:53:00Z</dcterms:modified>
  <cp:revision>2</cp:revision>
  <dc:subject/>
  <dc:title>"КонсультантПлюс: Аналитический обзор от 3 сентября 2013 годаПостановление Пленума ВАС РФ от 30.07.2013 N 62 "О некоторых вопросах возмещения убытков лицами, входящими в состав органов юридического лица"</dc:title>
</cp:coreProperties>
</file>