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9391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Номинация «Конституционное право»</w:t>
      </w:r>
      <w:bookmarkStart w:id="0" w:name="_GoBack"/>
      <w:bookmarkEnd w:id="0"/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 пересмотром Конституции РФ понимает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изменений в главу  9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поправок в главы с 3 по 8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раздел «Заключительные и переходные положе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несение изменений в главы 1,2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внесение каких-либо изменений в Конституцию РФ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едеральное Собрание поддерживает предложение о пересмотре Конституции РФ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2/3 голосов от общего числа депутатов Государственной Думы и 3/4 голосов от общего числа членов Совета Феде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3/5 голосов от общего числа членов Совета Федерации и депутатов Государственной Дум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е менее чем 1/5 голосов от общего числа членов Совета Федерации или депутатов Государственной Ду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Россия в соответствии со ст. 1 Конституции РФ «федеративное правовое государство …</w:t>
      </w:r>
      <w:r>
        <w:rPr>
          <w:b/>
          <w:bCs/>
          <w:sz w:val="28"/>
          <w:szCs w:val="28"/>
        </w:rPr>
        <w:t>» - эт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-дефиниц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орма-принцип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орма-симво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но-целевая норм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ктроирование - эт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пособ приобретения гражданст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 принятия конститу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пособ внесения изменений в конституц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метод правового регулирования конституционного пра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Если конституционный контроль осуществляется до принятия или вступления в силу нормативно-правового акта, то он являет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абстрактны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оследующи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варительны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кретны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акое понятие обозначает систему приемов, методов, форм, способов осуществления политической власти в обществ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литическая систем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итический режи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арная влас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ституционный строй.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вобода вероисповедания означает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, что все религиозные объединения равны перед законом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исповедовать индивидуально или совместно с другими любую религию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свободно выбирать, иметь и распространять религиозные убеждения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все ответы не правильны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8. Иностранный гражданин, постоянно проживающий на территории РФ, эт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о, получившее вид на жительство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лицо, безвыездно проживающее на территории России в течение трех л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лицо, получившее разрешение на временное прожив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лицо, получившее политическое убежище на территории РФ.</w:t>
      </w:r>
    </w:p>
    <w:p>
      <w:pPr>
        <w:pStyle w:val="Normal"/>
        <w:ind w:left="709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Изменять место своего проживания в пределах субъекта Российской Федерации временно проживающий в Российской Федерации иностранный гражданин по собственному желанию ….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 вправе;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 не вправе.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вправе, за исключением случаев, установленных федеральным законо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акой контроль осуществляет Конституционный Суд РФ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страктный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ледующий.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ы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ретный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все ответы правильны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11. Выдача своих и иностранных граждан иностранному государству называет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оптаци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традици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турализаци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экспатриаци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12. Гражданство – эт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неприкосновенность лиц, постоянно проживающих на законном основании на территории РФ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стойчивая связь человека с государством, выражающаяся в совокупности их взаимных прав и обязанност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стойчивая политико-правовая связь человека с государством, выражающаяся в совокупности их взаимных прав и обязанност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ойчивая правовая связь человека с государством, выражающаяся в совокупности их взаимных прав и обязанносте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все ответы правильны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13. Право сецессии – эт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аво парламента отправлять в отставку правительств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аво федеральных органов государственной власти на федеральное вмешательство в дела субъект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субъектов на выход из состава федера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аво отлагательного вето президента в отношении законов, принятых парламент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Для федеративного государства характерно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двухуровневой системы законодательств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деление территории государства только на административно-территориальные единиц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чиновников из «федерального центра» в административно-территориальные единицы для управления им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пустимость сецессии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изменение границ между административно-территориальными единицами субъектов РФ требует согласия «федерального центр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15. Изменение конституционно-правового статуса субъекта Российской Федерации осуществляется на основ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ого конституционного закон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го зак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каза Президента РФ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 постановления законодательного органа субъекта РФ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Недостатки мажоритарной системы относительного большинст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ажаются результаты голосова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еэконом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ерезультативна, как правило, требуется проведение второго тура выбор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все ответы неправильны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7. Инициатива проведения референдума не принадлежит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не менее чем 2 млн. граждан РФ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Конституционному Собра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более чем 2 млн. граждан РФ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федеральным органам государственной власти – в случаях, предусмотренных международным договором и федеральным конституционным законом «О референдуме РФ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титуционному Суду РФ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Указы Президента РФ вступают в силу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истечении семи дней со дня их официального опубликова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о истечении десяти дней со дня их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 истечении четырнадцати дней со дня их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 истечении трех дней со дня их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19. Во время второго чтения при обсуждении законопроекта в Государственной Думе проходит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концепции и необходимости принятия законопроек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законопроекта в целом со всеми принятыми поправк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тейное обсуждение законопроекта по существу, внесение в него поправок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овторное рассмотрение Государственной Думой законов, отклоненных Советом Федераци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20. Население непосредственно решает вопросы местного значения в форме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опроса граждан.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публичных слушаний.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участия в заседаниях представительного органа местного самоуправл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местного референдума.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.</w:t>
      </w:r>
    </w:p>
    <w:p>
      <w:pPr>
        <w:pStyle w:val="Normal"/>
        <w:spacing w:lineRule="exact" w:line="3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 Российской Федерации направил в Государственную Думу отказ отвечать на парламентский запрос относительно хода реформы жилищно-коммунального хозяйства. Основания для отказа были приведены следующие. Во-первых, запрос был адресован не в Правительство, а Председателю Правительства лично, во-вторых, парламентские запросы могут посылаться только по предметам ведения Федерального Собрания, т.е. исключительно по вопросам исполнения федеральных законов, и наконец в-третьих, запрос был принят по инициативе отдельных депутатов, тогда как выносить его на рассмотрение палаты может только комитет, причем профильный по рассматриваемому вопросу.</w:t>
      </w:r>
    </w:p>
    <w:p>
      <w:pPr>
        <w:pStyle w:val="Normal"/>
        <w:spacing w:lineRule="exact" w:line="3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Государственной Думы, где был оглашен ответ Председателя Правительства, было принято решение повторно направить тот же запрос и одновременно обратиться в Верховный Суд РФ с требованием отправить Правительство в отставку в связи с нарушением требований Федерального закона. Кроме того, депутаты потребовали, чтобы глава кабинета министров лично выступил перед ними.</w:t>
      </w:r>
    </w:p>
    <w:p>
      <w:pPr>
        <w:pStyle w:val="Normal"/>
        <w:spacing w:lineRule="exact" w:line="3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может быть адресован парламентский и депутатский запрос? В  каком порядке они направляются и каковы требования закона относительно ответа на них? Какова ответственность за неисполнение требования закона и каковы условия её наступления? Каким образом может быть применена такая мера ответственности, как отставка Правительства и какова её процедура? Дайте правовую оценку позициям сторон. Обоснуйте каждый поставленный воп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5:00Z</dcterms:created>
  <dc:creator>kaf_kp-guzel</dc:creator>
  <dc:description/>
  <cp:keywords/>
  <dc:language>en-US</dc:language>
  <cp:lastModifiedBy>web2</cp:lastModifiedBy>
  <dcterms:modified xsi:type="dcterms:W3CDTF">2012-10-17T04:05:00Z</dcterms:modified>
  <cp:revision>2</cp:revision>
  <dc:subject/>
  <dc:title/>
</cp:coreProperties>
</file>