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  <w:b/>
          <w:bCs/>
        </w:rPr>
        <w:t xml:space="preserve">О перечне источников доходов бюджетов бюджетной системы Российской Федерации, полномочия по администрированию которых возлагаются на территориальные органы Федеральной налоговой службы, см. </w:t>
      </w:r>
      <w:hyperlink r:id="rId2">
        <w:r>
          <w:rPr>
            <w:rStyle w:val="InternetLink"/>
            <w:rFonts w:cs="Calibri"/>
            <w:b/>
            <w:bCs/>
            <w:color w:val="0000FF"/>
          </w:rPr>
          <w:t>Приказ</w:t>
        </w:r>
      </w:hyperlink>
      <w:r>
        <w:rPr>
          <w:rFonts w:cs="Calibri"/>
          <w:b/>
          <w:bCs/>
        </w:rPr>
        <w:t xml:space="preserve"> ФНС РФ от 05.12.2008 N ММ-3-1/643@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&lt;Информация&gt; ФНС РФ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"Коды классификации доходов бюджетов Российской Федерации, администрируемые Федеральной налоговой службой в 2012 году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Title"/>
        <w:widowControl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Ы</w:t>
      </w:r>
    </w:p>
    <w:p>
      <w:pPr>
        <w:pStyle w:val="ConsPlusTitle"/>
        <w:widowControl/>
        <w:jc w:val="center"/>
        <w:rPr/>
      </w:pPr>
      <w:hyperlink r:id="rId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ДОХОДОВ БЮДЖЕТОВ РОССИЙСКОЙ ФЕДЕРАЦИИ,</w:t>
      </w:r>
    </w:p>
    <w:p>
      <w:pPr>
        <w:pStyle w:val="ConsPlusTitle"/>
        <w:widowControl/>
        <w:jc w:val="center"/>
        <w:rPr/>
      </w:pPr>
      <w:r>
        <w:rPr/>
        <w:t>АДМИНИСТРИРУЕМЫЕ ФЕДЕРАЛЬНОЙ НАЛОГОВОЙ СЛУЖБОЙ В 2012 ГО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3780"/>
      </w:tblGrid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ход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ы бюджетной       </w:t>
              <w:br/>
              <w:t xml:space="preserve">классификаци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 зачисляемый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зачисляемому 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рибыль  организаций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 зачисляемый  в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2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   зачисляемому    в 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2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рибыль  организаций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2 02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3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3 01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федеральный бюджет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3 01 3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прибыль    организаций   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4 02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для                      сельскохозяйственных</w:t>
              <w:br/>
              <w:t>товаропроизводителей,   не   перешедших    на</w:t>
              <w:br/>
              <w:t>систему          налогообложения        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4 02 2000 110 </w:t>
            </w:r>
          </w:p>
        </w:tc>
      </w:tr>
      <w:tr>
        <w:trPr>
          <w:trHeight w:val="15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прибыль  организаций  для</w:t>
              <w:br/>
              <w:t>сельскохозяйственных    товаропроизводителей,</w:t>
              <w:br/>
              <w:t>не перешедших на систему налогообложения  для</w:t>
              <w:br/>
              <w:t>сельскохозяйственных     товаропроизводителей</w:t>
              <w:br/>
              <w:t>(единый   сельскохозяйственный   налог),   по</w:t>
              <w:br/>
              <w:t>деятельности,   связанной    с    реализацией</w:t>
              <w:br/>
              <w:t>произведенной    ими     сельскохозяйственной</w:t>
              <w:br/>
              <w:t>продукции,    а    также    с     реализацией</w:t>
              <w:br/>
              <w:t>произведенной   и   переработанной    данными</w:t>
              <w:br/>
              <w:t>организациями                     собственной</w:t>
              <w:br/>
              <w:t>сельскохозяйственной  продукции,  зачисляемый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14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  при  выполнении</w:t>
              <w:br/>
              <w:t>соглашений о разделе  продукции,  заключенных</w:t>
              <w:br/>
              <w:t>до вступления в силу Федерального  закона  "О</w:t>
              <w:br/>
              <w:t>соглашениях  о  разделе   продукции"   и   не</w:t>
              <w:br/>
              <w:t>предусматривающих    специальные    налоговые</w:t>
              <w:br/>
              <w:t>ставки для  зачисления  указанного  налога  в</w:t>
              <w:br/>
              <w:t>федеральный  бюджет   и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2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при   выполнении   соглашений    о    разделе</w:t>
              <w:br/>
              <w:t>продукции, заключенных до вступления  в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2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прибыль  организаций  при</w:t>
              <w:br/>
              <w:t>выполнении соглашений  о  разделе  продукции,</w:t>
              <w:br/>
              <w:t>заключенных    до    вступления    в     силу</w:t>
              <w:br/>
              <w:t>Федерального закона "О соглашениях о  разделе</w:t>
              <w:br/>
              <w:t>продукции"     и     не     предусматривающих</w:t>
              <w:br/>
              <w:t>специальные налоговые ставки  для  зачисления</w:t>
              <w:br/>
              <w:t>указанного  налога  в  федеральный  бюджет  и</w:t>
              <w:br/>
              <w:t xml:space="preserve">бюджеты субъектов Российской Федераци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прибыль  организаций   с   доходов</w:t>
              <w:br/>
              <w:t>иностранных  организаций,  не   связанных   с</w:t>
              <w:br/>
              <w:t>деятельностью в  Российской  Федерации  через</w:t>
              <w:br/>
              <w:t>постоянное представительство, за  исключением</w:t>
              <w:br/>
              <w:t>доходов,  полученных  в  виде  дивидендов   и</w:t>
              <w:br/>
              <w:t>процентов по государственным и  муниципальным</w:t>
              <w:br/>
              <w:t xml:space="preserve">ценным бумагам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3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  доходов   иностранных   организаций,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3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прибыль  организаций  с</w:t>
              <w:br/>
              <w:t>доходов    иностранных    организаций,     не</w:t>
              <w:br/>
              <w:t>связанных  с   деятельностью   в   Российской</w:t>
              <w:br/>
              <w:t>Федерации          через           постоянное</w:t>
              <w:br/>
              <w:t>представительство,  за  исключением  доходов,</w:t>
              <w:br/>
              <w:t>полученных в виде дивидендов и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4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4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прибыль  организаций  с   доходов,</w:t>
              <w:br/>
              <w:t>полученных в виде  дивидендов  от  российских</w:t>
              <w:br/>
              <w:t xml:space="preserve">организаций иностранными организациям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5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5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прибыль  организаций  с</w:t>
              <w:br/>
              <w:t>доходов,  полученных  в  виде  дивидендов  от</w:t>
              <w:br/>
              <w:t>российских      организаций      иностранны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прибыль  организаций  с   доходов,</w:t>
              <w:br/>
              <w:t>полученных в виде дивидендов  от  иностранных</w:t>
              <w:br/>
              <w:t xml:space="preserve">организаций российскими организация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6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6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прибыль  организаций  с</w:t>
              <w:br/>
              <w:t>доходов,  полученных  в  виде  дивидендов  от</w:t>
              <w:br/>
              <w:t>иностранных      организаций      российскими</w:t>
              <w:br/>
              <w:t xml:space="preserve">организациями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6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прибыль  организаций  с   доходов,</w:t>
              <w:br/>
              <w:t>полученных    в     виде     процентов  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7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рибыль  организаций</w:t>
              <w:br/>
              <w:t>с доходов, полученных  в  виде  процентов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7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прибыль  организаций  с</w:t>
              <w:br/>
              <w:t>доходов,  полученных  в  виде  процентов   по</w:t>
              <w:br/>
              <w:t>государственным   и   муниципальным    ценным</w:t>
              <w:br/>
              <w:t xml:space="preserve">бумагам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107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 физических  лиц  с  доходов,</w:t>
              <w:br/>
              <w:t>источником которых является налоговый  агент,</w:t>
              <w:br/>
              <w:t>за исключением доходов, в  отношении  которых</w:t>
              <w:br/>
              <w:t>исчисление и уплата налога  осуществляются  в</w:t>
              <w:br/>
              <w:t>соответствии со статьями  227,  227.1  и  228</w:t>
              <w:br/>
              <w:t xml:space="preserve">Налогового кодекса Российской Федерац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1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источником  которых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1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ходы физических  лиц  с</w:t>
              <w:br/>
              <w:t>доходов,    источником    которых    является</w:t>
              <w:br/>
              <w:t>налоговый агент, за  исключением  доходов,  в</w:t>
              <w:br/>
              <w:t>отношении которых исчисление и уплата  налога</w:t>
              <w:br/>
              <w:t>осуществляются  в  соответствии  со  статьями</w:t>
              <w:br/>
              <w:t>227,   227.1   и   228   Налогового 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10 01 3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 физических  лиц  с  доходов,</w:t>
              <w:br/>
              <w:t>полученных  от   осуществления   деятельности</w:t>
              <w:br/>
              <w:t>физическими  лицами,  зарегистрированными   в</w:t>
              <w:br/>
              <w:t>качестве   индивидуальных   предпринимателей,</w:t>
              <w:br/>
              <w:t>нотариусов, занимающихся  частной  практикой,</w:t>
              <w:br/>
              <w:t>адвокатов, учредивших адвокатские кабинеты, и</w:t>
              <w:br/>
              <w:t>других лиц, занимающихся частной практикой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20 01 1000 110 </w:t>
            </w:r>
          </w:p>
        </w:tc>
      </w:tr>
      <w:tr>
        <w:trPr>
          <w:trHeight w:val="14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 полученных  от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20 01 2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ходы физических  лиц  с</w:t>
              <w:br/>
              <w:t>доходов,    полученных    от    осуществления</w:t>
              <w:br/>
              <w:t>деятельности       физическими        лицами,</w:t>
              <w:br/>
              <w:t>зарегистрированными        в         качестве</w:t>
              <w:br/>
              <w:t>индивидуальных предпринимателей,  нотариусов,</w:t>
              <w:br/>
              <w:t>занимающихся  частной  практикой,  адвокатов,</w:t>
              <w:br/>
              <w:t>учредивших  адвокатские  кабинеты, и   других</w:t>
              <w:br/>
              <w:t>лиц,   занимающихся   частной   практикой   в</w:t>
              <w:br/>
              <w:t>соответствии  со   статьей   227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2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 физических  лиц  с  доходов,</w:t>
              <w:br/>
              <w:t>полученных физическими лицами в  соответствии</w:t>
              <w:br/>
              <w:t>со статьей 228 Налогового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с доходов, полученных физическими  лицами</w:t>
              <w:br/>
              <w:t>в  соответствии  со  статьей  228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ходы физических  лиц  с</w:t>
              <w:br/>
              <w:t>доходов,  полученных  физическими  лицами   в</w:t>
              <w:br/>
              <w:t>соответствии  со   статьей   228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3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доходы  физических  лиц   в   виде</w:t>
              <w:br/>
              <w:t>фиксированных авансовых платежей  с  доходов,</w:t>
              <w:br/>
              <w:t>полученных  физическими  лицами,  являющимися</w:t>
              <w:br/>
              <w:t>иностранными   гражданами,    осуществляющими</w:t>
              <w:br/>
              <w:t>трудовую деятельность по найму  у  физических</w:t>
              <w:br/>
              <w:t>лиц на основании патента  в  соответствии  со</w:t>
              <w:br/>
              <w:t>статьей 227.1 Налогового  кодекс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4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 на  доходы  физических</w:t>
              <w:br/>
              <w:t>лиц в виде фиксированных  авансовых  платежей</w:t>
              <w:br/>
              <w:t>с  доходов,  полученных  физическими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4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ходы физических  лиц  в</w:t>
              <w:br/>
              <w:t>виде  фиксированных  авансовых   платежей   с</w:t>
              <w:br/>
              <w:t>доходов,   полученных   физическими   лицами,</w:t>
              <w:br/>
              <w:t>являющимися     иностранными      гражданами,</w:t>
              <w:br/>
              <w:t>осуществляющими  трудовую   деятельность   по</w:t>
              <w:br/>
              <w:t>найму у физических лиц на  основании  патента</w:t>
              <w:br/>
              <w:t>в соответствии со  статьей  227.1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1 0204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 на   выплату   страховой 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1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е     в</w:t>
              <w:br/>
              <w:t>Пенсионный  фонд  Российской   Федерации   на</w:t>
              <w:br/>
              <w:t xml:space="preserve">выплату страховой части трудовой пенсии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1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е  в  Пенсионный   фонд</w:t>
              <w:br/>
              <w:t>Российской  Федерации  на  выплату  страховой</w:t>
              <w:br/>
              <w:t xml:space="preserve">части трудовой пенсии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10 06 3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 обязательное  пенсионное</w:t>
              <w:br/>
              <w:t>страхование    в    Российской     Федерации,</w:t>
              <w:br/>
              <w:t>зачисляемые  в  Пенсионный  фонд   Российской</w:t>
              <w:br/>
              <w:t>Федерации  на  выплату  накопительной   части</w:t>
              <w:br/>
              <w:t xml:space="preserve">трудовой пенсии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20 06 1000 16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траховым    взносам    на</w:t>
              <w:br/>
              <w:t>обязательное   пенсионное    страхование    в</w:t>
              <w:br/>
              <w:t>Российской    Федерации,    зачисляемым     в</w:t>
              <w:br/>
              <w:t>Пенсионный  фонд  Российской   Федерации   на</w:t>
              <w:br/>
              <w:t xml:space="preserve">выплату накопительной части трудовой пенс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20 06 2000 16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страховым взносам  на  обязательное</w:t>
              <w:br/>
              <w:t>пенсионное    страхование    в     Российской</w:t>
              <w:br/>
              <w:t>Федерации,  зачисляемым  в  Пенсионный   фонд</w:t>
              <w:br/>
              <w:t>Российской     Федерации      на      выплату</w:t>
              <w:br/>
              <w:t xml:space="preserve">накопительной части трудовой пенсии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2 02020 06 3000 16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добавленную  стоимость  на  товары</w:t>
              <w:br/>
              <w:t>(работы, услуги), реализуемы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100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  на   товары   (работы,   услуги),</w:t>
              <w:br/>
              <w:t>реализуемые 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бавленную стоимость  на</w:t>
              <w:br/>
              <w:t>товары  (работы,  услуги),   реализуе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100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спирт  этиловый  (в   том   числе</w:t>
              <w:br/>
              <w:t>этиловый  спирт-сырец)  из  пищевого   сырья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числе этиловый спирт-сырец)  из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спирт  этиловый  (в  том</w:t>
              <w:br/>
              <w:t>числе  этиловый  спирт-сырец)   из   пищевого</w:t>
              <w:br/>
              <w:t>сырья, производимый на территории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спирт  этиловый  (в   том   числе</w:t>
              <w:br/>
              <w:t>этиловый спирт-сырец) из  всех  видов  сырья,</w:t>
              <w:br/>
              <w:t>за  исключением  пищевого,  производимый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спирт  этиловый  (в</w:t>
              <w:br/>
              <w:t>том  числе  этиловый  спирт-сырец)  из   всех</w:t>
              <w:br/>
              <w:t>видов   сырья,   за   исключением   пищевого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спирт  этиловый  (в  том</w:t>
              <w:br/>
              <w:t>числе этиловый  спирт-сырец)  из  всех  видов</w:t>
              <w:br/>
              <w:t>сырья, за исключением пищевого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спирт  коньячный,  производимый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 на  спирт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 на   спирт   коньячный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1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 на    спиртосодержащую  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акцизам   на   спиртосодержащ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табачную  продукцию,  производимую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  производимую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табачную  продукцию,</w:t>
              <w:br/>
              <w:t>производимую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втомобильный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 на  автомобиль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прямогонный  бензин,  производимый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  производимый     на 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2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прямогонный  бензин,</w:t>
              <w:br/>
              <w:t>производимый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42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автомобильный  бензин,  дизельное</w:t>
              <w:br/>
              <w:t>топливо,  моторные  масла  для  дизельных 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>Российской  Федерации  (в   части   погашения</w:t>
              <w:br/>
              <w:t>задолженности прошлых лет, образовавшейся  до</w:t>
              <w:br/>
              <w:t xml:space="preserve">1 января 2003 года)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50 01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дизельное  топливо,  моторные  масла</w:t>
              <w:br/>
              <w:t>для   дизельных   и    (или)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5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 на  автомобильный  бензин,</w:t>
              <w:br/>
              <w:t>дизельное   топливо,   моторные   масла 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>территории  Российской  Федерации  (в   части</w:t>
              <w:br/>
              <w:t>погашения    задолженности    прошлых    лет,</w:t>
              <w:br/>
              <w:t xml:space="preserve">образовавшейся до 1 января 2003 года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5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кцизы на автомобили  легковые  и  мотоциклы,</w:t>
              <w:br/>
              <w:t>производимы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  и   мотоциклы, 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 автомобили  легковые  и</w:t>
              <w:br/>
              <w:t>мотоциклы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дизельное топливо,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7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дизельное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7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дизельное   топливо,</w:t>
              <w:br/>
              <w:t>производимое   на    территории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производимые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двигателей,  производимые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   этилового,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  производимые 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  этилового,      производимые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пиво,  производимое  на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пиво,  производимое</w:t>
              <w:br/>
              <w:t xml:space="preserve">на территории Российской Федерации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 пиво,  производимое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этилового спирта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производимую   на  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этилового  спирта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 этилового  спирта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этилового  спирта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 этилового   спирта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  этилового),     производимую 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,  за  исключением  реализации</w:t>
              <w:br/>
              <w:t>на акцизные склады, в части сумм по  расчетам</w:t>
              <w:br/>
              <w:t xml:space="preserve">за 2003 год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1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1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производителями,  за  исключением</w:t>
              <w:br/>
              <w:t>реализации на акцизные склады,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    вин)      при      реализации</w:t>
              <w:br/>
              <w:t>производителями на акцизные  склады  в  части</w:t>
              <w:br/>
              <w:t xml:space="preserve">сумм по расчетам за 2003 год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  производителями   на    акцизные</w:t>
              <w:br/>
              <w:t xml:space="preserve">склады в части сумм по расчетам за 2003 год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спирта этилового свыше 9 процентов  (за</w:t>
              <w:br/>
              <w:t>исключением вин) при  реализации  с  акцизных</w:t>
              <w:br/>
              <w:t xml:space="preserve">складов в части сумм по расчетам за 2003 го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3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9 процентов (за  исключением  вин)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3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   (за    исключением    вин)    при</w:t>
              <w:br/>
              <w:t>реализации с акцизных складов  в  части  сумм</w:t>
              <w:br/>
              <w:t xml:space="preserve">по расчетам за 2003 год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3 0214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 на  товары,  ввозимые  на  территорию</w:t>
              <w:br/>
              <w:t>Российской Федерации из  Республики  Беларусь</w:t>
              <w:br/>
              <w:t xml:space="preserve">и Республики Казахстан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 добавленную  стоимость  на  товар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100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   на    добавленную</w:t>
              <w:br/>
              <w:t>стоимость на товары, ввозимые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100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добавленную стоимость  на</w:t>
              <w:br/>
              <w:t>товары,  ввозимые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100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спирт  этиловый  из  всех   видов</w:t>
              <w:br/>
              <w:t>сырья,  ввозимый  на  территорию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спирт  этиловый  из</w:t>
              <w:br/>
              <w:t>всех  видов  сырья,  ввозимый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спирт этиловый  из  всех</w:t>
              <w:br/>
              <w:t>видов   сырья,   ввозимый    на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спирт  коньячный,   ввозимый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 на  спирт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 на   спирт   коньячный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 на    спиртосодержащую  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акцизам  на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трафы   по   акцизам   на   спиртосодержащ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2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табачную  продукцию,  ввозимую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акцизам    на    табачную</w:t>
              <w:br/>
              <w:t>продукцию, ввозимую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табачную  продукцию,</w:t>
              <w:br/>
              <w:t xml:space="preserve">ввозимую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втомобильный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акцизам   на   автомобиль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 на  автомобиль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втомобили  легковые  и  мотоциклы,</w:t>
              <w:br/>
              <w:t xml:space="preserve">ввозимы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6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 автомобили</w:t>
              <w:br/>
              <w:t>легковые и мотоциклы, ввозимые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6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 автомобили  легковые  и</w:t>
              <w:br/>
              <w:t>мотоциклы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6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дизельное  топл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7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дизельное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7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дизельное   топливо,</w:t>
              <w:br/>
              <w:t xml:space="preserve">ввозимое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70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моторные  масла  для  дизельных  и</w:t>
              <w:br/>
              <w:t>(или)       карбюраторных       (инжекторных)</w:t>
              <w:br/>
              <w:t>двигателей,    ввозимые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8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моторные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8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моторные  масла  для</w:t>
              <w:br/>
              <w:t>дизельных     и      (или)      карбюраторных</w:t>
              <w:br/>
              <w:t>(инжекторных)   двигателей,    ввозимые 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80 01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вина  натуральные,  в  том  числе</w:t>
              <w:br/>
              <w:t>шампанские, игристые, газированные,  шипучие,</w:t>
              <w:br/>
              <w:t>натуральные   напитки   с   объемной    долей</w:t>
              <w:br/>
              <w:t>этилового спирта не более 6 процентов  объема</w:t>
              <w:br/>
              <w:t>готовой    продукции,    изготовленные   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90 01 1000 11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 вина  натуральные,</w:t>
              <w:br/>
              <w:t>в    том    числе    шампанские,    игристые,</w:t>
              <w:br/>
              <w:t>газированные, шипучие, натуральные напитки  с</w:t>
              <w:br/>
              <w:t>объемной долей этилового спирта  не  более  6</w:t>
              <w:br/>
              <w:t>процентов    объема    готовой     продукции,</w:t>
              <w:br/>
              <w:t>изготовленные       из        виноматериалов,</w:t>
              <w:br/>
              <w:t>произведенных    без    добавления     спирта</w:t>
              <w:br/>
              <w:t>этилового, ввозимые на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90 01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вина натуральные, в  том</w:t>
              <w:br/>
              <w:t>числе  шампанские,  игристые,   газированные,</w:t>
              <w:br/>
              <w:t>шипучие,  натуральные  напитки   с   объемной</w:t>
              <w:br/>
              <w:t>долей этилового спирта не более  6  процентов</w:t>
              <w:br/>
              <w:t>объема готовой  продукции,  изготовленные  из</w:t>
              <w:br/>
              <w:t>виноматериалов, произведенных без  добавления</w:t>
              <w:br/>
              <w:t>спирта  этилового,  ввозимые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09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пиво,  ввозимое   на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пиво,  ввозимое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0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пиво,  ввозимое 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0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спирта этилового свыше 9  процентов,  в</w:t>
              <w:br/>
              <w:t>том числе напитки, изготавливаемые на  основе</w:t>
              <w:br/>
              <w:t>пива,  произведенные  с  добавлением   спирта</w:t>
              <w:br/>
              <w:t>этилового   (за   исключением    пива,    вин</w:t>
              <w:br/>
              <w:t>натуральных,   в   том   числе    шампанских,</w:t>
              <w:br/>
              <w:t>игристых, газированных, шипучих,  натуральных</w:t>
              <w:br/>
              <w:t>напитков с объемной  долей  этилового  спирта</w:t>
              <w:br/>
              <w:t>не   более   6   процентов   объема   готовой</w:t>
              <w:br/>
              <w:t>продукции, изготовленных  из  виноматериалов,</w:t>
              <w:br/>
              <w:t>произведенных    без    добавления     спирта</w:t>
              <w:br/>
              <w:t>этилового),    ввозимую     на   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1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свыше  9  процентов,  в  том 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1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спирта  этилового  свыше   9</w:t>
              <w:br/>
              <w:t>процентов,    в    том     числе 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10 01 3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алкогольную  продукцию  с  объемной</w:t>
              <w:br/>
              <w:t>долей  спирта  этилового   до   9   процентов</w:t>
              <w:br/>
              <w:t>включительно,   в    том    числе  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30 01 1000 110 </w:t>
            </w:r>
          </w:p>
        </w:tc>
      </w:tr>
      <w:tr>
        <w:trPr>
          <w:trHeight w:val="18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алкогольную</w:t>
              <w:br/>
              <w:t>продукцию с объемной долей  спирта  этилового</w:t>
              <w:br/>
              <w:t>до 9  процентов  включительно,  в  том  числе</w:t>
              <w:br/>
              <w:t>напитки,  изготавливаемые  на  основе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30 01 2000 110 </w:t>
            </w:r>
          </w:p>
        </w:tc>
      </w:tr>
      <w:tr>
        <w:trPr>
          <w:trHeight w:val="16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акцизам на алкогольную продукцию  с</w:t>
              <w:br/>
              <w:t>объемной  долей   спирта   этилового   до   9</w:t>
              <w:br/>
              <w:t>процентов включительно, в том числе  напитки,</w:t>
              <w:br/>
              <w:t>изготавливаемые     на      основе      пива,</w:t>
              <w:br/>
              <w:t>произведенные с добавлением спирта  этилового</w:t>
              <w:br/>
              <w:t>(за исключением пива, вин натуральных, в  том</w:t>
              <w:br/>
              <w:t>числе  шампанских,  игристых,   газированных,</w:t>
              <w:br/>
              <w:t>шипучих,  натуральных  напитков  с   объемной</w:t>
              <w:br/>
              <w:t>долей этилового спирта не более  6  процентов</w:t>
              <w:br/>
              <w:t>объема готовой  продукции,  изготовленных  из</w:t>
              <w:br/>
              <w:t>виноматериалов, произведенных без  добавления</w:t>
              <w:br/>
              <w:t>спирта  этилового),  ввозимую  на  территорию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на  прямогонный  бензин,  ввозимый  на</w:t>
              <w:br/>
              <w:t xml:space="preserve">территорию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акцизам   на   прямогонный</w:t>
              <w:br/>
              <w:t>бензин,  ввозимый  на  территорию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прямогонный  бензин,</w:t>
              <w:br/>
              <w:t xml:space="preserve">ввозимый на территорию Российской Федерации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4 0214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 налогу,     взимаемому     с</w:t>
              <w:br/>
              <w:t>налогоплательщиков,  выбравших   в   качестве</w:t>
              <w:br/>
              <w:t xml:space="preserve">объекта налогообложения доходы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1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2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2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доходы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1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  взимаемый   с    налогоплательщиков,</w:t>
              <w:br/>
              <w:t>выбравших в качестве объекта  налогообложения</w:t>
              <w:br/>
              <w:t xml:space="preserve">доходы, уменьшенные на величину расходов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 xml:space="preserve">на величину расход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  взимаемый   с    налогоплательщиков,</w:t>
              <w:br/>
              <w:t>выбравших в качестве объекта  налогообложения</w:t>
              <w:br/>
              <w:t>доходы, уменьшенные на величину расходов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налогу,    взимаемому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 налогу,     взимаемому     с</w:t>
              <w:br/>
              <w:t>налогоплательщиков,  выбравших   в   качестве</w:t>
              <w:br/>
              <w:t>объекта налогообложения  доходы,  уменьшенные</w:t>
              <w:br/>
              <w:t>на величину расходов (за  налоговые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22 01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 налог,  зачисляемый  в   бюджеты</w:t>
              <w:br/>
              <w:t>государственных      внебюджетных      фондов</w:t>
              <w:br/>
              <w:t>(уплаченный   (взысканный)    за  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3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  в   бюджеты    государственных</w:t>
              <w:br/>
              <w:t>внебюджетных фондов (уплаченный  (взысканный)</w:t>
              <w:br/>
              <w:t>за налоговые периоды, истекшие  до  1  января</w:t>
              <w:br/>
              <w:t xml:space="preserve">2011 года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минимальному  налогу,  зачисляемому</w:t>
              <w:br/>
              <w:t>в   бюджеты   государственных    внебюджетных</w:t>
              <w:br/>
              <w:t>фондов (уплаченный (взысканный) 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виде стоимости  патента  в</w:t>
              <w:br/>
              <w:t>связи  с   применением   упрощенной   системы</w:t>
              <w:br/>
              <w:t xml:space="preserve">налогообложения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41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налогу,  взимаемому  в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41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налогу,   взимаемому   в   виде</w:t>
              <w:br/>
              <w:t>стоимости  патента  в  связи  с   применением</w:t>
              <w:br/>
              <w:t xml:space="preserve">упрощенной системы налогообложения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41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, взимаемые в виде стоимости патента  в</w:t>
              <w:br/>
              <w:t>связи  с   применением   упрощенной   системы</w:t>
              <w:br/>
              <w:t>налогообложения   (за   налоговые    периоды,</w:t>
              <w:br/>
              <w:t xml:space="preserve">истекшие до 1 января 2011 года)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42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 налог,  зачисляемый  в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минимальному     налогу,</w:t>
              <w:br/>
              <w:t>зачисляемому в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минимальному  налогу,  зачисляемому</w:t>
              <w:br/>
              <w:t xml:space="preserve">в бюджеты субъектов Российской Федерац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 налог   на   вмененный   доход   для</w:t>
              <w:br/>
              <w:t xml:space="preserve">отдельных видов деятельност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единому  налогу  на  вмененный</w:t>
              <w:br/>
              <w:t xml:space="preserve">доход для отдельных видов деятельности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1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единому налогу на  вмененный  доход</w:t>
              <w:br/>
              <w:t xml:space="preserve">для отдельных видов деятельност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 налог   на   вмененный   доход   для</w:t>
              <w:br/>
              <w:t>отдельных видов  деятельности  (за  налоговые</w:t>
              <w:br/>
              <w:t xml:space="preserve">периоды, истекшие до 1 января 2011 года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20 02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единому  налогу  на  вмененный</w:t>
              <w:br/>
              <w:t>доход для отдельных  видов  деятельности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20 02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единому налогу на  вмененный  доход</w:t>
              <w:br/>
              <w:t>для   отдельных   видов   деятельности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ый сельскохозяйственный налог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ельскохозяйственному</w:t>
              <w:br/>
              <w:t xml:space="preserve">налогу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 сельскохозяйственный    налог    (за</w:t>
              <w:br/>
              <w:t>налоговые периоды, истекшие до 1 января  2011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единому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ельскохозяйственному</w:t>
              <w:br/>
              <w:t>налогу (за налоговые периоды, истекшие  до  1</w:t>
              <w:br/>
              <w:t xml:space="preserve">января 2011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5 0302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03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>расположенным  в   границах 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городских округов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имущество физических лиц,</w:t>
              <w:br/>
              <w:t>взимаемому   по   ставкам,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межселенных территорий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05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го   по   ставкам,</w:t>
              <w:br/>
              <w:t>применяемым   к   объектам   налогообложения,</w:t>
              <w:br/>
              <w:t>расположенным    в    границах    межселенных</w:t>
              <w:br/>
              <w:t xml:space="preserve">территорий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,  взимаемый</w:t>
              <w:br/>
              <w:t>по   ставкам,    применяемым    к    объектам</w:t>
              <w:br/>
              <w:t>налогообложения,  расположенным  в   граница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10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физических  лиц,   взимаемому   по   ставкам,</w:t>
              <w:br/>
              <w:t>применяемым   к   объектам   налогообложения,</w:t>
              <w:br/>
              <w:t xml:space="preserve">расположенным в границах поселений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имущество  физических</w:t>
              <w:br/>
              <w:t>лиц, взимаемому  по  ставкам, 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1030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 имуществу,</w:t>
              <w:br/>
              <w:t xml:space="preserve">не входящему в Единую систему газоснабж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1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 по  имуществу,  не  входящему  в</w:t>
              <w:br/>
              <w:t xml:space="preserve">Единую систему газоснабжения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1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имущество организаций  по</w:t>
              <w:br/>
              <w:t>имуществу,  не  входящему  в  Единую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 по  имуществу,</w:t>
              <w:br/>
              <w:t xml:space="preserve">входящему в Единую систему газоснабжения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>организаций по имуществу, входящему в  Единую</w:t>
              <w:br/>
              <w:t xml:space="preserve">систему газоснабжени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имущество организаций  по</w:t>
              <w:br/>
              <w:t>имуществу,   входящему   в   Единую   систему</w:t>
              <w:br/>
              <w:t xml:space="preserve">газоснабжения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2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й налог с организ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1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организац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1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транспортному налогу с  организаций</w:t>
              <w:br/>
              <w:t xml:space="preserve">по транспортному налогу с организац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1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ный налог с физических лиц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2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транспортному   налогу   с</w:t>
              <w:br/>
              <w:t xml:space="preserve">физических лиц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2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транспортному налогу  с  физических</w:t>
              <w:br/>
              <w:t xml:space="preserve">лиц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4012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игорный бизнес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500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налогу на игорный бизнес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500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налогу на игорный бизнес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5000 02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1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1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13 10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 налогу,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>границах    внутригородских  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городских округ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межселенных территор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05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налог,   взимаемый   по   ставкам,</w:t>
              <w:br/>
              <w:t>установленным в соответствии с  подпунктом  2</w:t>
              <w:br/>
              <w:t>пункта  1  статьи  394   Налогового   кодекса</w:t>
              <w:br/>
              <w:t>Российской   Федерации   и   применяемым  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10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земельному налогу,  взимаемому</w:t>
              <w:br/>
              <w:t>по ставкам, установленным  в  соответствии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10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земельному  налогу,  взимаемому  по</w:t>
              <w:br/>
              <w:t>ставкам,  установленным  в   соответствии   с</w:t>
              <w:br/>
              <w:t>подпунктом 2 пункта 1 статьи  394  Налогового</w:t>
              <w:br/>
              <w:t>кодекса Российской Федерации и применяемым  к</w:t>
              <w:br/>
              <w:t>объектам  налогообложения,  расположенным   в</w:t>
              <w:br/>
              <w:t xml:space="preserve">границах поселений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6023 10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недвижимость, взимаемый  с  объектов</w:t>
              <w:br/>
              <w:t>недвижимого   имущества,   расположенных    в</w:t>
              <w:br/>
              <w:t xml:space="preserve">границах городов Великий Новгород и Тверь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700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 налогу   на   недвижимость,</w:t>
              <w:br/>
              <w:t>взимаемому с объектов недвижимого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700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 недвижимость, взимаемому</w:t>
              <w:br/>
              <w:t>с     объектов     недвижимого     имущества,</w:t>
              <w:br/>
              <w:t>расположенных  в  границах  городов   Великий</w:t>
              <w:br/>
              <w:t xml:space="preserve">Новгород и Тверь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6 07000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ычу полезных  ископаемых  в  виде</w:t>
              <w:br/>
              <w:t xml:space="preserve">углеводородного сырья: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ь (налог)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фть   (пени   (проценты   за    пользование</w:t>
              <w:br/>
              <w:t xml:space="preserve">бюджетными средствами))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ь (штрафы)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 горючий   природный   из   всех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2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 горючий   природный   из   всех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  горючий   природный   из   всех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2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вый    конденсат    из     всех     видов</w:t>
              <w:br/>
              <w:t xml:space="preserve">месторождений углеводородного сырья (налог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вый    конденсат    из     всех     видов</w:t>
              <w:br/>
              <w:t>месторождений  углеводородного  сырья   (пени</w:t>
              <w:br/>
              <w:t>(проценты    за    пользование     бюджетными</w:t>
              <w:br/>
              <w:t xml:space="preserve">средствами))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3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вый    конденсат    из     всех     видов</w:t>
              <w:br/>
              <w:t xml:space="preserve">месторождений углеводородного сырья (штрафы)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1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добычу    общераспространенных</w:t>
              <w:br/>
              <w:t xml:space="preserve">полезных ископаемых (налог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добычу    общераспространенных</w:t>
              <w:br/>
              <w:t>полезных  ископаемых   (пени   (проценты   за</w:t>
              <w:br/>
              <w:t xml:space="preserve">пользование бюджетными средствами))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добычу    общераспространенных</w:t>
              <w:br/>
              <w:t xml:space="preserve">полезных ископаемых (штрафы)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ычу  прочих  полезных  ископаемых</w:t>
              <w:br/>
              <w:t>(за исключением полезных  ископаемых  в  виде</w:t>
              <w:br/>
              <w:t xml:space="preserve">природных алмазов)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налогу  на   добычу   прочих</w:t>
              <w:br/>
              <w:t>полезных ископаемых (за исключением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 добычу  прочих  полезных</w:t>
              <w:br/>
              <w:t>ископаемых    (за    исключением     полезных</w:t>
              <w:br/>
              <w:t xml:space="preserve">ископаемых в виде природных алмазов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3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на  добычу  полезных   ископаемых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Федерации,  при  добыче  полезных</w:t>
              <w:br/>
              <w:t>ископаемых из недр  за  пределами  территории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40 01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налогу  на  добычу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40 01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налогу   на   добычу   полезных</w:t>
              <w:br/>
              <w:t>ископаемых    на    континентальном    шельфе</w:t>
              <w:br/>
              <w:t>Российской   Федерации,   в    исключительной</w:t>
              <w:br/>
              <w:t>экономической зоне Российской Федерации,  при</w:t>
              <w:br/>
              <w:t>добыче  полезных  ископаемых   из   недр   за</w:t>
              <w:br/>
              <w:t xml:space="preserve">пределами территории Российской Федера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ычу полезных  ископаемых  в  виде</w:t>
              <w:br/>
              <w:t xml:space="preserve">природных алмаз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5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налогу   на   добычу   полезных</w:t>
              <w:br/>
              <w:t xml:space="preserve">ископаемых в виде природных алмазов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ычу полезных  ископаемых  в  виде</w:t>
              <w:br/>
              <w:t xml:space="preserve">угля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6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налогу  на  добычу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6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налогу   на   добычу   полезных</w:t>
              <w:br/>
              <w:t xml:space="preserve">ископаемых в виде угля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106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1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1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   сырья     (газ     горючий</w:t>
              <w:br/>
              <w:t xml:space="preserve">природный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10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  платежи   за   добычу   полезных</w:t>
              <w:br/>
              <w:t>ископаемых    (роялти)     при   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20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регулярным  платежам  за   добычу</w:t>
              <w:br/>
              <w:t>полезных ископаемых (роялти)  при  выполнении</w:t>
              <w:br/>
              <w:t>соглашений  о  разделе   продукции   в   виде</w:t>
              <w:br/>
              <w:t>углеводородного сырья,  за  исключением  газа</w:t>
              <w:br/>
              <w:t xml:space="preserve">горючего природного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20 01 3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  платежи   за   добычу   полезных</w:t>
              <w:br/>
              <w:t>ископаемых   (роялти)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,    за     пределами     территории</w:t>
              <w:br/>
              <w:t>Российской    Федерации    при     выполнении</w:t>
              <w:br/>
              <w:t xml:space="preserve">соглашений о разделе продук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3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регулярным платежам за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30 01 2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регулярным  платежам  за   добычу</w:t>
              <w:br/>
              <w:t>полезных     ископаемых      (роялти)  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 Федерации,     за     пределами</w:t>
              <w:br/>
              <w:t>территории    Российской    Федерации     при</w:t>
              <w:br/>
              <w:t xml:space="preserve">выполнении соглашений о разделе продукции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203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й налог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300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водному налогу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300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водному налогу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300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 за пользование объектами животного ми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борам   за    пользование</w:t>
              <w:br/>
              <w:t xml:space="preserve">объектами животного мира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сборам  за  пользование  объектами</w:t>
              <w:br/>
              <w:t xml:space="preserve">животного мира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  за   пользование   объектами    водных</w:t>
              <w:br/>
              <w:t>биологических ресурсов  (исключая  внутренние</w:t>
              <w:br/>
              <w:t xml:space="preserve">водные объекты)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  водных   биологических   ресурсов</w:t>
              <w:br/>
              <w:t xml:space="preserve">(исключая внутренние водные объекты)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2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сборам  за  пользование  объектами</w:t>
              <w:br/>
              <w:t>водных   биологических   ресурсов   (исключая</w:t>
              <w:br/>
              <w:t xml:space="preserve">внутренние водные объекты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  за   пользование   объектами    водных</w:t>
              <w:br/>
              <w:t>биологических ресурсов (по внутренним  водным</w:t>
              <w:br/>
              <w:t xml:space="preserve">объектам)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3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борам   за    пользование</w:t>
              <w:br/>
              <w:t>объектами водных биологических  ресурсов  (по</w:t>
              <w:br/>
              <w:t xml:space="preserve">внутренним водным объектам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3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сборам  за  пользование  объектами</w:t>
              <w:br/>
              <w:t>водных биологических ресурсов (по  внутренним</w:t>
              <w:br/>
              <w:t xml:space="preserve">водным объектам)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7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по     делам,</w:t>
              <w:br/>
              <w:t xml:space="preserve">рассматриваемым в арбитражных судах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10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по     делам,</w:t>
              <w:br/>
              <w:t>рассматриваемым     Конституционным     Судом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2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по     делам,</w:t>
              <w:br/>
              <w:t>рассматриваемым конституционными  (уставными)</w:t>
              <w:br/>
              <w:t xml:space="preserve">судами субъектов Российской Федераци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202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по     делам,</w:t>
              <w:br/>
              <w:t>рассматриваемым  в  судах  общей  юрисдикции,</w:t>
              <w:br/>
              <w:t>мировыми судьями (за  исключением  Верховного</w:t>
              <w:br/>
              <w:t xml:space="preserve">Суда Российской Федерации)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3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по     делам,</w:t>
              <w:br/>
              <w:t>рассматриваемым  Верховным  Судом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3020 01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пошлина  за  государственную</w:t>
              <w:br/>
              <w:t>регистрацию  юридического  лица,   физических</w:t>
              <w:br/>
              <w:t>лиц      в      качестве       индивидуальных</w:t>
              <w:br/>
              <w:t>предпринимателей,   изменений,   вносимых   в</w:t>
              <w:br/>
              <w:t>учредительные  документы  юридического  лица,</w:t>
              <w:br/>
              <w:t>за  государственную  регистрацию   ликвидации</w:t>
              <w:br/>
              <w:t>юридического   лица   и   другие   юридически</w:t>
              <w:br/>
              <w:t xml:space="preserve">значимые действия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01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  пошлина     за      право</w:t>
              <w:br/>
              <w:t>использования     наименований      "Россия",</w:t>
              <w:br/>
              <w:t>"Российская Федерация" и образованных  на  их</w:t>
              <w:br/>
              <w:t>основе слов и словосочетаний в  наименованиях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пошлина    за    совершение</w:t>
              <w:br/>
              <w:t>действий,  связанных  с  лицензированием,   с</w:t>
              <w:br/>
              <w:t>проведением аттестации в случаях, если  такая</w:t>
              <w:br/>
              <w:t>аттестация  предусмотрена   законодательством</w:t>
              <w:br/>
              <w:t xml:space="preserve">РФ, зачисляемая в федеральный бюджет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   государственные     пошлины     за</w:t>
              <w:br/>
              <w:t>государственную  регистрацию,  а   также   за</w:t>
              <w:br/>
              <w:t>совершение   прочих    юридически    значимых</w:t>
              <w:br/>
              <w:t xml:space="preserve">действий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20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 повторную  выдачу</w:t>
              <w:br/>
              <w:t>свидетельства  о   постановке   на   учет   в</w:t>
              <w:br/>
              <w:t xml:space="preserve">налоговом органе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31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  пошлина   за   рассмотрение</w:t>
              <w:br/>
              <w:t>заявления   о   заключении    соглашения    о</w:t>
              <w:br/>
              <w:t>ценообразовании,   заявления    о    внесении</w:t>
              <w:br/>
              <w:t xml:space="preserve">изменений в соглашение о ценообразовании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8 07320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10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вшемуся до 1  января 2005</w:t>
              <w:br/>
              <w:t>года  в  местные  бюджеты,  мобилизуемому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10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рибыль  организаций,</w:t>
              <w:br/>
              <w:t>зачислявшемуся  до 1  января  2005   года   в</w:t>
              <w:br/>
              <w:t>местные бюджеты, мобилизуемому на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10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20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20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20 04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 организаций,  зачислявшийся</w:t>
              <w:br/>
              <w:t>до 1 января  2005  года  в  местные  бюджеты,</w:t>
              <w:br/>
              <w:t>мобилизуемый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30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 прибыль</w:t>
              <w:br/>
              <w:t>организаций, зачисляемому до  1  января  2005</w:t>
              <w:br/>
              <w:t>года  в  местные  бюджеты, 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30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рибыль  организаций,</w:t>
              <w:br/>
              <w:t>зачисляемому до 1 января 2005 года в  местные</w:t>
              <w:br/>
              <w:t>бюджеты,   мобилизуемому    на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1030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зы на природный газ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1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акцизам на природный газ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1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акцизам на природный газ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1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 на   нефть   и   стабильный   газовый</w:t>
              <w:br/>
              <w:t xml:space="preserve">конденсат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кцизам на нефть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кцизам  на  нефть  и  стабильный</w:t>
              <w:br/>
              <w:t xml:space="preserve">газовый конденса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2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цизы на ювелирные изделия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акцизам на ювелирные издел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акцизам на ювелирные издел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2030 02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за   добычу    общераспространенных</w:t>
              <w:br/>
              <w:t>полезных    ископаемых,    мобилизуемые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х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за   добычу    общераспространенных</w:t>
              <w:br/>
              <w:t>полезных    ископаемых,    мобилизуемые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платежам    за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 по     платежам     за      добычу</w:t>
              <w:br/>
              <w:t>общераспространенных   полезных   ископаемых,</w:t>
              <w:br/>
              <w:t>мобилизуемые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1 05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за добычу углеводородного сырья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платежам    за    добычу</w:t>
              <w:br/>
              <w:t xml:space="preserve">углеводородного сырья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платежам за добычу  углеводородного</w:t>
              <w:br/>
              <w:t xml:space="preserve">сырья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за добычу подземных вод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3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платежам за  добычу  подземных</w:t>
              <w:br/>
              <w:t xml:space="preserve">вод  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3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платежам за добычу подземных вод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3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за  добычу  полезных  ископаемых  из</w:t>
              <w:br/>
              <w:t>уникальных     месторождений     и      групп</w:t>
              <w:br/>
              <w:t xml:space="preserve">месторождений федерального значения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4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платежам  за  добычу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4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платежам   за   добычу   полезных</w:t>
              <w:br/>
              <w:t>ископаемых  из  уникальных  месторождений   и</w:t>
              <w:br/>
              <w:t xml:space="preserve">групп месторождений федерального значения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4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ежи за добычу других полезных ископаемых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5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платежам  за  добычу  других</w:t>
              <w:br/>
              <w:t xml:space="preserve">полезных ископаемых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5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платежам за добычу других  полезных</w:t>
              <w:br/>
              <w:t xml:space="preserve">ископаемых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25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   за      пользование    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территориального   моря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платежам  за  пользование  недрами</w:t>
              <w:br/>
              <w:t xml:space="preserve">территориального моря Российской Федерации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4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   за      пользование    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5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 платежам   за   пользование</w:t>
              <w:br/>
              <w:t>недрами  континентального  шельфа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5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платежам  за  пользование  недрами</w:t>
              <w:br/>
              <w:t xml:space="preserve">континентального шельфа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5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рные платежи (роялти)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1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регулярным платежам (роялти)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1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регулярным платежам (роялти)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1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ые платежи за проведение  поисковых  и</w:t>
              <w:br/>
              <w:t xml:space="preserve">разведочных работ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ежегодным   платежам    за</w:t>
              <w:br/>
              <w:t xml:space="preserve">проведение поисковых и разведочных работ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ежегодным  платежам  за  проведение</w:t>
              <w:br/>
              <w:t xml:space="preserve">поисковых и разведочных рабо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овые  платежи  (бонусы)   при   выполнении</w:t>
              <w:br/>
              <w:t>соглашения о  разделе  продукции  по  проекту</w:t>
              <w:br/>
              <w:t xml:space="preserve">"Сахалин-1"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3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разовым  платежам  (бонусам)</w:t>
              <w:br/>
              <w:t>при   выполнении   соглашения    о    разделе</w:t>
              <w:br/>
              <w:t xml:space="preserve">продукции по проекту "Сахалин-1"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3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разовым  платежам  (бонусам)  при</w:t>
              <w:br/>
              <w:t>выполнении соглашения о разделе продукции  по</w:t>
              <w:br/>
              <w:t xml:space="preserve">проекту "Сахалин-1"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63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   за    пользование     минеральн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1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 платежам   за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1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платежам    за    пользование</w:t>
              <w:br/>
              <w:t xml:space="preserve">минеральными ресурсами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1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пользование живыми ресурсами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2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плате  за  пользование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2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плате   за   пользование   живыми</w:t>
              <w:br/>
              <w:t xml:space="preserve">ресурсам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72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исления  на  воспроизводство   минерально-</w:t>
              <w:br/>
              <w:t>сырьевой  базы,  зачисляемые  в   федеральный</w:t>
              <w:br/>
              <w:t xml:space="preserve">бюджет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1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1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отчислениям  на   воспроизводство</w:t>
              <w:br/>
              <w:t>минерально-сырьевой   базы,   зачисляемые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1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исления  на  воспроизводство   минерально-</w:t>
              <w:br/>
              <w:t>сырьевой   базы,   зачисляемые   в    бюджеты</w:t>
              <w:br/>
              <w:t>субъектов    Российской     Федерации,   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2 02 1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  минерально-сырьевой   базы,</w:t>
              <w:br/>
              <w:t>зачисляемые в  бюджеты  субъектов  Российской</w:t>
              <w:br/>
              <w:t>Федерации, за  исключением  уплачиваемых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 xml:space="preserve">местных нужд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2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отчислениям  на   воспроизводство</w:t>
              <w:br/>
              <w:t>минерально-сырьевой   базы,   зачисляемые   в</w:t>
              <w:br/>
              <w:t>бюджеты субъектов  Российской  Федерации,  за</w:t>
              <w:br/>
              <w:t>исключением    уплачиваемых    при     добыче</w:t>
              <w:br/>
              <w:t>общераспространенных  полезных  ископаемых  и</w:t>
              <w:br/>
              <w:t xml:space="preserve">подземных вод, используемых для местных нужд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2 02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исления  на  воспроизводство   минерально-</w:t>
              <w:br/>
              <w:t>сырьевой        базы        при   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3 02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 по      отчислениям       на</w:t>
              <w:br/>
              <w:t>воспроизводство минерально-сырьевой базы  при</w:t>
              <w:br/>
              <w:t>добыче     общераспространенных      полезных</w:t>
              <w:br/>
              <w:t>ископаемых и подземных вод, используемых  для</w:t>
              <w:br/>
              <w:t>местных   нужд,   зачисляемые    в    бюджеты</w:t>
              <w:br/>
              <w:t xml:space="preserve">субъектов Российской Федераци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3 02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отчислениям  на   воспроизводство</w:t>
              <w:br/>
              <w:t>минерально-сырьевой    базы    при     добыче</w:t>
              <w:br/>
              <w:t>общераспространенных  полезных  ископаемых  и</w:t>
              <w:br/>
              <w:t>подземных  вод,  используемых   для   местных</w:t>
              <w:br/>
              <w:t>нужд,   зачисляемые   в   бюджеты   субъектов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83 02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ные  подати  в  части  минимальных  ставок</w:t>
              <w:br/>
              <w:t>платы за древесину, отпускаемую на корню  (по</w:t>
              <w:br/>
              <w:t>обязательствам, возникшим до  1  января  2005</w:t>
              <w:br/>
              <w:t xml:space="preserve">года)  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1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лесным   податям   в   части</w:t>
              <w:br/>
              <w:t>минимальных  ставок   платы   за 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1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лесным податям в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1 01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 лесным  фондом</w:t>
              <w:br/>
              <w:t>и лесами иных категорий в  части  минимальных</w:t>
              <w:br/>
              <w:t>ставок платы  за  древесину,  отпускаемую  на</w:t>
              <w:br/>
              <w:t>корню  (по  обязательствам,  возникшим  до  1</w:t>
              <w:br/>
              <w:t xml:space="preserve">января 2005 года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2 01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арендной плате за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2 01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арендной  плате  за   пользование</w:t>
              <w:br/>
              <w:t>лесным  фондом  и  лесами  иных  категорий  в</w:t>
              <w:br/>
              <w:t>части минимальных ставок платы за  древесину,</w:t>
              <w:br/>
              <w:t>отпускаемую  на  корню  (по   обязательствам,</w:t>
              <w:br/>
              <w:t xml:space="preserve">возникшим до 1 января 2005 года)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3092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имущество предприяти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10 02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на    имущество</w:t>
              <w:br/>
              <w:t xml:space="preserve">предприятий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налогу на имущество предприятий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10 02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с  владельцев  транспортных  средств  и</w:t>
              <w:br/>
              <w:t>налог   на   приобретение    автотранспортных</w:t>
              <w:br/>
              <w:t xml:space="preserve">средст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с    владельцев</w:t>
              <w:br/>
              <w:t>транспортных средств и налог на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20 02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с  владельцев  транспортных</w:t>
              <w:br/>
              <w:t>средств    и    налог     на     приобретение</w:t>
              <w:br/>
              <w:t xml:space="preserve">автотранспортных средств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пользователей автомобильных дорог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3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 налогу   на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3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налогу    на    пользователей</w:t>
              <w:br/>
              <w:t xml:space="preserve">автомобильных дорог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3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с  имущества,  переходящего  в  порядке</w:t>
              <w:br/>
              <w:t xml:space="preserve">наследования или даре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 налогу    с    имущества,</w:t>
              <w:br/>
              <w:t>переходящего  в  порядке   наследования   или</w:t>
              <w:br/>
              <w:t xml:space="preserve">дарения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4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с имущества, переходящего  в</w:t>
              <w:br/>
              <w:t xml:space="preserve">порядке наследования или дарения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40 01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1 03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1 03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1 03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  налог    (по     обязательствам,</w:t>
              <w:br/>
              <w:t>возникшим   до   1   января    2006    года),</w:t>
              <w:br/>
              <w:t>мобилизуемый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2 04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2 04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межселенных территориях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05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05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межселенных</w:t>
              <w:br/>
              <w:t xml:space="preserve">территориях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05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   налог    (по     обязательствам,</w:t>
              <w:br/>
              <w:t>возникшим   до   1   января    2006    года),</w:t>
              <w:br/>
              <w:t xml:space="preserve">мобилизуемый на территориях поселений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10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земельному   налогу    (по</w:t>
              <w:br/>
              <w:t>обязательствам, возникшим до  1  января  2006</w:t>
              <w:br/>
              <w:t xml:space="preserve">года), мобилизуемым на территориях поселен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10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земельному     налогу     (по</w:t>
              <w:br/>
              <w:t>обязательствам, возникшим до  1  января  2006</w:t>
              <w:br/>
              <w:t>года),    мобилизуемому    на     территориях</w:t>
              <w:br/>
              <w:t xml:space="preserve">поселений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4053 10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налоги   и   сборы   (по   отмененным</w:t>
              <w:br/>
              <w:t xml:space="preserve">федеральным налогам и сборам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реализацию    горюче-смазочных</w:t>
              <w:br/>
              <w:t xml:space="preserve">материалов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 реализацию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 реализацию   горюче-</w:t>
              <w:br/>
              <w:t xml:space="preserve">смазочных материалов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1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на операции с ценными бумагами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2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операции  с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2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операции  с   ценными</w:t>
              <w:br/>
              <w:t xml:space="preserve">бумагами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2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за использование наименований  "Россия",</w:t>
              <w:br/>
              <w:t>"Российская Федерация" и образованных  на  их</w:t>
              <w:br/>
              <w:t xml:space="preserve">основе слов и словосочетаний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30 01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сбору   за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30 01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 по    сбору    за     использование</w:t>
              <w:br/>
              <w:t>наименований      "Россия",       "Российская</w:t>
              <w:br/>
              <w:t>Федерация" и образованных на их  основе  слов</w:t>
              <w:br/>
              <w:t xml:space="preserve">и словосочетаний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3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окупку иностранных денежных  знаков</w:t>
              <w:br/>
              <w:t>и   платежных   документов,   выраженных    в</w:t>
              <w:br/>
              <w:t xml:space="preserve">иностранной валюте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40 01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налогу на покупку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40 01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налогу  на  покупку   иностранных</w:t>
              <w:br/>
              <w:t>денежных  знаков  и   платежных   документов,</w:t>
              <w:br/>
              <w:t xml:space="preserve">выраженных в иностранной валюте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40 01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50 01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50 01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5050 01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алоги и сборы (по  отмененным налогам</w:t>
              <w:br/>
              <w:t xml:space="preserve">и сборам субъектов Российской Федерации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 с продаж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1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налогу с продаж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1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налогу с продаж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1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  на  нужды  образовательных  учреждений,</w:t>
              <w:br/>
              <w:t xml:space="preserve">взимаемый с юридических лиц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20 02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по     сбору     на     нужды</w:t>
              <w:br/>
              <w:t>образовательных   учреждений,   взимаемый   с</w:t>
              <w:br/>
              <w:t xml:space="preserve">юридических лиц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20 02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сбору  на  нужды  образовательных</w:t>
              <w:br/>
              <w:t xml:space="preserve">учреждений, взимаемый с юридических лиц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20 02 3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налоги и сборы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30 02 1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 xml:space="preserve">средствами) по прочим налогам и сборам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30 02 2000 110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рафы по прочим налогам и сборам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6030 02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алоги и сборы (по отмененным  местным</w:t>
              <w:br/>
              <w:t xml:space="preserve">налогам и сборам)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рекламу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на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1 03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рекламу,  мобилизуемому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рекламу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2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 на  рекламу,  мобилизуемому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   на    рекламу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по    налогу    на    реклам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3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налогу на рекламу, мобилизуемый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1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ортный сбор, мобилизуемый  на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1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 на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1 04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курортному сбору, мобилизуемому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1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рортный сбор, мобилизуемый  на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2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  по     курортному      сбору,</w:t>
              <w:br/>
              <w:t>мобилизуемому  на  территориях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2 05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курортному сбору, мобилизуемому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22 05 3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1 03 1000 11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1 03 2000 11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е 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1 03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е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2 04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2 04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мобилизуемым на  территориях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2 04 3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е  сборы  с  граждан   и   предприятий,</w:t>
              <w:br/>
              <w:t>учреждений,   организаций    на    содержание</w:t>
              <w:br/>
              <w:t>милиции, на  благоустройство  территорий,  на</w:t>
              <w:br/>
              <w:t>нужды    образования    и    другие     цели,</w:t>
              <w:br/>
              <w:t>мобилизуемых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3 05 1000 110 </w:t>
            </w:r>
          </w:p>
        </w:tc>
      </w:tr>
      <w:tr>
        <w:trPr>
          <w:trHeight w:val="9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целевым  сборам  с  граждан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3 05 2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целевым  сборам   с   граждан   и</w:t>
              <w:br/>
              <w:t>предприятий,   учреждений,   организаций   на</w:t>
              <w:br/>
              <w:t>содержание   милиции,   на    благоустройство</w:t>
              <w:br/>
              <w:t>территорий, на  нужды  образования  и  другие</w:t>
              <w:br/>
              <w:t>цели,     мобилизуемым 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33 05 3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онный   сбор   за    право    торговли</w:t>
              <w:br/>
              <w:t>спиртными    напитками,    мобилизуемый    на</w:t>
              <w:br/>
              <w:t>территориях   внутригородских 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лицензионному  сбору   за   право</w:t>
              <w:br/>
              <w:t>торговли  спиртными  напитками,  мобилизуемый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1 03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городских округов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2 04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онный   сбор   за    право    торговли</w:t>
              <w:br/>
              <w:t>спиртными    напитками,    мобилизуемый    на</w:t>
              <w:br/>
              <w:t xml:space="preserve">территориях муниципальных районов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лицензионному сбору  за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лицензионному  сбору   за   право</w:t>
              <w:br/>
              <w:t>торговли  спиртными  напитками,  мобилизуемый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43 05 3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стные налоги и  сборы,  мобилизуемые</w:t>
              <w:br/>
              <w:t>на территориях внутригородских  муниципальных</w:t>
              <w:br/>
              <w:t>образований  городов  федерального   значения</w:t>
              <w:br/>
              <w:t xml:space="preserve">Москвы и Санкт-Петербурга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1 03 1000 11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>внутригородских   муниципальных   образований</w:t>
              <w:br/>
              <w:t>городов  федерального   значения   Москвы   и</w:t>
              <w:br/>
              <w:t xml:space="preserve">Санкт-Петербурга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1 03 2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прочим местным  налогам  и  сборам,</w:t>
              <w:br/>
              <w:t>мобилизуемым на  территориях  внутригородских</w:t>
              <w:br/>
              <w:t>муниципальных       образований       городов</w:t>
              <w:br/>
              <w:t>федерального   значения   Москвы   и   Санкт-</w:t>
              <w:br/>
              <w:t xml:space="preserve">Петербурга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1 03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стные налоги и  сборы,  мобилизуемые</w:t>
              <w:br/>
              <w:t xml:space="preserve">на территориях городских округов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2 04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городских округов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2 04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прочим местным  налогам  и  сборам,</w:t>
              <w:br/>
              <w:t>мобилизуемым   на    территориях    городских</w:t>
              <w:br/>
              <w:t xml:space="preserve">округ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2 04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местные налоги и  сборы,  мобилизуемые</w:t>
              <w:br/>
              <w:t xml:space="preserve">на территориях муниципальных районов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3 05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по  прочим  местным  налогам   и</w:t>
              <w:br/>
              <w:t>сборам,    мобилизуемым    на     территориях</w:t>
              <w:br/>
              <w:t xml:space="preserve">муниципальных районов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3 05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прочим местным  налогам  и  сборам,</w:t>
              <w:br/>
              <w:t>мобилизуемым  на  территориях   муниципальных</w:t>
              <w:br/>
              <w:t xml:space="preserve">районов  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7053 05 3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  по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20 06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по взносам в Пенсионный фонд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20 06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взносам   в   Пенсионный   фонд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20 06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  по  взносам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30 07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 по   взносам   в   Фонд 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30 07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 взносам   в   Фонд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30 07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  по  взносам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40 08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 по   взносам   в   Федеральный 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40 08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 взносам   в   Федеральный   фонд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40 08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 по взносам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50 09 1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по  взносам  в  территориальные 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50 09 2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 взносам  в  территориальные  фонды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50 09 3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 по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60 01 1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по  взносам  в   Государственный 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60 01 2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по  взносам  в  Государственный  фонд</w:t>
              <w:br/>
              <w:t>занятости населения Российской  Федерации,  а</w:t>
              <w:br/>
              <w:t>также     средства     указанного      Фонда,</w:t>
              <w:br/>
              <w:t>возвращаемые организациями в  соответствии  с</w:t>
              <w:br/>
              <w:t xml:space="preserve">ранее заключенными договорами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8060 01 3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социальный   налог,   зачисляемый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10 01 1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единому  социальному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10 01 2000 11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оциальному   налогу,</w:t>
              <w:br/>
              <w:t xml:space="preserve">зачисляемому в федеральный бюджет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10 01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социальный   налог,   зачисляемый   в</w:t>
              <w:br/>
              <w:t>бюджет    Фонда    социального    страхования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20 07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20 07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оциальному   налогу,</w:t>
              <w:br/>
              <w:t>зачисляемому  в  бюджет   Фонда   социального</w:t>
              <w:br/>
              <w:t xml:space="preserve">страхования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20 07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социальный   налог,   зачисляемый   в</w:t>
              <w:br/>
              <w:t>бюджет   Федерального   фонда 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30 08 1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30 08 2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оциальному   налогу,</w:t>
              <w:br/>
              <w:t>зачисляемому  в  бюджет  Федерального   фонда</w:t>
              <w:br/>
              <w:t xml:space="preserve">обязательного медицинского страхования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30 08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 социальный   налог,   зачисляемый   в</w:t>
              <w:br/>
              <w:t>бюджеты территориальных фондов  обязательного</w:t>
              <w:br/>
              <w:t xml:space="preserve">медицинского страхования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40 09 1000 1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по  единому  социальному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40 09 2000 11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  по   единому   социальному   налогу,</w:t>
              <w:br/>
              <w:t>зачисляемому   в   бюджеты    территориальных</w:t>
              <w:br/>
              <w:t>фондов       обязательного       медицинского</w:t>
              <w:br/>
              <w:t xml:space="preserve">страхования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09 09040 09 3000 11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 платежи  за  пользование  недрами</w:t>
              <w:br/>
              <w:t>при   пользовании   недрами   (ренталс)  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30 01 1000 12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недрами при  пользовании  недрами</w:t>
              <w:br/>
              <w:t xml:space="preserve">(ренталс) на территории Российской Федераци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30 01 2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регулярным платежам за  пользование</w:t>
              <w:br/>
              <w:t>недрами при пользовании недрами (ренталс)  на</w:t>
              <w:br/>
              <w:t xml:space="preserve">территории Российской Федерации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30 01 3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 платежи  за  пользование  недрами</w:t>
              <w:br/>
              <w:t>(ренталс)   при   пользовании   недрами  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80 01 1000 120 </w:t>
            </w:r>
          </w:p>
        </w:tc>
      </w:tr>
      <w:tr>
        <w:trPr>
          <w:trHeight w:val="12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и  (проценты  за  пользование   бюджетными</w:t>
              <w:br/>
              <w:t>средствами)   по   регулярным   платежам   за</w:t>
              <w:br/>
              <w:t>пользование     недрами     (ренталс)     при</w:t>
              <w:br/>
              <w:t>пользовании   недрами   на    континентальном</w:t>
              <w:br/>
              <w:t>шельфе      Российской      Федерации,      в</w:t>
              <w:br/>
              <w:t>исключительной экономической зоне  Российской</w:t>
              <w:br/>
              <w:t>Федерации   и   за    пределами    Российской</w:t>
              <w:br/>
              <w:t>Федерации  на  территориях,  находящихся  под</w:t>
              <w:br/>
              <w:t xml:space="preserve">юрисдикцией Российской Федерации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80 01 2000 120 </w:t>
            </w:r>
          </w:p>
        </w:tc>
      </w:tr>
      <w:tr>
        <w:trPr>
          <w:trHeight w:val="10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рафы по регулярным платежам за  пользование</w:t>
              <w:br/>
              <w:t>недрами (ренталс) при пользовании недрами  на</w:t>
              <w:br/>
              <w:t>континентальном шельфе Российской  Федерации,</w:t>
              <w:br/>
              <w:t>в    исключительной    экономической     зоне</w:t>
              <w:br/>
              <w:t>Российской   Федерации   и    за    пределами</w:t>
              <w:br/>
              <w:t>Российской    Федерации    на    территориях,</w:t>
              <w:br/>
              <w:t>находящихся   под   юрисдикцией  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2 02080 01 3000 12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   за     предоставление    информации,</w:t>
              <w:br/>
              <w:t>содержащейся   в    Едином    государственном</w:t>
              <w:br/>
              <w:t xml:space="preserve">реестре налогоплательщиков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3 01010 01 6000 13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  за    предоставление    сведений    и</w:t>
              <w:br/>
              <w:t>документов,     содержащихся     в     Едином</w:t>
              <w:br/>
              <w:t>государственном реестре юридических лиц  и  в</w:t>
              <w:br/>
              <w:t>Едином        государственном         реестре</w:t>
              <w:br/>
              <w:t xml:space="preserve">индивидуальных предпринимателе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3 01020 01 6000 13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а за предоставление информации из        </w:t>
              <w:br/>
              <w:t xml:space="preserve">реестра дисквалифицированных лиц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3 01190 01 6000 13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 xml:space="preserve">основных средств по указанному имуществу)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4 03011 01 6000 41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  от   распоряжения   и   реализации</w:t>
              <w:br/>
              <w:t>выморочного имущества,  обращенного  в  доход</w:t>
              <w:br/>
              <w:t>Российской  Федерации  (в  части   реализации</w:t>
              <w:br/>
              <w:t>материальных    запасов     по     указанному</w:t>
              <w:br/>
              <w:t xml:space="preserve">имуществу)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4 03011 01 6000 4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ы   за   выдачу   лицензий   федеральными</w:t>
              <w:br/>
              <w:t xml:space="preserve">органами исполнительной власти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5 03010 01 6000 140 </w:t>
            </w:r>
          </w:p>
        </w:tc>
      </w:tr>
      <w:tr>
        <w:trPr>
          <w:trHeight w:val="13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ями  116,  118,  119.1,</w:t>
              <w:br/>
              <w:t>пунктами 1 и  2  статьи  120,  статьями  125,</w:t>
              <w:br/>
              <w:t>126, 128, 129, 129.1,  132,  133,  134,  135,</w:t>
              <w:br/>
              <w:t>135.1    Налогового    кодекса     Российской</w:t>
              <w:br/>
              <w:t>Федерации, а также штрафы, взыскание  которых</w:t>
              <w:br/>
              <w:t>осуществляется     на     основании     ранее</w:t>
              <w:br/>
              <w:t>действовавшей статьи 117  Налогового  кодекса</w:t>
              <w:br/>
              <w:t xml:space="preserve">Российской Федерации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03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законодательства   о   налогах   и    сборах,</w:t>
              <w:br/>
              <w:t>предусмотренные  статьей   129.2   Налогового</w:t>
              <w:br/>
              <w:t xml:space="preserve">кодекса Российской Федерации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03020 02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    взыскания      (штрафы)      за</w:t>
              <w:br/>
              <w:t>административные  правонарушения  в   области</w:t>
              <w:br/>
              <w:t>налогов и  сборов,  предусмотренные  Кодексом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0303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законодательства  о  применении   контрольно-</w:t>
              <w:br/>
              <w:t>кассовой техники при  осуществлении  наличных</w:t>
              <w:br/>
              <w:t>денежных  расчетов   и   (или)   расчетов   с</w:t>
              <w:br/>
              <w:t xml:space="preserve">использованием платежных карт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06000 01 6000 140 </w:t>
            </w:r>
          </w:p>
        </w:tc>
      </w:tr>
      <w:tr>
        <w:trPr>
          <w:trHeight w:val="72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порядка  работы   с   денежной   наличностью,</w:t>
              <w:br/>
              <w:t>ведения  кассовых  операций  и   невыполнение</w:t>
              <w:br/>
              <w:t>обязанностей  по  контролю   за   соблюдением</w:t>
              <w:br/>
              <w:t xml:space="preserve">правил ведения кассовых операций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31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законодательства      о       государственной</w:t>
              <w:br/>
              <w:t>регистрации юридических лиц и  индивидуальных</w:t>
              <w:br/>
              <w:t>предпринимателей,   предусмотренные   статьей</w:t>
              <w:br/>
              <w:t>14.25   Кодекса   Российской   Федерации   об</w:t>
              <w:br/>
              <w:t xml:space="preserve">административных правонарушениях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36000 01 6000 140 </w:t>
            </w:r>
          </w:p>
        </w:tc>
      </w:tr>
      <w:tr>
        <w:trPr>
          <w:trHeight w:val="8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 взыскания  (штрафы)  за   нарушение</w:t>
              <w:br/>
              <w:t>законодательства  Российской   Федерации   об</w:t>
              <w:br/>
              <w:t>административных             правонарушениях,</w:t>
              <w:br/>
              <w:t>предусмотренные   статьей    20.25    Кодекса</w:t>
              <w:br/>
              <w:t>Российской  Федерации   об   административных</w:t>
              <w:br/>
              <w:t xml:space="preserve">правонарушениях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43000 01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федеральный бюджет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90010 01 6000 140 </w:t>
            </w:r>
          </w:p>
        </w:tc>
      </w:tr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поступления  от  денежных   взысканий</w:t>
              <w:br/>
              <w:t>(штрафов) и иных сумм  в  возмещение  ущерба,</w:t>
              <w:br/>
              <w:t>зачисляемые в  бюджеты  субъектов  Российской</w:t>
              <w:br/>
              <w:t xml:space="preserve">Федерации      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90020 02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городских округов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90040 04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муниципальных районов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90050 05 6000 140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поступления  от  денежных   взысканий</w:t>
              <w:br/>
              <w:t>(штрафов) и иных сумм  в  возмещение  ущерба,</w:t>
              <w:br/>
              <w:t xml:space="preserve">зачисляемые в бюджеты поселений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1 16 90050 10 6000 140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   безвозмездные     поступления     в</w:t>
              <w:br/>
              <w:t xml:space="preserve">федеральный бюджет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 2 07 01020 01 6000 18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E46C3CD66A987B8E61C23E413C2A1FBFA2E1DA22C0FD8FE67DEEACF94AC0E060E" TargetMode="External"/><Relationship Id="rId3" Type="http://schemas.openxmlformats.org/officeDocument/2006/relationships/hyperlink" Target="consultantplus://offline/ref=88F178FA3C7BC7262DC9256A300502B7050042B31DBD4CA25077D4CB4BCBE095404A64DD939E6730xA5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04:00Z</dcterms:created>
  <dc:creator>Respect</dc:creator>
  <dc:description/>
  <cp:keywords/>
  <dc:language>en-US</dc:language>
  <cp:lastModifiedBy>web2</cp:lastModifiedBy>
  <dcterms:modified xsi:type="dcterms:W3CDTF">2012-01-18T05:04:00Z</dcterms:modified>
  <cp:revision>2</cp:revision>
  <dc:subject/>
  <dc:title/>
</cp:coreProperties>
</file>