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Информация&gt; ФНС РФ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Коды классификации доходов бюджетов Российской Федерации, администрируемые Федеральной налоговой службой в 2011 году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Ы КЛАССИФИКАЦИИ</w:t>
      </w:r>
    </w:p>
    <w:p>
      <w:pPr>
        <w:pStyle w:val="ConsPlusTitle"/>
        <w:widowControl/>
        <w:jc w:val="center"/>
        <w:rPr/>
      </w:pPr>
      <w:r>
        <w:rPr/>
        <w:t>ДОХОДОВ БЮДЖЕТОВ РОССИЙСКОЙ ФЕДЕРАЦИИ, АДМИНИСТРИРУЕМЫЕ</w:t>
      </w:r>
    </w:p>
    <w:p>
      <w:pPr>
        <w:pStyle w:val="ConsPlusTitle"/>
        <w:widowControl/>
        <w:jc w:val="center"/>
        <w:rPr/>
      </w:pPr>
      <w:r>
        <w:rPr/>
        <w:t>ФЕДЕРАЛЬНОЙ НАЛОГОВОЙ СЛУЖБОЙ В 2011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БК            │             Наименование доходов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1 01 1000 110 Налог на прибыль  организаций,  зачисляем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1 01 2000 110 Пени  по  налогу   на 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1 01 3000 110 Штрафы  по  налогу  на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2 02 1000 110 Налог на прибыль  организаций,  зачисляем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2 02 2000 110 Пени  по  налогу   на 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2 02 3000 110 Штрафы  по  налогу  на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3 01 1000 110 Налог    на    прибыль     организаций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товаропроизводителе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шедших  на  систему  налогооблож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    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диный   сельскохозяйственный   налог),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,    связанной    с    реа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еденной     ими 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и, а также с реализацией произве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  переработанной    данными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бственной  сельскохозяйственн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й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3 01 2000 110 Пени по  налогу  на  прибыль  организаци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товаропроизводителе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шедших  на  систему  налогооблож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    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диный   сельскохозяйственный   налог),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,    связанной    с    реа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еденной     ими 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и, а также с реализацией произве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  переработанной    данными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бственной  сельскохозяйственн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й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3 01 3000 110 Штрафы по налогу на  прибыль  организаци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товаропроизводителе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шедших  на  систему  налогооблож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    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диный   сельскохозяйственный   налог),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,    связанной    с    реа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еденной     ими 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и, а также с реализацией произве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  переработанной    данными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бственной  сельскохозяйственн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й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4 02 1000 110 Налог    на    прибыль     организаций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товаропроизводителе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шедших  на  систему  налогооблож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    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диный   сельскохозяйственный   налог),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,    связанной    с    реа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еденной     ими 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и, а также с реализацией произве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  переработанной    данными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бственной  сельскохозяйственн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й 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4 02 2000 110 Пени по  налогу  на  прибыль  организаци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товаропроизводителе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шедших  на  систему  налогооблож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    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диный   сельскохозяйственный   налог),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,    связанной    с    реа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еденной     ими 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и, а также с реализацией произве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  переработанной    данными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бственной  сельскохозяйственн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14 02 3000 110 Штрафы по налогу на  прибыль  организаци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товаропроизводителе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шедших  на  систему  налогооблож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     товаро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единый   сельскохозяйственный   налог),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,    связанной    с    реа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еденной     ими   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и, а также с реализацией произвед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  переработанной    данными   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бственной  сельскохозяйственной 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20 01 1000 110 Налог на прибыль  организаций  при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глашений о разделе продукции, заключенных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ступления  в  силу  Федерального  закона 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глашениях  о   разделе   продукции"   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усматривающих специальные налоговые 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числения указанного налога в 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и   бюджеты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20 01 2000 110 Пени по  налогу  на  прибыль  организаций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олнении  соглашений  о  разделе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ных до вступления в силу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а "О соглашениях о разделе  продукции"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  предусматривающих  специальные 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и  для  зачисления  указанного  налог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бюджет   и   бюджеты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20 01 3000 110 Штрафы по налогу на  прибыль  организаций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олнении  соглашений  о  разделе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ных до вступления в силу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а "О соглашениях о разделе  продукции"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  предусматривающих  специальные 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и  для  зачисления  указанного  налог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бюджет   и   бюджеты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30 01 1000 110 Налог  на  прибыль   организаций   с   до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остранных  организаций,   не   связанны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ью  в  Российской  Федерации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тоянное представительство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 дивиденд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по государственным  и  муницип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нным 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30 01 2000 110 Пени  по  налогу  на  прибыль  организаци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 иностранных организаций, не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деятельностью в Российской  Федерации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тоянное представительство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 дивиденд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по государственным  и  муницип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нным 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30 01 3000 110 Штрафы по  налогу  на  прибыль  организац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 иностранных организаций, не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деятельностью в Российской  Федерации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тоянное представительство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 дивиденд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по государственным  и  муницип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нным 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40 01 1000 110 Налог  на  прибыль  организаций   с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в  виде  дивидендов  от  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 российскими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40 01 2000 110 Пени  по  налогу  на  прибыль  организаци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их       организаций       россий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40 01 3000 110 Штрафы по  налогу  на  прибыль  организац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их       организаций       россий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50 01 1000 110 Налог  на  прибыль  организаций   с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в  виде  дивидендов  от  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 иностранными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50 01 2000 110 Пени  по  налогу  на  прибыль  организаци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их      организаций       иностр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50 01 3000 110 Штрафы по  налогу  на  прибыль  организац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их      организаций       иностр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60 01 1000 110 Налог  на  прибыль  организаций   с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в виде  дивидендов  от 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 российскими 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60 01 2000 110 Пени  по  налогу  на  прибыль  организаци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остранных      организаций       россий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60 01 3000 110 Штрафы по  налогу  на  прибыль  организац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дивиден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остранных      организаций       россий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70 01 1000 110 Налог  на  прибыль  организаций   с 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в виде процентов по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униципальным ценным 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70 01 2000 110 Пени  по  налогу  на  прибыль  организаци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 процент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ым и муниципальным ценным 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1070 01 3000 110 Штрафы по  налогу  на  прибыль  организац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 процент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ым и муниципальным ценным бума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10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 физическими  лицами,   явля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ми резидентами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е  дивидендов   от   долевого   участ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10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 полученных   физическими    л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 в  виде  дивидендов  от   дол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астия в деятельност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10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 полученных   физическими    л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 в  виде  дивидендов   от  дол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астия в деятельност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11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физическими лицами, не  явля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ми резидентами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е  дивидендов   от   долевого   участ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11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физическими  лиц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 в  виде  дивидендов   от   дол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астия в деятельност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11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физическими  лиц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 в  виде  дивидендов   от   дол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астия в деятельност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21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лагаемых по налоговой ставке, 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ом  1  статьи  22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, за исключением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        физическими         л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регистрированными в качестве 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нимателей, частных нотариусов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, занимающихся 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21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облагаемых  по   налоговой   ста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ой пунктом 1 статьи 22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 полученных   физическими    л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регистрированными в качестве 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нимателей, частных нотариусов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, занимающихся 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21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облагаемых  по   налоговой   ста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ой пунктом 1 статьи 22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 полученных   физическими    л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регистрированными в качестве 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нимателей, частных нотариусов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, занимающихся 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22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лагаемых по налоговой ставке, 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ом  1  статьи  22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олученных  физ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ами,   зарегистрированными    в 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дивидуальных    предпринимателей,    ч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тариусов и других лиц, занимающихся  ч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22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облагаемых  по   налоговой   ста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ой пунктом 1 статьи 22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 Российской  Федерации  и   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изическими  лицами,   зарегистрированным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честве   индивидуальных   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стных нотариусов и других лиц,  заним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22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облагаемых  по   налоговой   ста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ой пунктом 1 статьи 22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 Российской  Федерации  и   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изическими  лицами,   зарегистрированным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честве   индивидуальных   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стных нотариусов и других лиц,  заним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стной прак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30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физическими лицами, не  явля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ми резидентам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30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физическими  лиц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30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физическими  лиц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40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 в  виде  выигрышей  и   призов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водимых   конкурсах,   играх    и 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роприятиях в целях рекламы товаров, раб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луг, процентных доходов по вкладам в бан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виде  материальной  выгоды  от  эконом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ах при  получении  заемных  (кредит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40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полученных в виде выигрышей и  при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 проводимых  конкурсах,   играх   и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роприятиях в целях рекламы товаров, раб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луг, процентных доходов по вкладам в бан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виде  материальной  выгоды  от  эконом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ах при  получении  заемных  (кредит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40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полученных в виде выигрышей и  при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 проводимых  конкурсах,   играх   и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роприятиях в целях рекламы товаров, раб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луг, процентных доходов по вкладам в бан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виде  материальной  выгоды  от  эконом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ах при  получении  заемных  (кредит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50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в виде процентов  по  облигациям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потечным покрытием, эмитированным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07  года,  а  также  с  доходов  учре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верительного управления ипотеч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на основании приобретения ипоте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тификатов  участия,  выданных   управля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потечным покрытием до 1 января 2007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50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 процент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лигациям     с     ипотечным     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митированным до 1 января 2007 года, а такж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 учредителей доверительн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потечным покрытием, полученных  на 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обретения ипотечных  сертификатов  учас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данных управляющим ипотечным покрытием до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07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50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в  виде   процентов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лигациям     с     ипотечным     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митированным до 1 января 2007 года, а такж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 учредителей доверительн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потечным покрытием, полученных  на 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обретения ипотечных  сертификатов  учас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данных управляющим ипотечным покрытием до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07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60 01 1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физическими лицами, не  явля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ми резидентами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ношении   которых   применяются  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и,   установленные   в   Соглашениях 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бежании двойного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60 01 2000 110 Пени по налогу  на 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физическими  лиц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 в  отношении  которых  примен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е ставки, установленные в  Соглаш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 избежании двойного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60 01 3000 110 Штрафы по налогу на доходы  физических  лиц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ов,  полученных  физическими  лиц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вляющимися налоговыми резидентам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 в  отношении  которых  примен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е ставки, установленные в  Соглаш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 избежании двойного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1 02070 01 0000 110 Налог на  доходы  физических  лиц  с 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ченных  физическими  лицами,   явля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остранными    гражданами,    осуществ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удовую деятельность по  найму  у 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 на основании пат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2 02010 06 1000 160 Страховые взносы  на  обязательное  пенс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е    в     Российской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е  в  Пенсионный   фонд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на выплату страховой части  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2 02010 06 2000 160 Пени  по  страховым  взносам  на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е страхование 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м  в  Пенсионный   фонд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на выплату страховой части  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2 02010 06 3000 160 Штрафы по страховым  взносам  на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е страхование 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м  в  Пенсионный   фонд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на выплату страховой части  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2 02020 06 1000 160 Страховые взносы  на  обязательное  пенс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е    в     Российской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е  в  Пенсионный   фонд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 на  выплату   накопительной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2 02020 06 2000 160 Пени  по  страховым  взносам  на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е страхование 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м  в  Пенсионный   фонд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 на  выплату   накопительной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2 02020 06 3000 160 Штрафы по страховым  взносам  на 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е страхование 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м  в  Пенсионный   фонд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 на  выплату   накопительной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удов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1000 01 1000 110 Налог  на  добавленную  стоимость  на   тов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боты, услуги),  реализуемые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1000 01 2000 110 Пени по налогу  на  добавленную  стоимость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вары  (работы,   услуги),   реализуе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1000 01 3000 110 Штрафы по налогу на добавленную  стоимость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вары  (работы,   услуги),   реализуе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11 01 1000 110 Акцизы на спирт этиловый (в том числе этил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рт-сырец) из пищевого  сырья,  производи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11 01 2000 110 Пени по акцизам на спирт этиловый (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тиловый  спирт-сырец)  из   пищевого  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й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11 01 3000 110 Штрафы по акцизам на  спирт  этиловый  (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исле этиловый спирт-сырец) из пищевого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й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12 01 1000 110 Акцизы на спирт этиловый (в том числе этил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рт-сырец)   из   всех   видов   сырья,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  пищевого,    производимы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12 01 2000 110 Пени по акцизам на спирт этиловый (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тиловый спирт-сырец) из всех видов сырья,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  пищевого,    производимы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12 01 3000 110 Штрафы по акцизам на  спирт  этиловый  (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исле  этиловый  спирт-сырец)  из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я, за исключением  пищевого,  производи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20 01 1000 110 Акцизы    на    спиртосодержащую  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20 01 2000 110 Пени по акцизам на спиртосодержащую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20 01 3000 110 Штрафы   по   акцизам   на    спиртосодержащ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ю,    производимую 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30 01 1000 110 Акцизы на табачную продукцию, производиму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30 01 2000 110 Пени  по  акцизам   на   табачную 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30 01 3000 110 Штрафы  по  акцизам  на  табачную 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41 01 1000 110 Акцизы на автомобильный  бензин,  производи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41 01 2000 110 Пени  по  акцизам  на  автомобильный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й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41 01 3000 110 Штрафы по  акцизам  на  автомобильный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й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42 01 1000 110 Акцизы на прямогонный бензин, производи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42 01 2000 110 Пени  по  акцизам   на   прямогонный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й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42 01 3000 110 Штрафы  по  акцизам  на  прямогонный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й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50 01 1000 110 Акцизы  на  автомобильный  бензин,   диз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пливо, моторные масла для дизельных и 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бюраторных    (инжекторных)     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е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 (в  части  погашения 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шлых лет, образовавшейся до 1  января  20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50 01 2000 110 Пени  по  акцизам  на  автомобильный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ое   топливо,   моторные   масл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ых и (или) карбюраторных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гателей,   производимые 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Федерации   (в   части   пога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долженности прошлых лет, образовавшейся до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03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50 01 3000 110 Штрафы по  акцизам  на  автомобильный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ое   топливо,   моторные   масл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ых и (или) карбюраторных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гателей,   производимые 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Федерации   (в   части   пога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долженности прошлых лет, образовавшейся до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03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60 01 1000 110 Акцизы на  автомобили  легковые  и  мотоцик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е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60 01 2000 110 Пени  по  акцизам  на  автомобили  легков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тоциклы,    производимые 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60 01 3000 110 Штрафы по акцизам  на  автомобили  легков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тоциклы,    производимые 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70 01 1000 110 Акцизы на дизельное топливо,  производимо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70 01 2000 110 Пени  по   акцизам   на   дизельное   топли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ое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70 01 3000 110 Штрафы  по  акцизам  на   дизельное   топли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ое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80 01 1000 110 Акцизы на моторные масла для дизельных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бюраторных    (инжекторных)     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ые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80 01 2000 110 Пени  по  акцизам  на   моторные   масл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ых и (или) карбюраторных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гателей,   производимые 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80 01 3000 110 Штрафы  по  акцизам  на  моторные  масл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ых и (или) карбюраторных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гателей,   производимые 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90 01 1000 110 Акцизы на  вина,  производимые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90 01 2000 110 Пени  по  акцизам  на  вина,  производи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090 01 3000 110 Штрафы по акцизам  на  вина,  производи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00 01 1000 110 Акцизы на  пиво,  производимое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00 01 2000 110 Пени  по  акцизам  на  пиво,  производимо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00 01 3000 110 Штрафы по акцизам  на  пиво,  производимо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10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спирта этилового свыше 25 процентов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вин), производимую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10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свыше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 вин),  производи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10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свыше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 вин),  производи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20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спирта этилового свыше 9 до 25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    (за     исключением  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20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спирта этилового свыше 9 до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включительно (за  исключением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20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спирта этилового свыше 9 до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включительно (за  исключением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30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 спирта   этилового   до   9 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    (за     исключением  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30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спирта этилового до 9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    (за     исключением  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30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спирта этилового до 9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    (за     исключением   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мую    на    территории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1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спирта этилового свыше 9  процентов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    вин)      при 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телями, за исключением реализа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цизные склады, в части сумм по  расчетам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1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 свыше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вин) пр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телями, за исключением реализа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цизные склады, в части сумм по  расчетам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1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 свыше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вин) пр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телями, за исключением реализа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цизные склады, в части сумм по  расчетам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2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спирта этилового свыше 9  процентов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    вин)      при 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телями на  акцизные  склады  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мм по расчетам за 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2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 свыше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вин) пр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телями на  акцизные  склады  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мм по расчетам за 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2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 свыше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вин) пр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ителями на  акцизные  склады  в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мм по расчетам за 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3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спирта этилового свыше 9  процентов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вин)  при  реализации  с  акци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ладов в части сумм по расчетам за 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3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 свыше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вин) пр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акцизных складов в части сумм по расчета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3 02143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 свыше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вин) при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акцизных складов в части сумм по расчета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0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1000 01 1000 110 Налог  на  добавленную  стоимость  на  това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е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1000 01 2000 110 Пени по налогу  на  добавленную  стоимость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вары,  ввозимые  на  территорию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1000 01 3000 110 Штрафы по налогу на добавленную  стоимость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вары,  ввозимые  на  территорию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10 01 1000 110 Акцизы на спирт этиловый из всех видов 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й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10 01 2000 110 Пени по акцизам  на  спирт  этиловый  из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ов сырья, ввозимый на территорию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10 01 3000 110 Штрафы по акцизам на спирт  этиловый  из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ов сырья, ввозимый на территорию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20 01 1000 110 Акцизы на спиртосодержащую продукцию, ввози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  территорию   Российской   Федерации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20 01 2000 110 Пени по акцизам на спиртосодержащую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ую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20 01 3000 110 Штрафы   по   акцизам   на    спиртосодержащ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ю, ввозимую на  территорию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30 01 1000 110 Акцизы  на  табачную  продукцию,  ввозиму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30 01 2000 110 Пени  по  акцизам   на   табачную 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ую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30 01 3000 110 Штрафы  по  акцизам  на  табачную   прод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ую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40 01 1000 110 Акцизы на автомобильный  бензин,  ввози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40 01 2000 110 Пени  по  акцизам  на  автомобильный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й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40 01 3000 110 Штрафы по  акцизам  на  автомобильный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й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60 01 1000 110 Акцизы на  автомобили  легковые  и  мотоцик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е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60 01 2000 110 Пени  по  акцизам  на  автомобили  легков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тоциклы, ввозимые на  территорию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60 01 3000 110 Штрафы по акцизам  на  автомобили  легков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тоциклы, ввозимые на  территорию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70 01 1000 110 Акцизы  на  дизельное  топливо,  ввозимо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70 01 2000 110 Пени по акцизам на дизельное топливо, ввози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  территорию   Российской   Федерации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70 01 3000 110 Штрафы  по  акцизам  на   дизельное   топли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ое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80 01 1000 110 Акцизы на моторные масла для дизельных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бюраторных    (инжекторных)     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е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80 01 2000 110 Пени  по  акцизам  на   моторные   масл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ых и (или) карбюраторных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гателей, ввозимые на территорию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80 01 3000 110 Штрафы  по  акцизам  на  моторные  масл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зельных и (или) карбюраторных  (инжектор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гателей, ввозимые на территорию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з 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90 01 1000 110 Акцизы  на  вина,   ввозимые   на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з Республик  Беларусь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90 01 2000 110 Пени  по  акцизам   на   вина,   ввози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090 01 3000 110 Штрафы  по  акцизам  на  вина,   ввозимы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00 01 1000 110 Акцизы  на  пиво,   ввозимое   на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з Республик  Беларусь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00 01 2000 110 Пени  по  акцизам   на   пиво,   ввозимо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00 01 3000 110 Штрафы  по  акцизам  на  пиво,   ввозимо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10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спирта этилового свыше 25 процентов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вин),  ввозимую   на  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з Республик  Беларусь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10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свыше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 вин),  ввозиму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10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 долей  спирта  этилового  свыше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(за исключением  вин),  ввозиму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20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этилового спирта свыше 9 до 25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(за исключением вин), ввозиму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20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этилового спирта свыше 9 до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включительно (за  исключением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ую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20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этилового спирта свыше 9 до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центов включительно (за  исключением  в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ую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30 01 1000 110 Акцизы на  алкогольную  продукцию  с  объ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ей  этилового   спирта   до   9 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(за исключением вин), ввозиму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30 01 2000 110 Пени по акцизам  на 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этилового спирта до 9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(за исключением вин), ввозиму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30 01 3000 110 Штрафы по акцизам на алкогольную  продукц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ной долей этилового спирта до 9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ючительно (за исключением вин), ввозиму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40 01 1000 110 Акцизы  на  прямогонный  бензин,  ввозимы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  из  Республ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40 01 2000 110 Пени  по  акцизам   на   прямогонный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й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4 02140 01 3000 110 Штрафы  по  акцизам  на  прямогонный   бенз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возимый на территорию Российской Федераци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 Беларусь 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11 01 1000 110 Налог,   взимаемый    с    налогоплательщ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бравших в качестве  объекта 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11 01 2000 110 Пени     по     налогу,      взимаемому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11 01 3000 110 Штрафы     по     налогу,     взимаемому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12 01 1000 110 Налог,   взимаемый    с    налогоплательщ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бравших в качестве  объекта 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ы (за налоговые периоды,  истекшие  до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12 01 2000 110 Пени     по     налогу,      взимаемому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  (за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ы, 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12 01 3000 110 Штрафы     по     налогу,     взимаемому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  (за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ы, 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21 01 1000 110 Налог,   взимаемый    с    налогоплательщ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бравших в качестве  объекта 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ы, уменьшенные на величину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21 01 2000 110 Пени     по     налогу,      взимаемому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, уменьш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личину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21 01 3000 110 Штрафы     по     налогу,     взимаемому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, уменьш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личину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22 01 1000 110 Налог,   взимаемый    с    налогоплательщ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бравших в качестве  объекта 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ходы, уменьшенные на величину  расходов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е периоды, истекшие до 1  января 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22 01 2000 110 Пени     по     налогу,      взимаемому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, уменьш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личину  расходов  (за   налоговые   пери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22 01 3000 110 Штрафы     по     налогу,     взимаемому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,   выбравших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 налогообложения доходы, уменьш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личину  расходов  (за   налоговые   пери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30 01 1000 110 Минимальный  налог,  зачисляемый   в 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ых      внебюджетных     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плаченный (взысканный) за налоговые пери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30 01 2000 110 Пени по минимальному  налогу,  зачисляемому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 государственных  внебюджетных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плаченному   (взысканному)   за  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ы, 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30 01 3000 110 Штрафы по минимальному налогу, зачисляемому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 государственных  внебюджетных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плаченному   (взысканному)   за  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ы, 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41 02 0000 110 Налог, взимаемый в виде  стоимости  патент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и   с   применением   упрощенной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42 02 0000 110 Налоги, взимаемые в виде стоимости  патент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и   с   применением   упрощенной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   (за    налоговые    пери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50 01 1000 110 Минимальный  налог,  зачисляемый   в  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50 01 2000 110 Пени по минимальному  налогу,  зачисляемому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1050 01 3000 110 Штрафы по минимальному налогу, зачисляемому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2010 02 1000 110 Единый налог на вмененный доход для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ов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2010 02 2000 110 Пени по единому налогу на вмененный доход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дельных видов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2010 02 3000 110 Штрафы по единому налогу  на  вмененный  до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отдельных видов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2020 02 1000 110 Единый налог на вмененный доход для 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ов  деятельности  (за  налоговые   пери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2020 02 1000 110 Пени по единому налогу на вмененный доход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дельных  видов  деятельности  (за 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ы, 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2020 02 1000 110 Штрафы по единому налогу  на  вмененный  до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отдельных видов деятельности (за 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ы, истекшие до 1 января 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3010 01 1000 110 Единый сельскохозяйствен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3010 01 2000 110 Пени по единому сельскохозяйственному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3010 01 3000 110 Штрафы по единому сельскохозяйственному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3020 01 1000 110 Единый    сельскохозяйственный    налог   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е периоды, истекшие до 1  января 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3020 01 2000 110 Пени по единому  сельскохозяйственному 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за налоговые периоды, истекшие  до  1 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5 03020 01 3000 110 Штрафы по единому сельскохозяйственному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за налоговые периоды, истекшие  до  1 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11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10 03 1000 110 Налог на имущество физических  лиц,  взим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   ставкам,    применяемым    к 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10 03 2000 110 Пени по налогу на  имущество 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10 03 3000 110 Штрафы по налогу на имущество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20 04 1000 110 Налог на имущество физических  лиц,  взим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   ставкам,    применяемым    к 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20 04 2000 110 Пени по налогу на  имущество 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20 04 3000 110 Штрафы по налогу на имущество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30 05 1000 110 Налог на имущество физических  лиц,  взим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   ставкам,    применяемым    к 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30 05 2000 110 Пени по налогу на  имущество 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30 05 3000 110 Штрафы по налогу на имущество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30 10 1000 110 Налог на имущество физических  лиц,  взим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   ставкам,    применяемым    к  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30 10 2000 110 Пени по налогу на  имущество 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1030 10 3000 110 Штрафы по налогу на имущество физическ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ому по ставкам,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2010 02 1000 110 Налог на имущество организаций  по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 входящему в Единую систему 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2010 02 2000 110 Пени по налогу  на  имущество  организац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у,  не  входящему  в  Единую  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2010 02 3000 110 Штрафы по налогу на имущество  организац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у,  не  входящему  в  Единую  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2020 02 1000 110 Налог на имущество организаций  по 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ходящему в Единую систему 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2020 02 2000 110 Пени по налогу  на  имущество  организац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у,   входящему   в   Единую   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2020 02 3000 110 Штрафы по налогу на имущество  организац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у,   входящему   в   Единую   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4011 02 1000 110 Транспортный налог с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4011 02 2000 110 Пени по транспортному налогу с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4011 02 3000 110 Штрафы по транспортному налогу с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4012 02 1000 110 Транспортный налог с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4012 02 2000 110 Пени по транспортному налогу с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4012 02 3000 110 Штрафы по транспортному  налогу  с 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5000 02 1000 110 Налог на игорный бизн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5000 02 2000 110 Пени по налогу на игорный бизн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5000 02 3000 110 Штрафы по налогу на игорный бизн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1 03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1 03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    внутригородских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1 03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    внутригородских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2 04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2 04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2 04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3 05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3 05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3 05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3 10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3 10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13 10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1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1 03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1 03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    внутригородских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1 03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    внутригородских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2 04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2 04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2 04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3 05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3 05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3 05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межселенны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3 10 1000 110 Земельный   налог,   взимаемый   по  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 в соответствии  с  подпунктом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  1  статьи   394   Налогового   код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применяемым к 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,  расположенным   в   гра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3 10 2000 110 Пени  по  земельному  налогу,  взимаемому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6023 10 3000 110 Штрафы по  земельному  налогу,  взимаемому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кам,  установленным   в   соответств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унктом 2 пункта 1  статьи  394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 и  применяемым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  налогообложения,   расположенны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7000 04 1000 110 Налог на недвижимость,  взимаемый  с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движимого   имущества,    расположенн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ницах городов Великий Новгород и Тве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7000 04 2000 110 Пени по налогу на недвижимость,  взимаемому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ов недвижимого имуществ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границах городов Великий Новгород и Тве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6 07000 04 3000 110 Штрафы по налогу на недвижимость, взимаемому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ов недвижимого имущества,  распо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границах городов Великий Новгород и Тве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1 01 1000 110 Нефть (нало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1 01 2000 110 Нефть (п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1 01 3000 110 Нефть (штраф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2 01 1000 110 Газ   горючий   природный   из   всех  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орождений углеводородного сырья (нало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2 01 2000 110 Пени по газу горючему природному из все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орождений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2 01 3000 110 Штрафы по газу  горючему  природному  из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ов месторождений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3 01 1000 110 Газовый конденсат из всех видов  месторо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глеводородного сырья (нало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3 01 2000 110 Пени по  газовому  конденсату  из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орождений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13 01 3000 110 Штрафы по газовому конденсату  из  все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орождений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20 01 1000 110 Налог на добычу общераспространенных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20 01 2000 110 Пени по налогу на добычу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20 01 3000 110 Штрафы      по      налогу      на   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30 01 1000 110 Налог на добычу прочих полезных ископаемых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 полезных   ископаемых   в 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родных алмаз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30 01 2000 110 Пени  по  налогу  на  добычу  прочих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за исключением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виде природных алмаз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30 01 3000 110 Штрафы по налогу  на  добычу  прочих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за исключением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виде природных алмаз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40 01 1000 110 Налог  на  добычу   полезных   ископаемых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м шельфе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ительной экономической  зон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при добыче полезных  ископаемых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др  за   пределами   территори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40 01 2000 110 Пени по налогу на добычу  полезных 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   континентальном    шельфе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в исключительной экономической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Федерации,  при  добыче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из  недр  за  пределами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40 01 3000 110 Штрафы по налогу на добычу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   континентальном    шельфе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в исключительной экономической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Федерации,  при  добыче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из  недр  за  пределами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50 01 1000 110 Налог на добычу  полезных  ископаемых  в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родных алм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50 01 2000 110 Пени по налогу на добычу полезных ископае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де природных алм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1050 01 3000 110 Штрафы по налогу на добычу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виде природных алм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10 01 1000 110 Регулярные   платежи   за   добычу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роялти) при выполнении  согла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разделе  продукции  в  виде  углеводо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я (газ горючий природ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10 01 2000 110 Пени по регулярным платежам за добычу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роялти) при выполнении  согла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разделе  продукции  в  виде  углеводо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я (газ горючий природ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10 01 3000 110 Штрафы  по  регулярным  платежам   за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ископаемых  (роялти)  при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глашений  о   разделе   продукции   в 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глеводородного сырья (газ горючий природ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20 01 1000 110 Регулярные   платежи   за   добычу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роялти) при выполнении  согла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разделе  продукции  в  виде  углеводо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я, за исключением газа горюче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20 01 2000 110 Пени по регулярным платежам за добычу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роялти) при выполнении  согла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разделе  продукции  в  виде  углеводо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я, за исключением газа горюче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20 01 3000 110 Штрафы  по  регулярным  платежам   за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ископаемых  (роялти)  при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глашений  о   разделе   продукции   в 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глеводородного  сырья,  за  исключением 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юче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30 01 1000 110 Регулярные   платежи   за   добычу 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роялти) на континентальном  шель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,    в  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ономической зоне  Российской  Федерации,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елами территории Российской Федерации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олнении соглашений о разделе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30 01 2000 110 Пени по регулярным платежам за добычу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(роялти) на континентальном  шель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,    в  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ономической зоне  Российской  Федерации,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елами территории Российской Федерации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олнении соглашений о разделе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2030 01 3000 110 Штрафы  по  регулярным  платежам   за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     ископаемых      (роялти)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м шельфе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ительной экономической  зон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, за пределами территор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при выполнении соглашений о  раз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3000 01 1000 110 Вод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3000 01 2000 110 Пени по водному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3000 01 3000 110 Штрафы по водному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10 01 1000 110 Сбор за пользование объектами животного м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10 01 2000 110 Пени  по  сборам  за   пользование  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вотного м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10 01 3000 110 Штрафы  по  сборам  за  пользование 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вотного м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20 01 1000 110 Сбор   за   пользование    объектами  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иологических  ресурсов  (исключая  внутрен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ные объек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20 01 2000 110 Пени по сборам за пользование объектами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иологических  ресурсов  (исключая  внутрен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ные объек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20 01 3000 110 Штрафы  по  сборам  за  пользование 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ных   биологических   ресурсов    (ис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енние водные объек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30 01 1000 110 Сбор   за   пользование    объектами  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иологических ресурсов (по  внутренним  в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30 01 2000 110 Пени по сборам за пользование объектами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иологических ресурсов (по  внутренним  в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кт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7 04030 01 3000 110 Штрафы  по  сборам  за  пользование 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ных биологических ресурсов  (по  внутрен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ным объект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1000 01 1000 110 Государственная     пошлина     по   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сматриваемым в арбитражных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2010 01 1000 110 Государственная     пошлина     по   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сматриваемым     Конституционным      Су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2020 01 1000 110 Государственная     пошлина     по   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сматриваемым  конституционными  (уставн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дами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3010 01 1000 110 Государственная     пошлина     по   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сматриваемым  в  судах  общей   юрисди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ровыми судьями  (за  исключением  Верхо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да 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3020 01 1000 110 Государственная     пошлина     по    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сматриваемым  Верховным  Судо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7010 01 1000 110 Государственная  пошлина  за  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гистрацию юридического лица, физических 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 качестве  индивидуальных 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менений,   вносимых   в   их   учред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кументы      юридического      лица,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ую     регистрацию    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и другие юридически значи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7030 01 1000 110 Государственная пошлина за прав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именований "Россия", "Российская  Федераци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  образованных   на   их   основе   сл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ловосочетаний в наименованиях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7081 01 1000 110 Государственная    пошлина    за    со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йствий,  связанных  с   лицензированием,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ведением аттестации в случаях,  если  та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я   предусмотрена  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  Федерации,     зачисляема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8 07200 01 1000 110 Прочие     государственные     пошлины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ую  регистрацию,   а   также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вершение прочих юридически значимых 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10 03 1000 110 Налог на прибыль организаций, зачислявшийся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  января  2005  года   в   местные   бюдже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й  на  территориях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образований город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10 03 2000 110 Пени  по  налогу   на 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вшегося до 1 января 2005 года в мес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,    мобилизуемого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10 03 3000 110 Штрафы  по  налогу  на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вшегося до 1 января 2005 года в мес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,    мобилизуемого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20 04 1000 110 Налог на прибыль организаций, зачислявшийся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  января  2005  года   в   местные   бюдже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й на 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20 04 2000 110 Пени  по  налогу   на 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вшегося до 1 января 2005 года в мес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,    мобилизуемого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20 04 3000 110 Штрафы  по  налогу  на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вшегося до 1 января 2005 года в мес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,    мобилизуемого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30 05 1000 110 Налог на прибыль организаций, зачислявшийся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  января  2005  года   в   местные   бюдже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й  на   территориях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30 05 2000 110 Пени  по  налогу   на 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вшегося до 1 января 2005 года в мес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,    мобилизуемого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1030 05 3000 110 Штрафы  по  налогу  на  прибыль  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вшегося до 1 января 2005 года в мес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,    мобилизуемого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10 01 1000 110 Акцизы на природный газ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10 01 2000 110 Пени по акцизам на природный газ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10 01 3000 110 Штрафы по акцизам на природный газ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20 01 1000 110 Акцизы на нефть и стабильный газовый конденс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20 01 2000 110 Пени по акцизам на нефть и стабильный  газ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денс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20 01 3000 110 Штрафы  по  акцизам  на  нефть  и   стаби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зовый конденс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30 02 1000 110 Акцизы на ювелирные 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30 02 2000 110 Пени по акцизам на ювелирные 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2030 02 3000 110 Штрафы по акцизам на ювелирные 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3 1000 110 Платежи за проведение поисковых и  разве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,     мобилизуемые     на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3 2000 110 Пени по платежам  за  проведение  поиск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едочных работ, мобилизуемым на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3 3000 110 Штрафы по платежам за проведение  поиск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едочных работ, мобилизуемым на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4 1000 110 Платежи за проведение поисковых и  разве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, мобилизуемые на  территориях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4 2000 110 Пени по платежам  за  проведение  поиск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едочных работ, мобилизуемым на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4 3000 110 Штрафы по платежам за проведение  поиск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едочных работ, мобилизуемым на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5 1000 110 Платежи за проведение поисковых и  разве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,     мобилизуемые     на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5 2000 110 Пени по платежам  за  проведение  поиск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едочных работ, мобилизуемым на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10 05 3000 110 Штрафы по платежам за проведение  поиск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едочных работ, мобилизуемым на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3 1000 110 Платежи   за    добычу  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   ископаемых,    мобилизуем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3 2000 110 Пени      по      платежам      за   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 полезных 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территориях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образований город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3 3000 110 Штрафы     по     платежам      за   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 полезных 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территориях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образований город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4 1000 110 Платежи   за    добычу  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   ископаемых,    мобилизуем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4 2000 110 Пени      по      платежам      за   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 полезных 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на 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4 3000 110 Штрафы     по     платежам      за   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 полезных 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на 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5 1000 110 Платежи   за    добычу  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   ископаемых,    мобилизуемые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5 2000 110 Пени      по      платежам      за   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 полезных 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 территориях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1 05 3000 110 Штрафы     по     платежам      за     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 полезных 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 территориях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2 01 1000 110 Платежи за добычу углеводород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2 01 2000 110 Пени по  платежам  за  добычу  углеводо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2 01 3000 110 Штрафы по платежам за  добычу  углеводо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3 01 1000 110 Платежи за добычу подзем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3 01 2000 110 Пени по платежам за добычу подзем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3 01 3000 110 Штрафы по платежам за добычу подзем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4 01 1000 110 Платежи  за  добычу  полезных  ископаемых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икальных месторождений и групп месторо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4 01 2000 110 Пени по платежам за добычу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  уникальных    месторождений    и   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орождений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4 01 3000 110 Штрафы  по   платежам   за   добычу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 из уникальных месторождений и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орождений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5 01 1000 110 Платежи за добычу других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5 01 2000 110 Пени по платежам  за  добычу  других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25 01 3000 110 Штрафы по платежам за добычу  других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3 1000 110 Платежи за пользование  недрами  в  целях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анных  с  добычей   полезных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е  на  территориях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образований город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3 2000 110 Пени по  платежам  за  пользование  нед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ях,  не  связанных   с   добычей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,   мобилизуемым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3 3000 110 Штрафы по платежам за  пользование  нед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ях,  не  связанных   с   добычей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,   мобилизуемым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4 1000 110 Платежи за пользование  недрами  в  целях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анных  с  добычей   полезных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е на 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4 2000 110 Пени по  платежам  за  пользование  нед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ях,  не  связанных   с   добычей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,   мобилизуемым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4 3000 110 Штрафы по платежам за  пользование  нед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ях,  не  связанных   с   добычей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,   мобилизуемым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5 1000 110 Платежи за пользование  недрами  в  целях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язанных  с  добычей   полезных   ископа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е  на   территориях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5 2000 110 Пени по  платежам  за  пользование  нед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ях,  не  связанных   с   добычей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,   мобилизуемым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30 05 3000 110 Штрафы по платежам за  пользование  нед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ях,  не  связанных   с   добычей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опаемых,   мобилизуемым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40 01 1000 110 Платежи      за      пользование    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ального мор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40 01 2000 110 Пени  по  платежам  за   пользование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ального мор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40 01 3000 110 Штрафы  по  платежам  за  пользование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ального мор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50 01 1000 110 Платежи      за      пользование    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го шельф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50 01 2000 110 Пени  по  платежам  за   пользование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го шельф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50 01 3000 110 Штрафы  по  платежам  за  пользование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го шельф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61 01 1000 110 Разовые платежи (бонусы),  регулярные  плат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оял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61 01 2000 110 Пени по разовым платежам (бонусы),  регуля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тежам (роял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61 01 3000 110 Штрафы   по   разовым    платежам    (бонусы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гулярным платежам (роял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62 01 1000 110 Ежегодные платежи за  проведение  поиск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ед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62 01 2000 110 Пени  по  ежегодным  платежам  за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исковых и развед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62 01 3000 110 Штрафы по  ежегодным  платежам  за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исковых и развед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71 01 1000 110 Платежи за пользование минеральными 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71 01 2000 110 Пени по платежам за  пользование  мин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71 01 3000 110 Штрафы по платежам за пользование мин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72 01 1000 110 Плата за пользование живыми 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72 01 2000 110 Пени по плате за пользование живыми 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72 01 3000 110 Штрафы  по   плате   за   пользование   жи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1 01 1000 110 Отчисления  на   воспроизводство   минер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евой  базы,  зачисляемые   в   фед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1 01 2000 110 Пени   по   отчислениям   на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ерально-сырьевой   базы,   зачисляемым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1 01 3000 110 Штрафы  по  отчислениям   на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ерально-сырьевой   базы,   зачисляемым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2 02 1000 110 Отчисления  на   воспроизводство   минер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евой базы, зачисляемые в бюджеты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  Федерации,    за   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плачиваемых при  добыче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  ископаемых   и    подземных    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ьзуемых для местных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2 02 2000 110 Пени   по   отчислениям   на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ерально-сырьевой   базы,   зачисляемым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 субъектов  Российской  Федерации,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  уплачиваемых     при     добы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полезных  ископаем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земных вод, используемых для местных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2 02 3000 110 Штрафы  по  отчислениям   на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ерально-сырьевой   базы,   зачисляемым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 субъектов  Российской  Федерации,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ением    уплачиваемых     при     добы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полезных  ископаем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земных вод, используемых для местных нуж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3 02 1000 110 Отчисления  на   воспроизводство   минер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ырьевой базы при добыче  общераспростра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езных   ископаемых   и    подземных    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ьзуемых для местных нужд,  зачисляем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3 02 2000 110 Пени   по   отчислениям   на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ерально-сырьевой    базы     при     добы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полезных  ископаем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земных вод, используемых для местных  нуж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м 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83 02 3000 110 Штрафы  по  отчислениям   на   вос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ерально-сырьевой    базы     при     добы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распространенных  полезных  ископаем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земных вод, используемых для местных  нуж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м 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91 01 1000 110 Лесные подати в части минимальных ставок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 древесину,  отпускаемую   на   корню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ствам, возникшим  до  1  января  2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91 01 2000 110 Пени по лесным  податям  в  части  миним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ок  платы  за  древесину,  отпускаему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рню  (по  обязательствам,  возникшим  до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91 01 3000 110 Штрафы по лесным податям в  части  миним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ок  платы  за  древесину,  отпускаему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рню  (по  обязательствам,  возникшим  до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92 01 1000 110 Арендная плата за пользование лесным фондо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есами  иных  категорий  в  части  миним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вок  платы  за  древесину,  отпускаему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рню  (по  обязательствам,  возникшим  до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нваря 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92 01 2000 110 Пени по арендной плате за  пользование  ле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ндом  и  лесами  иных  категорий   в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имальных   ставок   платы   за   древесин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пускаемую  на  корню   (по 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никшим до 1 января 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3092 01 3000 110 Штрафы по арендной плате за пользование ле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ндом  и  лесами  иных  категорий   в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нимальных   ставок   платы   за   древесин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пускаемую  на  корню   (по 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никшим до 1 января 2005 г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10 02 1000 110 Налог на имущество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10 02 2000 110 Пени по налогу на имущество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10 02 3000 110 Штрафы по налогу на имущество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20 02 1000 110 Налог  с  владельцев  транспортных  средст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 на приобретение авто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20 02 2000 110 Пени  по  налогу  с  владельцев 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    и    налогу     на    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вто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20 02 3000 110 Штрафы по  налогу  с  владельцев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    и     налог     на    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вто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30 01 1000 110 Налог на пользователей автомобильных 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30 01 2000 110 Пени по налогу на пользователей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30 01 3000 110 Штрафы    по    налогу    на     пользов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втомобильных 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40 01 1000 110 Налог  с  имущества,  переходящего  в  поря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следования или да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40 01 2000 110 Пени по налогу  с  имущества,  переходящего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рядке наследования или да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40 01 3000 110 Штрафы по налогу с имущества,  переходящего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рядке наследования или да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3 1000 110 Земельный налог (по обязательствам,  возник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  1  января  2006  года),  мобилизуе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3 2000 110 Пени по земельному налогу (по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никшим   до   1    января    2006 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ому на  территориях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образований город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3 3000 110 Штрафы    по     земельному     налогу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ствам, возникшим  до  1  января  20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,    мобилизуемому     на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4 1000 110 Земельный налог (по обязательствам,  возник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  1  января  2006  года),  мобилизуе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4 2000 110 Пени по земельному налогу (по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никшим   до   1    января    2006 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ому на 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4 3000 110 Штрафы    по     земельному     налогу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ствам, возникшим  до  1  января  20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, мобилизуемому на территориях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5 1000 110 Земельный налог (по обязательствам,  возник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  1  января  2006  года),  мобилизуе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селен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5 2000 110 Пени по земельному налогу (по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никшим   до   1    января    2006 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ому на межселенных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05 3000 110 Штрафы    по     земельному     налогу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ствам, возникшим  до  1  января  20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,    мобилизуемому     на     меж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10 1000 110 Земельный налог (по обязательствам,  возник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  1  января  2006  года),  мобилизуемы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10 2000 110 Пени по земельному налогу (по  обязатель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никшим   до   1    января    2006    год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ому на территория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4050 10 3000 110 Штрафы    по     земельному     налогу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ствам, возникшим  до  1  января  20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), мобилизуемому на территория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10 01 1000 110 Налог    на    реализацию     горюче-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10 01 2000 110 Пени по налогу на реализацию  горюче-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10 01 3000 110 Штрафы  по  налогу   на   реализацию   горю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азоч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20 01 1000 110 Налог на операции с ценными бума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20 01 2000 110 Пени по налогу на операции с ценными бума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20 01 3000 110 Штрафы  по  налогу  на  операции   с   ц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ума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30 01 1000 110 Сбор за использование  наименований  "Росс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"Российская Федерация" и  образованных  на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снове слов и словосоче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30 01 2000 110 Пени по сбору  за  использование  наиме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"Россия",     "Российская     Федерация"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ных   на    их    основе    сл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ловосоче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30 01 3000 110 Штрафы по сбору за использование  наиме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"Россия",     "Российская     Федерация"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ных   на    их    основе    сл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ловосоче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40 01 1000 110 Налог на покупку иностранных денежных зна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тежных документов, выраженных в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40 01 2000 110 Пени по налогу на покупку иностранных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ов и платежных  документов,  выраж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остранной 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40 01 3000 110 Штрафы  по  налогу  на   покупку  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нежных  знаков   и   платежных  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раженных в иностранной валю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50 01 1000 110 Прочие   налоги   и   сборы   (по   отмен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м налогам и сбор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50 01 2000 110 Пени по прочим налогам и с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5050 01 3000 110 Штрафы по прочим налогам и с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10 02 1000 110 Налог с прод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10 02 2000 110 Пени по налогу с прод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10 02 3000 110 Штрафы по налогу с прод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20 02 1000 110 Сбор  на  нужды  образовательных  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имаемый с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20 02 2000 110 Пени  по  сбору   на   нужды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й, взимаемому с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20 02 3000 110 Штрафы  по  сбору  на  нужды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й, взимаемому с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30 02 1000 110 Прочие   налоги   и   сборы   (по   отмен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гиональным налогам и сбор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30 02 2000 110 Пени по прочим налогам и с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6030 02 3000 110 Штрафы по прочим налогам и сб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3 1000 110 Налог на рекламу, мобилизуемый на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3 2000 110 Пени по налогу на  рекламу, 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3 3000 110 Штрафы по налогу на рекламу,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4 1000 110 Налог на рекламу, мобилизуемый на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4 2000 110 Пени по налогу на  рекламу, 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4 3000 110 Штрафы по налогу на рекламу,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5 1000 110 Налог на рекламу, мобилизуемый на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5 2000 110 Пени по налогу на  рекламу, 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10 05 3000 110 Штрафы по налогу на рекламу,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20 04 1000 110 Курортный сбор,  мобилизуемый  на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20 04 2000 110 Пени по  курортному  сбору, 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20 04 3000 110 Штрафы по курортному сбору, 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20 05 1000 110 Курортный сбор,  мобилизуемый  на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20 05 2000 110 Пени по  курортному  сбору, 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20 05 3000 110 Штрафы по курортному сбору,  мобилизуемом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3 1000 110 Целевые  сборы  с   граждан   и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й, организаций на содержание мили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 благоустройство   территорий,   на   ну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и  другие  цели,  мобилизу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3 2000 110 Пени   по   целевым   сборам   с   гражда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ятий,   учреждений,   организац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ние   милиции,    на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й,  на  нужды  образования 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и,     мобилизуемым     на 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3 3000 110 Штрафы  по  целевым   сборам   с   гражда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ятий,   учреждений,   организац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ние   милиции,    на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й,  на  нужды  образования 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и,     мобилизуемым     на 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4 1000 110 Целевые  сборы  с   граждан   и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й, организаций на содержание мили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 благоустройство   территорий,   на   ну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и  другие  цели,  мобилизу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4 2000 110 Пени   по   целевым   сборам   с   гражда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ятий,   учреждений,   организац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ние   милиции,    на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й,  на  нужды  образования 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и, мобилизуемым  на  территориях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4 3000 110 Штрафы  по  целевым   сборам   с   гражда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ятий,   учреждений,   организац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ние   милиции,    на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й,  на  нужды  образования 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и, мобилизуемым  на  территориях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5 1000 110 Целевые  сборы  с   граждан   и   пред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й, организаций на содержание мили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 благоустройство   территорий,   на   ну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я и  другие  цели,  мобилизуем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5 2000 110 Пени   по   целевым   сборам   с   гражда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ятий,   учреждений,   организац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ние   милиции,    на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й,  на  нужды  образования 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и,     мобилизуемым     на 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30 05 3000 110 Штрафы  по  целевым   сборам   с   гражда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ятий,   учреждений,   организац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ние   милиции,    на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й,  на  нужды  образования  и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ли,     мобилизуемым     на  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3 1000 110 Лицензионный сбор за право торговли  спир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итками,   мобилизуемый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нутригородских   муниципальных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ов федерального значения Москвы и 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3 2000 110 Пени по лицензионному сбору за право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ртными    напитками,    мобилизуемому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3 3000 110 Штрафы  по  лицензионному   сбору   за 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рговли спиртными напитками, мобилизуемом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4 1000 110 Лицензионный сбор за право торговли  спир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итками,   мобилизуемый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4 2000 110 Пени по лицензионному сбору за право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ртными    напитками,    мобилизуемому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4 3000 110 Штрафы  по  лицензионному   сбору   за 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рговли спиртными напитками, мобилизуемом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5 1000 110 Лицензионный сбор за право торговли  спир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итками,   мобилизуемый    на    терри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5 2000 110 Пени по лицензионному сбору за право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ртными    напитками,    мобилизуемому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40 05 3000 110 Штрафы  по  лицензионному   сбору   за 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рговли спиртными напитками, мобилизуемом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3 1000 110 Прочие местные налоги и сборы, мобилизуем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  внутригородских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зований  городов   федерального  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3 2000 110 Пени  по  прочим  местным  налогам  и  сбо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территориях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образований город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3 3000 110 Штрафы по прочим  местным  налогам  и  сбо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территориях 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ых образований город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Москвы и 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4 1000 110 Прочие местные налоги и сборы, мобилизуем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4 2000 110 Пени  по  прочим  местным  налогам  и  сбо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на 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4 3000 110 Штрафы по прочим  местным  налогам  и  сбо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на территориях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5 1000 110 Прочие местные налоги и сборы, мобилизуем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ях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5 2000 110 Пени  по  прочим  местным  налогам  и  сбо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 территориях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7050 05 3000 110 Штрафы по прочим  местным  налогам  и  сбо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билизуемым  на   территориях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20 06 1000 140 Недоимка  по   взносам   в   Пенсионный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20 06 2000 140 Пени по взносам в Пенсионный  фонд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20 06 3000 140 Штрафы по взносам в Пенсионный фонд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30 07 1000 140 Недоимка  по  взносам   в   Фонд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30 07 2000 140 Пени по взносам в Фонд социальн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30 07 3000 140 Штрафы   по   взносам   в   Фонд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40 08 1000 140 Недоимка  по  взносам   в   Федеральный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40 08 2000 140 Пени   по   взносам   в    Федеральный 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40 08 3000 140 Штрафы   по   взносам   в   Федеральный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50 09 1000 140 Недоимка по взносам  в  территориальные 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50 09 2000 140 Пени  по  взносам  в   территориальные  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50 09 3000 140 Штрафы  по  взносам  в  территориальные 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60 01 1000 140 Недоимка по  взносам  в  Государственный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нятости населения  Российской  Федерации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кже средства указанного Фонда,  возвращ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   в   соответствии    с    ра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ными догов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60 01 2000 140 Пени  по  взносам   в   Государственный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нятости населения  Российской  Федерации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кже средства указанного Фонда,  возвращ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   в   соответствии    с    ра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ными догов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8060 01 3000 140 Штрафы  по  взносам  в  Государственный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нятости населения  Российской  Федерации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кже средства указанного Фонда,  возвращ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ями   в   соответствии    с    ра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ными догов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10 01 1000 110 Единый   социальный   налог,   зачисляемы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10 01 2000 110 Пени   по    единому 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10 01 3000 110 Штрафы   по   единому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20 07 1000 110 Единый социальный налог, зачисляемый в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нда   социального   страхован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20 07 2000 110 Пени   по    единому 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 в   бюджет   Фонда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20 07 3000 110 Штрафы   по   единому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 в   бюджет   Фонда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30 08 1000 110 Единый социальный налог, зачисляемый в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ого фонда обязательного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30 08 2000 110 Пени   по    единому 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 в  бюджет   Федерального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30 08 3000 110 Штрафы   по   единому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 в  бюджет   Федерального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40 09 1000 110 Единый социальный налог, зачисляемый в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альных      фондов    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40 09 2000 110 Пени   по    единому 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бюджеты территориальных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09 09040 09 3000 110 Штрафы   по   единому   социальному    налог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ому в бюджеты территориальных 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язательного медицинск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2 02030 01 1000 120 Регулярные платежи за пользование недрами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ьзовании недрами  (ренталс)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2 02030 01 2000 120 Пени по  регулярным  платежам  за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драми при пользовании недрами  (ренталс)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2 02030 01 3000 120 Штрафы по регулярным платежам  за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драми при пользовании недрами  (ренталс)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2 02080 01 1000 120 Регулярные  платежи  за  пользование   нед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енталс)   при   пользовании    недрами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м шельфе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ительной экономической  зон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 за пределами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ях,  находящихся  под  юрисдик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2 02080 01 2000 120 Пени по  регулярным  платежам  за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драми (ренталс) при пользовании  недрам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м шельфе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ительной экономической  зон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 за пределами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ях,  находящихся  под  юрисдик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2 02080 01 3000 120 Штрафы по регулярным платежам  за 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драми (ренталс) при пользовании  недрам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инентальном шельфе Российской Федерац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ключительной экономической  зон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и за пределами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территориях,  находящихся  под  юрисдик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3 01020 01 0000 130 Плата     за     предоставление    информ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щейся в Едином государственном 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3 01030 01 0000 130 Плата за предоставление сведений, содерж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Едином государственном  реестре 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  и  в   Едином   государственном  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3 02031 01 0000 130 Прочие сборы за выдачу  лицензий  фед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ами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4 03011 01 0000 410 Средства   от   распоряжения   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морочного  имущества,  обращенного  в  до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Федерации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сновных средств 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4 03011 01 0000 440 Средства   от   распоряжения   и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морочного  имущества,  обращенного  в  до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Федерации  (в   части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ьных запасов по указанному имуще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21010 01 0000 140 Денежные  взыскания  (штрафы)  и  иные  су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зыскиваемые  с  лиц,  виновных  в  совер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ступлений, и в возмещение ущерба имуще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е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03010 01 0000 140 Денежные  взыскания  (штрафы)   за  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   о   налогах    и    сбо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усмотренные  статьями  116,  118,   119.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нктами 1 и 2 статьи 120, статьями 125,  12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28, 129, 129.1, 132,  133,  134,  135,  135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ого  кодекса  Российской  Федерации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кже штрафы, взыскание которых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основании ранее  действовавшей  статьи  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ого кодекс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03020 02 0000 140 Денежные  взыскания  (штрафы)   за  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   о   налогах    и    сбо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усмотренные   статьей   129.2  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декс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03030 01 0000 140 Денежные      взыскания      (штрафы)    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тивные  правонарушения   в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  и  сборов,  предусмотренные  Кодекс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об  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авонаруш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06000 01 0000 140 Денежные  взыскания  (штрафы)   за  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  о   применении   контро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совой техники  при  осуществлении  на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нежных   расчетов   и   (или)   расчетов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ьзованием платежных к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31000 01 0000 140 Денежные  взыскания  (штрафы)   за  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рядка работы с денежной наличностью, 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совых операций и невыполнение  обяза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 контролю  за  соблюдением  правил  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совых опер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36000 01 0000 140 Денежные  взыскания  (штрафы)   за  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 о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их     лиц      и     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нимателей,   предусмотренные    стать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4.25   Кодекса   Российской   Федерации  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тивных правонаруш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90010 01 0000 140 Прочие  поступления  от   денежных   взыск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штрафов) и иных  сумм  в  возмещение  ущерб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е в федераль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90020 02 0000 140 Прочие  поступления  от   денежных   взыск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штрафов) и иных  сумм  в  возмещение  ущерб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е  в  бюджеты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90040 04 0000 140 Прочие  поступления  от   денежных   взыск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штрафов) и иных  сумм  в  возмещение  ущерб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е в бюджеты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6 90050 05 0000 140 Прочие  поступления  от   денежных   взыск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штрафов) и иных  сумм  в  возмещение  ущерб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числяемые в бюджеты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1 17 05010 01 0000 180 Прочие неналоговые доходы федерального бюдже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 указанный код зачисляется также акциз на природный газ, добытый до 1 января 200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3:00Z</dcterms:created>
  <dc:creator>Ямалетдинова</dc:creator>
  <dc:description/>
  <cp:keywords/>
  <dc:language>en-US</dc:language>
  <cp:lastModifiedBy>Ямалетдинова</cp:lastModifiedBy>
  <dcterms:modified xsi:type="dcterms:W3CDTF">2011-02-08T11:26:00Z</dcterms:modified>
  <cp:revision>1</cp:revision>
  <dc:subject/>
  <dc:title/>
</cp:coreProperties>
</file>