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Как изменился классификатор кодов тарифов плательщиков страховых взносов?</w:t>
      </w:r>
    </w:p>
    <w:tbl>
      <w:tblPr>
        <w:tblW w:w="1013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4258"/>
        <w:gridCol w:w="1302"/>
        <w:gridCol w:w="1202"/>
        <w:gridCol w:w="1412"/>
        <w:gridCol w:w="848"/>
        <w:gridCol w:w="534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тарифа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ФР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ФФОМС 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ФСС 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6 г.р. и страше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7 г.р. и моложе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рах.част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рах.часть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копит.часть 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01* 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изации, находящиеся на основной системе налогообложения и уплачивающие взносы  по основному тарифу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.1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*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уплачивающие взносы по основному тарифу и находящиеся на упрощенной системе налогообложени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.1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*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уплачивающие взносы по основному тарифу и единый налог на вмененный доход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.1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хозяйственные товаропроизводител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3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 народных художественных промыслов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3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мейные (родовые) общины коренных малочисленных народов Севера, Сибири и Дальнего Востока, занимающиеся традиционными отраслями хозяйствовани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3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енные организации инвалидов</w:t>
              <w:br/>
              <w:t>Организации, уставный капитал которых полностью состоит из вкладов общественных организаций инвалидов</w:t>
              <w:br/>
              <w:t>Учреждения, созданные для достижения образовательных, культурных, лечебно-оздоровительных и иных социальных целе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3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 и индивидуальные предприниматели, уплачивающие единый сельскохозяйственный налог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.0%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.0%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.3%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.9%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 и индивидуальные предприниматели, применяющие УСН и уплачивающие взносы по пониженному тарифу в соответствии с п.8.ст.58 212 ФЗ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енные общества, созданные после 13 августа 2009 год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 и индивидуальные предприниматели, осуществляющие деятельность в области СМ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8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8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9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-участники проекта "Сколково"</w:t>
            </w:r>
            <w:bookmarkStart w:id="0" w:name="_GoBack"/>
            <w:bookmarkEnd w:id="0"/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птечные организаци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изации социального обслуживания населения, научных исследований, образования, здравоохранения, культуры, искусства и массового спорта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творительные организаци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казывающие инжиниринговые услуг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9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производящие выплаты членам экипажей судов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0.0%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.0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 и индивидуальные предприниматели, осуществляющие деятельность в технико-внедренческих особых экономических зонах</w:t>
            </w:r>
          </w:p>
        </w:tc>
        <w:tc>
          <w:tcPr>
            <w:tcW w:w="13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2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%</w:t>
            </w:r>
          </w:p>
        </w:tc>
        <w:tc>
          <w:tcPr>
            <w:tcW w:w="14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0% </w:t>
            </w:r>
          </w:p>
        </w:tc>
        <w:tc>
          <w:tcPr>
            <w:tcW w:w="8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left="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%</w:t>
            </w:r>
          </w:p>
        </w:tc>
      </w:tr>
    </w:tbl>
    <w:p>
      <w:pPr>
        <w:pStyle w:val="Style16"/>
        <w:ind w:left="720" w:hanging="0"/>
        <w:rPr/>
      </w:pPr>
      <w:r>
        <w:rPr/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для основного тариф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с сумм, превышающих </w:t>
      </w:r>
      <w:r>
        <w:rPr>
          <w:rFonts w:cs="Tahoma" w:ascii="Tahoma" w:hAnsi="Tahoma"/>
          <w:color w:val="000000"/>
          <w:sz w:val="20"/>
          <w:szCs w:val="20"/>
        </w:rPr>
        <w:t>предельную величину базы для начисления страховых взносов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, начисляется 10% на </w:t>
      </w:r>
      <w:r>
        <w:rPr>
          <w:rFonts w:cs="Tahoma" w:ascii="Tahoma" w:hAnsi="Tahoma"/>
          <w:color w:val="000000"/>
          <w:sz w:val="20"/>
          <w:szCs w:val="20"/>
        </w:rPr>
        <w:t>страховую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солидарную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часть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вой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Свой"/>
    <w:basedOn w:val="Style16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7:00Z</dcterms:created>
  <dc:creator>Леденева</dc:creator>
  <dc:description/>
  <cp:keywords/>
  <dc:language>en-US</dc:language>
  <cp:lastModifiedBy>odpo12</cp:lastModifiedBy>
  <cp:lastPrinted>2012-03-23T13:33:00Z</cp:lastPrinted>
  <dcterms:modified xsi:type="dcterms:W3CDTF">2012-03-29T06:17:00Z</dcterms:modified>
  <cp:revision>2</cp:revision>
  <dc:subject/>
  <dc:title>Релиз "Новая форма РСВ-1. Как избежать ошибок?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6FB02806D051478331B2A19676806B</vt:lpwstr>
  </property>
  <property fmtid="{D5CDD505-2E9C-101B-9397-08002B2CF9AE}" pid="3" name="DocumentHeadings">
    <vt:lpwstr>15;#;#8;#;#39;#</vt:lpwstr>
  </property>
  <property fmtid="{D5CDD505-2E9C-101B-9397-08002B2CF9AE}" pid="4" name="DocumentRegions">
    <vt:lpwstr>91;#</vt:lpwstr>
  </property>
  <property fmtid="{D5CDD505-2E9C-101B-9397-08002B2CF9AE}" pid="5" name="DocumentTypes">
    <vt:lpwstr>28</vt:lpwstr>
  </property>
  <property fmtid="{D5CDD505-2E9C-101B-9397-08002B2CF9AE}" pid="6" name="DontShowOnHome">
    <vt:lpwstr>0</vt:lpwstr>
  </property>
  <property fmtid="{D5CDD505-2E9C-101B-9397-08002B2CF9AE}" pid="7" name="IsPopular">
    <vt:lpwstr>0</vt:lpwstr>
  </property>
  <property fmtid="{D5CDD505-2E9C-101B-9397-08002B2CF9AE}" pid="8" name="PreviewImage">
    <vt:lpwstr/>
  </property>
  <property fmtid="{D5CDD505-2E9C-101B-9397-08002B2CF9AE}" pid="9" name="Краткое описание">
    <vt:lpwstr>Релиз рассказывает об изменениях в форме РСВ-1 и правилах ее заполнения.</vt:lpwstr>
  </property>
</Properties>
</file>