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Начало действия документа - 01.01.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Федеральный закон от 10.12.2010 N 355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"О бюджете Пенсионного фонда Российской Федерации на 2011 год и на плановый период 2012 и 2013 годо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(принят ГД ФС РФ 24.11.20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0 декабря 2010 года N 35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ЮДЖЕТЕ ПЕНСИОННОГО ФОНДА РОССИЙСКОЙ ФЕДЕРАЦИИ</w:t>
      </w:r>
    </w:p>
    <w:p>
      <w:pPr>
        <w:pStyle w:val="ConsPlusTitle"/>
        <w:widowControl/>
        <w:jc w:val="center"/>
        <w:rPr/>
      </w:pPr>
      <w:r>
        <w:rPr/>
        <w:t>НА 2011 ГОД И НА ПЛАНОВЫЙ ПЕРИОД 2012 И 201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ноября 201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декабр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характеристики бюджета Пенсионного фонда Российской Федерации на 2011 год и на плановый период 2012 и 2013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основные характеристики бюджета Пенсионного фонда Российской Федерации (далее - Фонд) на 2011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гнозируемый общий объем доходов бюджета Фонда в сумме 5 137 380 785,6 тыс. рублей, из них 4 718 121 267,0 тыс. рублей в части, не связанной с формированием средств для финансирования накопительной части трудовых пенсий, в том числе за счет межбюджетных трансфертов, получаемых из федерального бюджета в сумме 2 341 728 700,4 тыс. рублей и бюджетов субъектов Российской Федерации в сумме 4 621 692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щий объем расходов бюджета Фонда в сумме 4 822 389 403,0 тыс. рублей, из них 4 709 464 739,4 тыс. рублей в части, не связанной с формированием средств для финансирования накопительной части трудовых пенсий, в том числе межбюджетные трансферты, передаваемые бюджетам субъектов Российской Федерации в сумме 82 00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ельный объем профицита бюджета Фонда в сумме 314 991 382,6 тыс. рублей, из них предельный объем профицита бюджета Фонда в части, не связанной с формированием средств для финансирования накопительной части трудовых пенсий, в сумме 8 656 527,6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основные характеристики бюджета Фонда на плановый период 2012 и 2013 г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гнозируемый общий объем доходов бюджета Фонда на 2012 год в сумме 5 654 847 702,6 тыс. рублей, из них 5 158 543 684,9 тыс. рублей в части, не связанной с формированием средств для финансирования накопительной части трудовых пенсий, в том числе за счет межбюджетных трансфертов, получаемых из федерального бюджета в сумме 2 561 355 718,6 тыс. рублей и бюджетов субъектов Российской Федерации в сумме 4 997 345,3 тыс. рублей, и на 2013 год в сумме 6 245 345 455,9 тыс. рублей, из них 5 667 541 111,9 тыс. рублей в части, не связанной с формированием средств для финансирования накопительной части трудовых пенсий, в том числе за счет межбюджетных трансфертов, получаемых из федерального бюджета в сумме 2 803 343 452,0 тыс. рублей и бюджетов субъектов Российской Федерации в сумме 5 335 428,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щий объем расходов бюджета Фонда на 2012 год в сумме 5 301 210 412,3 тыс. рублей, из них 5 158 543 684,9 тыс. рублей в части, не связанной с формированием средств для финансирования накопительной части трудовых пенсий, в том числе межбюджетные трансферты, передаваемые бюджетам субъектов Российской Федерации, в сумме 80 000,0 тыс. рублей, и на 2013 год в сумме 5 843 209 620,7 тыс. рублей, из них 5 667 541 111,9 тыс. рублей в части, не связанной с формированием средств для финансирования накопительной части трудовых пенсий, в том числе межбюджетные трансферты, передаваемые бюджетам субъектов Российской Федерации в сумме 78 00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ельный объем профицита бюджета Фонда на 2012 год в сумме 353 637 290,3 тыс. рублей в части, связанной с формированием средств для финансирования накопительной части трудовых пенсий, и предельный объем профицита бюджета Фонда на 2013 год в сумме 402 135 835,2 тыс. рублей в части, связанной с формированием средств для финансирования накопительной части трудовых пен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Главные администраторы доходов бюджета Фонда и главные администраторы источников финансирования дефицита бюджета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еречень главных администраторов доходов бюджета Фонда согласно приложению 1 к настоящему Федерально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еречень главных администраторов источников финансирования дефицита бюджета Фонда согласно приложению 2 к настоящему Федерально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в случае изменения в 2011 году состава и (или) функций главных администраторов доходов бюджета Фонда или главных администраторов источников финансирования дефицита бюджета Фонд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 соответствующие изменения отражаются в отчете об исполнении бюджета Фонда за 2011 год на основании нормативного правового акта Министерства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главным администратором доходов бюджета Фонда в части страховых взносов на обязательное пенсионное страхование в Российской Федерации, зачисляемых в Фонд за расчетные периоды с 2002 года по 2009 год включительно, является Федеральная налоговая служ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Бюджетные ассигнования бюджета Фонда на 2011 год и на плановый период 2012 и 2013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распределение бюджетных ассигнований бюджета Фонда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2011 год согласно приложению 3 к настоящему Федеральному зак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плановый период 2012 и 2013 годов согласно приложению 4 к настоящему Федерально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общий объем бюджетных ассигнований, направляемых на исполнение публичных нормативных обязательств, на 2011 год в сумме 4 618 800 715,5 тыс. рублей, на 2012 год в сумме 5 065 956 899,5 тыс. рублей и на 2013 год в сумме 5 572 257 050,9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Межбюджетные трансферты бюджету Фонда и из бюджета Фонда другим бюджетам 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объем бюджетных ассигнований, получаемых в форме межбюджетных трансфертов из федерального бюджета на 2011 год, на осуществление ежемесячных денежных выплат ветеранам, инвалидам, гражданам, подвергшимся воздействию радиации вследствие радиационных аварий и ядерных испытаний, подлежит уменьшению на объем средств, предназначенных на оказание отдельным категориям граждан государственной социальной помощи по санаторно-курортному лечению, проезду на междугородном транспорте к месту лечения и обратно, обеспечению лекарственными препаратами, изделиями медицинского назначения и специализированными продуктами питания для детей-инвалидов, проезду на транспорте пригородного сообщения, определяемый в соответствии со статьей 6.3 Федерального закона от 17 июля 1999 года N 178-ФЗ "О государственной социальной помощи" исходя из численности граждан, не воспользовавшихся правом отказа от получения набора социальных услуг полностью или от получения соответствующей социальной услуги, на основании сведений, содержащихся в Федеральном регистре лиц, имеющих право на получение государственной социальной помощи, с соответствующим внесением изменений в показатели сводной бюджетной росписи бюджета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объем бюджетных ассигнований, получаемых в форме межбюджетных трансфертов из федерального бюджета на 2011 год, на осуществление ежемесячных денежных выплат ветеранам, инвалидам, гражданам, подвергшимся воздействию радиации вследствие радиационных аварий и ядерных испытаний, подлежит уменьшению на объем средств, предназначенных на ежемесячную денежную выплату гражданам, проходящим военную и правоохранительную службу в Министерстве обороны Российской Федерации, Министерстве внутренних дел Российской Федерации, Федеральной службе безопасности Российской Федерации, Службе внешней разведки Российской Федерации, Федеральной службе охраны Российской Федерации, имеющим право на ежемесячную денежную выплату, а также на ежемесячную денежную выплату гражданам, проходившим военную службу в Федеральной службе безопасности Российской Федерации, имеющим право на ежемесячную денежную выплату, с соответствующим внесением изменений в показатели сводной бюджетной росписи бюджета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в 2011 году и в плановый период 2012 и 2013 годов финансовое обеспечение расходов на реализацию пункта 4 Постановления Верховного Совета Российской Федерации от 15 января 1993 года N 4302-1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 осуществляется в пределах бюджетных ассигнований, предусмотренных приложениями 3 и 4 к настоящему Федеральному закону по целевой статье расходов "Социальная поддержка Героев Советского Союза, Героев Российской Федерации и полных кавалеров ордена Славы" подраздела "Социальное обеспечение населения" раздела "Социальная политика" классифик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в 2011 году Фонд вносит предложения по изменению показателей сводной бюджетной росписи федерального бюджета с соответствующим внесением изменений в показатели сводной бюджетной росписи бюджета Фонда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 возникновения в ходе исполнения бюджета Фонда в 2011 году дополнительной потребности в бюджетных ассигнованиях, получаемых в форме межбюджетных трансфертов из федерального бюджета на покрытие дефицита бюджета Фонда в части, не связанной с формированием средств для финансирования накопительной части трудовых пен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е неполного использования бюджетных ассигнований, получаемых в форме межбюджетных трансфертов из федерального бюджета, для осуществления финансового обеспечения отдельных видов социальных выплат за счет бюджетных ассигнований, получаемых в форме межбюджетных трансфертов из федерального бюджета, - при недостаточности бюджетных ассигнований на указанные выплаты, образовавшейся в ходе исполнения бюджета Фонда в 2011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 осуществления Фондом в 2011 году финансового обеспечения дополнительных расходных обязательств на реализацию мер по социальному обеспечению населения и других мер социаль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случае недостаточности бюджетных ассигнований, получаемых в форме межбюджетных трансфертов из федерального бюджета на софинансирование формирования пенсионных накоплений застрах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Фонд в 2011 году осуществляет в порядке, устанавливаемом Правительством Российской Федерации, предоставление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, за счет бюджетных ассигнований, получаемых в форме межбюджетных трансфертов из федерального бюджета,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Особенности использования бюджетных ассигнований по обеспечению деятельности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в целях реализации Федерального закона от 24 июля 2002 года N 111-ФЗ "Об инвестировании средств для финансирования накопительной части трудовой пенсии в Российской Федерации" (далее - Федеральный закон "Об инвестировании средств для финансирования накопительной части трудовой пенсии в Российской Федерации") и Федерального закона от 30 апреля 2008 года N 56-ФЗ "О дополнительных страховых взносах на накопительную часть трудовой пенсии и государственной поддержке формирования пенсионных накоплений" (далее - Федеральный закон "О дополнительных страховых взносах на накопительную часть трудовой пенсии и государственной поддержке формирования пенсионных накоплений") в 2011 году и в плановом периоде 2012 и 2013 г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расходы, связанные с ведением специальной части индивидуальных лицевых счетов застрахованных лиц, включаются затраты на оплату услуг органов (организаций), с которыми Фондом заключены соглашения о взаимном удостоверении подписей, по приему и передаче в электронной форме в Фонд заявлений застрахованных лиц о выборе инвестиционного портфеля (управляющей компании), переходе из Фонда в негосударственный пенсионный фонд, осуществляющий обязательное пенсионное страхование, переходе из одного негосударственного пенсионного фонда в другой негосударственный пенсионный фонд, осуществляющий обязательное пенсионное страхование, и переходе из негосударственного пенсионного фонда, осуществляющего обязательное пенсионное страхование, в Фо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расходы, связанные с ведением специальной части индивидуальных лицевых счетов застрахованных лиц,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, включаются затраты на оплату услуг органов (организаций), с которыми Фондом заключены соглашения о взаимном удостоверении подписей,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, подтверждающих уплату дополнительных страховых взносов на накопительную часть трудовой пенсии, финансируемые за счет межбюджетных трансфертов, предоставляемых из федерального бюджета на указан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тоимость обработки одного заявления застрахованного лица и одной копии платежного документа составляет по 4 рубля без учета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ммы средств, поступившие в бюджет Фонда на выплату страховой части трудовой пенсии, на которые страхователями по состоянию на 1 января 2011 года не представлены сведения индивидуального (персонифицированного) учета для отражения в общей части индивидуальных лицевых счетов застрахованных лиц, направляются Фондом на финансовое обеспечение выплаты трудовых пен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в составе остатка средств пенсионных накоплений, не переданных в доверительное управление управляющим компаниям, по состоянию на 1 января 2011 года учитываются страховые взносы на финансирование накопительной части трудовой пенсии, 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поступившие в бюджет Фонда и не учтенные в специальной части индивидуальных лицевых счетов застрахованных лиц в связи с непредставлением страхователями сведений индивидуального (персонифицированного)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онд вправе в 2011 году и в плановый период 2012 и 2013 годов в пределах бюджетных ассигнований, предусмотренных приложениями 3 и 4 к настоящему Федеральному закону по целевой статье расходов "Аппараты органов управления государственных внебюджетных фондов" подраздела "Другие общегосударственные вопросы" раздела "Общегосударственные вопросы" классификации расходов бюджета,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ение средств на оказание в порядке и на условиях, устанавливаемых Фондом, медицинских услуг работникам Фонда и его территори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ение средств в сумме до 100 млн. рублей на предоставление в порядке и на условиях, устанавливаемых Фондом, работникам Фонда и его территориальных органов единовременной субсидии на приобретени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онд вправе в 2011 году и в плановый период 2012 и 2013 годов в пределах бюджетных ассигнований, предусмотренных приложениями 3 и 4 к настоящему Федеральному закону по целевой статье расходов "Аппараты органов управления государственных внебюджетных фондов" подраздела "Другие общегосударственные вопросы" раздела "Общегосударственные вопросы" классификации расходов бюджета, осуществлять финансовое обеспечение оплаты услуг органов (организаций), с которыми Фондом заключены соглашения о взаимном удостоверении подписей, по приему и передаче в электронной форме в Фонд заявлений граждан об отказе от получения набора социальных услуг (социальной услуги) или о возобновлении его предоставления исходя из стоимости обработки одного заявления в размере 4 рублей без учета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собенности использования бюджетных ассигнований бюджета Фонда в сфере социаль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онд вправе в 2011 году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инансовое обеспечение выплаты пенсий, пособий, ежемесячных денежных выплат отдельным категориям граждан и других социальных выплат, отнесенных законодательством Российской Федерации к компетенции Фонда, за праздничные и выходные дни января 2012 года в декабре 2011 года в пределах бюджетных ассигнований, утвержденных частью 1 статьи 1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инансовое обеспечение доставки пенсий, пособий, ежемесячных денежных выплат отдельным категориям граждан и других социальных выплат в пределах 1,17 процента доставленных сумм без учета налога на добавленную стоимость. Установить, что в целях обеспечения расходов на оплату услуг по доставке пенсий, пособий, ежемесячных денежных выплат отдельным категориям граждан и других социальных выплат Фонд вправе в 2011 году осуществлять перераспределение бюджетных ассигнований, получаемых в форме межбюджетных трансфертов из федерального бюджета на 2011 год на покрытие дефицита бюджета Фонда, в сумме до 7 млрд. рублей (с учетом налога на добавленную стоимость) с соответствующим внесением изменений в показатели сводной бюджетной росписи бюджета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инансовое обеспечение выплаты пенсий, назначенных досрочно, гражданам, признанным безработными, и социальных пособий на погребение умерших неработавших пенсионеров, досрочно оформивших пенсию по предложению органов службы занятости населения субъектов Российской Федераци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, и оказание услуг по погребению согласно гарантированному перечню этих услуг, включая расходы на доставку указанных пенсий и пособий, с последующим возмещением за счет бюджетных ассигнований, получаемых в форме межбюджетных трансфертов из бюджетов субъектов Российской Федерации через органы службы занятости населения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онд осуществляет финансовое обеспечение выплаты по исковым требованиям граждан на основании вступивших в законную силу решений судов за счет источников, из которых обеспечиваются соответствующая пенсия (часть пенсии), ежемесячные денежные выплаты отдельным категориям граждан, другие социальные выплаты и компенсация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отнесенные законодательством Российской Федерации к компетенции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нд вправе на 2011 год и на плановый период 2012 и 2013 годов устанавливать размер норматива оборотных денежных средств дифференцированно, учитывая необходимость досрочного осуществления финансового обеспечения выплаты пенсий, пособий, ежемесячных денежных выплат отдельным категориям граждан и других социальных выплат в отдельные месяцы финансового года, но не менее 25 процентов объема расходов на указанные выплаты в предстоящем меся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Особенности исполнения бюджета Фонда в 2011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остатки межбюджетных трансфертов из федерального бюджета по состоянию на 1 января 2011 года, образовавшиеся в бюджете Фонда в результате неполного их использования в 2010 году на выплаты пенсий, пособий, ежемесячных денежных выплат отдельным категориям граждан, предоставление материнского (семейного) капитала и другие социальные выплаты, на компенсацию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на финансирование затрат на оплату услуг органов (организаций), с которыми Фондом заключены соглашения о взаимном удостоверении подписей,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, подтверждающих уплату дополнительных страховых взносов на накопительную часть трудовой пенсии, направляются Фондом в 2011 году на те же цели с соответствующим внесением изменений в показатели сводной бюджетной росписи бюджета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в соответствии с пунктом 6 статьи 184.1 Бюджетного кодекса Российской Федерации следующие основания увеличения бюджетных ассигнований с соответствующим внесением изменений в показатели сводной бюджетной росписи бюджета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пользование средств бюджета Фонда на реализацию Федерального закона от 7 мая 1998 года N 75-ФЗ "О негосударственных пенсионных фондах", Федерального закона "Об инвестировании средств для финансирования накопительной части трудовой пенсии в Российской Федерации" и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 в случае, если суммы средств, поступивших в Фонд на выплаты правопреемникам умерших застрахованных лиц, и средств пенсионных накоплений, учтенных в специальной части индивидуальных лицевых счетов, подлежащих передаче в доверительное управление управляющим компаниям и в негосударственные пенсионные фонды, осуществляющие обязательное пенсионное страхование, превысят годовые объемы бюджетных ассигнований, утвержденных сводной бюджетной росписью бюджета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е, если фактическая потребность на выплату накопительной части трудовой пенсии по старости, назначенной в соответствии с Федеральным законом от 17 декабря 2001 года N 173-ФЗ "О трудовых пенсиях в Российской Федерации", и на выплату средств пенсионных накоплений, учтенных в специальной части индивидуальных лицевых счетов, в виде единовременной выплаты превысит годовые объемы бюджетных ассигнований, утвержденных сводной бюджетной росписью бюджета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, если суммы фактически поступивших в бюджет Фонда средств, подлежащие направлению в соответствии с Федеральным законом от 27 ноября 2001 года N 155-ФЗ "О дополнительном социальном обеспечении членов летных экипажей воздушных судов гражданской авиации" на осуществление доплат к пенсии членам летных экипажей воздушных судов гражданской авиации и Федеральным законом от 10 мая 2010 года N 84-ФЗ "О дополнительном социальном обеспечении отдельных категорий работников организаций угольной промышленности" на осуществление доплат к пенсии работникам организаций угольной промышленности в текущем финансовом году, превысят годовые объемы бюджетных ассигнований, утвержденных сводной бюджетной росписью бюджета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случае, если фактическая потребность на выплаты пенсий, назначенных досрочно, гражданам, признанным безработными, социального пособия на погребение умерших неработавших пенсионеров, досрочно оформивших пенсию по предложению органов службы занятости населения субъектов Российской Федерации, и на оказание услуг по погребению согласно гарантированному перечню этих услуг, включая расходы на доставку указанных пенсий и пособий, осуществляемые за счет средств бюджета Фонда с последующим возмещением затрат за счет бюджетных ассигнований, получаемых в форме межбюджетных трансфертов из бюджетов субъектов Российской Федерации, превысит годовые объемы бюджетных ассигнований, утвержденных сводной бюджетной росписью бюджета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случае, если суммы средств, поступивших в Фонд на выплату пенсий иностранным гражданам, проживающим на территории Российской Федерации, на основании международных договоров (соглашений) Российской Федерации, превысят годовые объемы бюджетных ассигнований, утвержденных сводной бюджетной росписью бюджета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случае, если фактическая потребность на обеспечение ведения специальной части индивидуальных лицевых счетов застрахованных лиц, формирования средств пенсионных накоплений в целях реализации Федерального закона "Об инвестировании средств для финансирования накопительной части трудовой пенсии в Российской Федерации" и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, за исключением затрат на оплату услуг органов (организаций), с которыми Фондом заключены соглашения о взаимном удостоверении подписей,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, подтверждающих уплату дополнительных страховых взносов на накопительную часть трудовой пенсии, превысит годовые объемы бюджетных ассигнований, утвержденных сводной бюджетной росписью бюджета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 случае передачи в 2011 году бюджетных ассигнований в форме межбюджетных трансфертов из федерального бюджета на финансовое обеспечение дополнительных расходных обязательств на реализацию мер по социальному обеспечению населения и других мер социальной защиты, на софинансирование формирования пенсионных накоплений застрахов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 случае поступления в бюджет Фонда от управляющих компаний и негосударственных пенсионных фондов средств (части средств) материнского (семейного) капитала, ранее направленных на формирование накопительной части трудовой пенсии, подлежащих направлению в соответствии с Федеральным законом от 29 декабря 2006 года N 256-ФЗ "О дополнительных мерах государственной поддержки семей, имеющих детей" на улучшение жилищных условий и получение образования ребенком (деть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в 2011 году резерв бюджета Фонда в части, не связанной с формированием средств для финансирования накопительной части трудовых пенсий, не соз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декабря 201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55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юджете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на 201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2 и 2013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ЛАВНЫХ АДМИНИСТРАТОРОВ ДОХОДОВ БЮДЖЕТА ПЕНСИОННОГО ФОНД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од бюджетной классификации  │   Наименование главного администрато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      │    доходов бюджета Пенсионного фонда</w:t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лавного│   доходов бюдже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дмини- │  Пенсионного фонд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ратора│ Российской Федерац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ходов │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────────────┴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61                           Федеральная антимонопольная служ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61    1 16 33060 06 0000 140 Денежные взыскания (штрафы) за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конода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 размещении заказов на поставки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полнение работ, оказание услуг для нуж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82                           Федеральная налоговая служ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82    1 02 02010 06 0000 160 Страховые взносы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е страхование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, зачисляемые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у стра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82    1 02 02020 06 0000 160 Страховые взносы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е страхование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, зачисляемые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копительной 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82    1 05 01030 01 0000 110 Минимальный налог, зачисляемый в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ых внебюджет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плаченный (взысканный) за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иоды до 1 января 2011 г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82    1 09 08020 06 0000 140 Недоимка, пени и штрафы по взноса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й фонд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                       Пенсионный фонд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2 02010 06 0000 160 Страховые взносы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е страхование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, зачисляемые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у стра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2 02020 06 0000 160 Страховые взносы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е страхование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, зачисляемые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копительной 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2 02041 06 0000 160 Дополнительные страховые взно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накопительную часть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взносы работодателя в поль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страхованных лиц, уплач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ополнительные страховые взно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накопительную часть трудовой пен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числяемые в Пенсионный фонд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2 02080 06 0000 160 Взносы организаций, использующих тр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членов летных экипажей воздуш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ажданской авиации, зачисл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Пенсионный фонд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выплату доплат к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2 02100 06 0000 160 Страховые взносы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е страхование в разме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пределяемом исходя из 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ахового года, зачисляемые в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 Российской Федерации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аховой 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2 02110 06 0000 160 Страховые взносы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е страхование в разме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пределяемом исходя из 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ахового года, зачисляемые в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 Российской Федерации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копительной 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2 02120 06 0000 160 Взносы, уплачиваемые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гольной промышленности в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выплату доплаты к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9 10010 06 0000 160 Страховые взносы в виде фикс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латежа, зачисляемые в бюджет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а Российской Федерации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аховой части трудовой пенсии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четным периодам, истекшим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010 г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09 10020 06 0000 160 Страховые взносы в виде фикс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латежа, зачисляемые в бюджет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а Российской Федерации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копительной части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 расчетным периодам, истекшим до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января 2010 г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1 02051 06 0000 120 Доходы от инвестирования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х накоплений, перечис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правляющими компаниями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1 02052 06 0000 120 Доходы от временного раз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м фонд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редств, сформированных за счет су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аховых взносов на накопительную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удовой пенсии, а также доход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ализации (погашения) акти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обретенных за счет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коп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1 02053 06 0000 120 Доходы от временного раз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м фонд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редств, сформированных за счет су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ополнительных страховых взнос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копительную часть трудовой пенс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зносов работодателя в поль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страхованных лиц, уплач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ополнительные страховые взно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накопительную часть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1 05036 06 0000 120 Доходы от сдачи в аренду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в оперативном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1 09046 06 0000 120 Прочие поступления от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мущества, находящегося в операти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правлении Пенсионного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3 03060 06 0000 130 Прочие доходы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от оказания пл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слуг и компенсации затрат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4 02060 06 0000 410 Доходы от реализации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в оперативном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в части реализации основ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4 02060 06 0000 440 Доходы от реализации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в оперативном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в части реализации материальных за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указанному имуществ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6 20010 06 0000 140 Денежные взыскания (штрафы) за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конода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 государственных внебюджетных фон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о конкретных видах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ого страхования,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конодательства (в части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6 20050 01 0000 140 Денежные взыскания (штрафы), налаг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м фонд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его территориальными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соответствии со статьями 48 - 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льного закона "О страховых взно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Пенсионный фонд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 социального 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, Федеральный фонд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дицинского страх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рриториальные фонды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дицинского страх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6 21060 06 0000 140 Денежные взыскания (штрафы) и иные су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зыскиваемые с лиц, виновных в совер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еступлений, и в возмещение ущер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муществу, зачисляемые в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6 23060 06 0000 140 Доходы от возмещения ущерба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озникновении страховых случаев, ког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годоприобретателями по догов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ахования выступают получател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юджета Пенсионного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6 32000 06 0000 140 Денежные взыскания, налаг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возмещение ущерба, причин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результате незаконного или нецел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пользования бюджетных средств (в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юджета Пенсионного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6 90060 06 0000 140 Прочие поступления от денежных взыск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штрафов) и иных сумм в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щерба, зачисляемые в бюджет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7 01060 06 0000 180 Невыясненные поступления, зачисл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бюджет Пенсионного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7 06010 06 0000 180 Прочие неналоговые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Пенсионный фонд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1 17 06011 06 0000 180 Прочие неналоговые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накопительной составляющей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1 06000 06 0001 180 Безвозмездные поступления в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 Российской Федерации от Эсто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1 06000 06 0002 180 Безвозмездные поступления в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 Российской Федерации от Латв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1 06000 06 0003 180 Безвозмездные поступления в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 Российской Федерации от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лару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1 06000 06 0004 180 Безвозмездные поступления в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 Российской Федерации от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олга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1 06000 06 0005 180 Безвозмездные поступления в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 Российской Федерации от Лит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1 06000 06 0099 180 Прочие безвозмездные по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Пенсионный фонд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1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жемесячной денежной выплаты инвалид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2 06 0102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жемесячной денежной выплаты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вергшимся 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следствие катастрофы на Чернобы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Э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2 06 0602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жемесячной денежной выплаты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вергшимся 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следствие 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Семипалатинском полиго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2 06 0702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жемесячной денежной выплаты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вергшимся 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следствие аварии в 1957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производственном объединении "Маяк"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бросов радиоактивных отходов в реку Теч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3 06 08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жемесячной денежной выплаты Геро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ветского Союза, Героям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 и полным кавалерам ордена Сла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3 06 09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жемесячной денежной выплаты Геро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истического Труда и пол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валерам ордена Трудовой Сла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4 06 0802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социа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держку Героев Советского Сою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ероев Российской Федерации и пол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валеров ордена Сла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4 06 0902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социа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держку Героев Социалистического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полных кавалеров ордена Трудовой Сла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5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плату 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езда пенсионерам к месту отдых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тно один раз в два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соответствии с Законом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 "О государственных гаран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компенсациях для лиц, работ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проживающих в районах Крайнего Сев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приравненных к ним местност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6 06 11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платы дополнительного ежемеся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териального обеспечения не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тегориям граждан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связи с 60-летием Победы в Ве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ечественной войне 1941 - 1945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6 06 12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платы дополнительного ежемеся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териального обеспечения 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следствие военной трав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7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покрытие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юджета Пенсионного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08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жемесячной денежной выплаты ветер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0 06 14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у пен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государственному пенсио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еспеч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0 06 15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у доп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 пенсиям, дополнительного мате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еспечения, пособий и компенс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0 06 16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у доп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 пенс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0 06 20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мпенсационных выплат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существляющим уход за нетрудоспособ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аждан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0 06 22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ого пособия на погреб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оказание услуг по погребению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арантированному перечню этих услуг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мерших, получавших пенс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му пенсионному обеспеч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1 06 5101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из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убъектов Российской Федерации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рганы службы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убъектов Российской Федерации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й, назначенных досрочно,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знанным безработны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1 06 2203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из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через органы службы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выплату социального пособ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гребение умерших неработ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еров, досрочно оформивших пенс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предложению органов службы занят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оказание услуг по погребению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арантированному перечню эти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2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платы материального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ециалистам, осуществлявшим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области ядерного оружейного компл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3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теринского (семейного) капита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4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софинанс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рмирования пенсионных нако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страхованных лиц за счет средств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ционального благо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6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алор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еличины расчетного пенсионного капита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7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ходов по выплате трудовых пен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связи с зачетом в страховой ст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страховых пери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19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компенс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падающих доходов бюджета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а Российской Федерации в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 установлением пониженных тариф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аховых взносов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е страх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20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льной социальной доплаты к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5124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финанс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трат на оплату услуг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рганизаций), с которыми Пенс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ом Российской Федерации заключ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глашения о взаимном удостовер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ей, по приему и пере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электронной форме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заяв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страхованных лиц о доброво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ступлении в правоотношен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язательному пенсионному 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целях уплаты дополнительных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зносов на накопительную часть тру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и и копий платежных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тверждающих уплату допол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аховых взносов на накопительную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29    2 02 05125 06 0000 151 Средства федерального бюдж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ваемые бюджету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на софинанс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ых програм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, связанных с укреп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териально-технической базы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ого обслуживания насел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казанием адресной социаль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работающим пенсионер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2 09016 06 0000 151 Прочие безвозмездные поступл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й фонд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 федераль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4 01011 06 0000 180 Средства пенсионных нако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ступившие из не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х фондов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для перечис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управляющие компан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ую управляющую компа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4 01012 06 0000 180 Средства пенсионных нако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нные из не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х фондов для зачисления в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го фонда Российской Федера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лучае отсутствия правопреемников умер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страх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4 01013 06 0000 180 Средства пенсионных нако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формированных за счет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теринского (семейного) капит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ступившие в Пенсионный фонд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едерации из негосударственных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ов для последующего направ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лучшение жилищных условий, пол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зования ребенком (деть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04 01014 06 0000 180 Средства пенсионных накоп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нные из не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ых фондов в связи с проведение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ношении негосударственного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онда процедур, влекущих обяза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дачи средств пенсионных нако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ному фонду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2    2 18 06000 06 0000 151 Доходы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от возврата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убсидий, субвенций и иных меж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ансфертов, имеющих целевое назна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шлых ле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юджете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на 201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2 и 2013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ConsPlusTitle"/>
        <w:widowControl/>
        <w:jc w:val="center"/>
        <w:rPr/>
      </w:pPr>
      <w:r>
        <w:rPr/>
        <w:t>БЮДЖЕТА ПЕНСИОННОГО ФОНД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┬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д │      Код группы,      │               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лавы│   подгруппы, стать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вида источников   │</w:t>
      </w:r>
    </w:p>
    <w:p>
      <w:pPr>
        <w:pStyle w:val="ConsPlusNonformat"/>
        <w:widowControl/>
        <w:jc w:val="both"/>
        <w:rPr/>
      </w:pPr>
      <w:r>
        <w:rPr/>
        <w:t>──────┴───────────────────────┴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                        Пенсионный фонд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1 01 06 0000 510 Увеличение остатков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инансового резерва бюджета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1 02 06 0000 520 Увеличение остатков средств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зерва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размещенных в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2 01 06 0001 510 Увеличение остатков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нсионных накоплений бюджета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2 02 06 0001 520 Увелич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временно разм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2 02 06 0003 520 Увелич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сформированных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чет сумм дополнительных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копительную часть трудовой пенс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зносов работодателя в поль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страхованных лиц, уплач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олнительные страховые взнос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ительную часть трудовой пен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ременно размещенных в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1 01 06 0000 610 Уменьшение остатков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инансового резерва бюджета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1 02 06 0000 620 Уменьшение остатков средств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зерва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размещенных в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2 01 06 0001 610 Уменьшение остатков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нсионных накоплений бюджета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н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2 02 06 0001 620 Уменьш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временно разм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5 02 02 06 0003 620 Уменьш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сформированных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чет сумм дополнительных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копительную часть трудовой пенс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зносов работодателя в поль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страхованных лиц, уплач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олнительные страховые взнос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ительную часть трудовой пен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ременно размещенных в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3 00 06 0001 171 Курсовая разница по средствам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зерва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3 00 06 0002 171 Курсовая разница по средствам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6 00 06 0001 550 Увелич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временно разм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депозиты в валюте Российской Феде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иностранной валюте в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рганиз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6 00 06 0002 550 Увелич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сформированных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чет сумм дополнительных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копительную часть трудовой пенс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зносов работодателя в поль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страхованных лиц, уплач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олнительные страховые взнос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ительную часть трудовой пен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ременно размещенных в депозиты в валю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 и в иностранной валю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кредитных организ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6 00 06 0003 550 Увелич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правляющим комп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6 00 06 0009 550 Увеличение прочих финансовых актив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бственности Пенсионного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6 00 06 0001 650 Уменьш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временно разм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депозиты в валюте Российской Феде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иностранной валюте в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рганиз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6 00 06 0002 650 Уменьш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сформированных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чет сумм дополнительных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копительную часть трудовой пенс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зносов работодателя в поль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страхованных лиц, уплач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олнительные страховые взнос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ительную часть трудовой пен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ременно размещенных в депозиты в валю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 и в иностранной валю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кредитных организ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6 00 06 0003 650 Уменьшение остатков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коплений бюджет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правляющим комп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2  01 06 06 00 06 0009 650 Уменьшение прочих финансовых актив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бственности Пенсионного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едер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юджете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на 201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2 и 2013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АСПРЕДЕЛЕНИЕ БЮДЖЕТНЫХ АССИГНОВАНИЙ</w:t>
      </w:r>
    </w:p>
    <w:p>
      <w:pPr>
        <w:pStyle w:val="ConsPlusTitle"/>
        <w:widowControl/>
        <w:jc w:val="center"/>
        <w:rPr/>
      </w:pPr>
      <w:r>
        <w:rPr/>
        <w:t>БЮДЖЕТА ПЕНСИОННОГО ФОНДА РОССИЙСКОЙ ФЕДЕРАЦИИ НА 2011 ГОД</w:t>
      </w:r>
    </w:p>
    <w:p>
      <w:pPr>
        <w:pStyle w:val="ConsPlusTitle"/>
        <w:widowControl/>
        <w:jc w:val="center"/>
        <w:rPr/>
      </w:pPr>
      <w:r>
        <w:rPr/>
        <w:t>ПО РАЗДЕЛАМ И ПОДРАЗДЕЛАМ, ЦЕЛЕВЫМ СТАТЬЯМ И ВИДАМ</w:t>
      </w:r>
    </w:p>
    <w:p>
      <w:pPr>
        <w:pStyle w:val="ConsPlusTitle"/>
        <w:widowControl/>
        <w:jc w:val="center"/>
        <w:rPr/>
      </w:pPr>
      <w:r>
        <w:rPr/>
        <w:t>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┬───┬──┬──┬─────────┬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           │Мин│Рз│ПР│   ЦСР   │ВР │     Сум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┴───┴──┴──┴─────────┴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ный фонд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        392                     4 822 389 40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осударственные вопросы       392 01 00                  91 488 672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е отнош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е сотрудничество      392 01 08                       6 84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е сотрудничество      392 01 08 030 00 00             6 84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носы в междуна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                       392 01 08 030 98 00             6 84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ств                      392 01 08 030 98 00 011         6 84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обще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просы                           392 01 13                  91 481 824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ство и управл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фере установленных функций       392 01 13 001 00 00        88 981 824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органов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дов                            392 01 13 001 55 00        88 981 824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дов                            392 01 13 001 55 00 270    88 981 824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ные инвестиции в объе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го стро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включенные в целевые программы 392 01 13 102 00 00         2 5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о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ражданского назначения       392 01 13 102 02 00         2 5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о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 и 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сов, в том числе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ражданского назна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илья, инфраструктуры             392 01 13 102 02 01         2 5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ные инвестиции              392 01 13 102 02 01 003     2 5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е                       392 07 00                      73 54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ая подготов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а и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и                      392 07 05                      73 54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ебные заведения и кур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переподготовке кадров          392 07 05 429 00 00            73 54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а и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и кадров               392 07 05 429 78 00            73 54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дов                            392 07 05 429 78 00 270        73 54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литика               392 10 00               4 730 827 190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ное обеспечение            392 10 01               4 085 271 27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и                            392 10 01 490 00 00         5 094 579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от 23 августа 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563 "О неотложных 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ов, осущест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 в области яд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ужейного комплекс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"                        392 10 01 490 03 00         5 094 579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ьн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ов ядерного оруже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са Российской Федерации    392 10 01 490 03 01         5 094 579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490 03 01 005     5 094 579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              392 10 01 505 00 00     4 080 176 69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7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9 года N 178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государственно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и"                           392 10 01 505 03 00        34 511 9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федерально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латы к пенсии                  392 10 01 505 03 04        34 511 9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03 04 005    34 511 9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от 30 марта 2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363 "О мерах по улуч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ьного положения не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горий 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в связи с 60-ле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беды в Великой Отеч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не 1941 - 1945 годов"          392 10 01 505 11 00         9 399 06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ое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ьн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которых категорий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в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60-летием Победы в Ве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ечественной вой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1 - 1945 годов                 392 10 01 505 11 01         9 399 06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1 01 005     9 399 06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от 1 августа 2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887 "О мерах по улуч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ьного положения 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военной травмы"        392 10 01 505 12 00           632 72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ое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ьн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алидов вследствие во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вмы                            392 10 01 505 12 01           632 72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2 01 005       632 72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 декабря 200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173-ФЗ "О трудовых пенс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Российской Федерации"           392 10 01 505 13 00     3 744 430 948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страховой части тру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и                            392 10 01 505 13 02     3 741 088 069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3 02 005 3 741 088 069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накопительно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овой пенсии                   392 10 01 505 13 03           544 86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3 03 005       544 86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ы правопреем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мерших застрахованных лиц        392 10 01 505 13 04         2 798 013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3 04 005     2 798 013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диновременная выплата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ных накоплений             392 10 01 505 13 05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3 05 005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5 дека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1 года N 166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государственном пенс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и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"                        392 10 01 505 14 00       278 380 28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енс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му пенсио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ю                       392 10 01 505 14 01       278 380 28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4 01 005   278 380 28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4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2 года N 21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дополнительном ежемеся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ьном обесп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выдающиеся достижения и особ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слуги перед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ей"                       392 10 01 505 15 00         3 409 923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ьного обеспе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лат к пенсиям, пособ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компенсаций                     392 10 01 505 15 01         3 409 923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5 01 005     3 409 923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от 28 августа 2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995 "О дополни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жемесячном матер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и лиц, замещ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и первых замест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заместителей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юза ССР и РСФСР, пер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ей и замест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ей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тетов Союза ССР и РСФС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ей управляющих 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ов Министров Союза С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РСФСР и замест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ей комитетов на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я Союза ССР и РСФСР"       392 10 01 505 16 00            66 904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доплат к пенсиям          392 10 01 505 16 01            66 904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16 01 005        66 904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ября 2001 года N 155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дополнительном соц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и членов л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ипажей воздуш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кой авиации"              392 10 01 505 25 00         2 615 19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латы к пенсии членам л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ипажей воздуш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кой авиации               392 10 01 505 25 01         2 615 19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25 01 005     2 615 19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 апреля 1991 года N 1032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занятости насел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"             392 10 01 505 51 00         4 619 739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енсий, 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рочно, гражданам, призн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работными                      392 10 01 505 51 01         4 619 739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51 01 005     4 619 739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0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0 года N 8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дополнительном соц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и отдельных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ов организаций уг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"                   392 10 01 505 52 00         2 061 56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латы к пенсии работ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й уг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                    392 10 01 505 52 01         2 061 56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52 01 005     2 061 56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енсий иностр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ам, прожив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        392 10 01 505 59 00            48 448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енсий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стонской Республики              392 10 01 505 59 01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59 01 005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енсий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твийской Республики             392 10 01 505 59 02            10 434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59 02 005        10 434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енсий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и Беларусь               392 10 01 505 59 03             8 232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59 03 005         8 232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енсий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и Болгария               392 10 01 505 59 04            29 781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59 04 005        29 781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енсий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товской Республики              392 10 01 505 59 05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1 505 59 05 005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е обеспечение населения  392 10 03                 413 843 603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              392 10 03 505 00 00       413 843 603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 мая 1991 года N 1244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социальной защите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хся 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катастро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Чернобыльской АЭС"             392 10 03 505 01 00        11 479 833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ой выплаты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 и ядерных испытаний        392 10 03 505 01 02        11 479 833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01 02 005    11 479 833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 ноября 1995 года N 181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социальной защите 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Российской Федерации"           392 10 03 505 02 00       278 189 984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ой выплаты инвалидам        392 10 03 505 02 02       278 189 984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02 02 005   278 189 984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2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5 года N 5-ФЗ "О ветеранах"    392 10 03 505 04 00        72 456 830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ой выплаты ветеранам        392 10 03 505 04 01        72 456 830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04 01 005    72 456 830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0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2 года N 2-ФЗ "О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антиях гражданам, 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ому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ядерных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Семипалатинском полигоне"      392 10 03 505 06 00           573 80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ой выплаты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 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радиационных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ядерных испытаний               392 10 03 505 06 02           573 80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06 02 005       573 80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6 но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8 года N 175-ФЗ "О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е 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подверг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радиации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и в 1957 год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ом объеди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Маяк" и сбросов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ходов в реку Теча"              392 10 03 505 07 00           453 929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ой выплаты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 и ядерных испытаний        392 10 03 505 07 02           453 929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07 02 005       453 929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 января 1993 года N 4301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статусе Героев Сове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юза, Герое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и полных кавал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дена Славы"                     392 10 03 505 08 00         1 401 904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ой выплаты Геро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ского Союза, Геро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 пол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алерам ордена Славы            392 10 03 505 08 01         1 350 904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08 01 005     1 350 904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ддержка Геро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ского Союза, Геро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 пол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алеров ордена Славы            392 10 03 505 08 02            51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ые субсидии                     392 10 03 505 08 02 018        51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9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7 года N 5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предоставлении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антий Героям Социалис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а и полным кавалерам ор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овой Славы"                   392 10 03 505 09 00           873 550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ой выплаты Геро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истического Труда и пол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алерам ордена Трудовой Славы   392 10 03 505 09 01           842 550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09 01 005       842 550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ддержка Геро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истического Труда и пол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алеров ордена Трудовой Славы   392 10 03 505 09 02            31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ые субсидии                     392 10 03 505 09 02 018        31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 февраля 1993 года N 4520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государственных гаран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компенсациях для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ающих и прож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районах Крайнего Сев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иравненных к 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ностях"                       392 10 03 505 10 00         1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лата стоимости проез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ерам к месту отдых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тно один раз в два года       392 10 03 505 10 01         1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10 01 005     1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от 26 декабря 20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455 "О компенс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х лицам, осуществля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ход за нетрудоспособ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ами"                       392 10 03 505 20 00        40 424 79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енсационные выплаты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им уход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трудоспособными гражданами      392 10 03 505 20 01        40 424 79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20 01 005    40 424 79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2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6 года N 8-ФЗ "О погреб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охоронном деле"                392 10 03 505 22 00         6 988 964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социального пособ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огребение и о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уг по погребению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антированному перечню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уг за умерших, получ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и по государ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ному обеспечению           392 10 03 505 22 01           225 439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22 01 005       225 439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социального пособ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огребение и оказание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погребению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антированному перечню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уг за умерших, получ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овую пенсию                   392 10 03 505 22 02         6 761 572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22 02 005     6 761 572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социального пособ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огребение умер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работавших пенсион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рочно оформивших пенс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предложению органов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нятости, и оказание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погребению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антированному перечню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уг                             392 10 03 505 22 03             1 952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3 505 22 03 005         1 952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рана семьи и детства            392 10 04                 120 360 71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              392 10 04 505 00 00       120 360 71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9 дека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6 года N 256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дополнительных 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мей, имеющих детей"             392 10 04 505 42 00       120 360 71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ставление матер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емейного) капитала              392 10 04 505 42 01       120 360 71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4 505 42 01 005   120 360 71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ие средств матер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емейного) капитала, ра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ных на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копительной части тру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и, на улучшение жилищ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овий и получени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ом (детьми)                 392 10 04 505 42 02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        392 10 04 505 42 02 005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кладные научные ис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бласти социальной политики     392 10 05                     12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кладные научные ис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разработки                      392 10 05 081 00 00           12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учно-исследователь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ытно-конструкторск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государственным контрактам     392 10 05 081 69 00           12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        392 10 05 081 69 00 270       12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опросы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литики               392 10 06                 111 231 602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              392 10 06 505 00 00       109 581 784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4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2 года N 111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естировании средст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накоп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и 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Российской Федерации"           392 10 06 505 23 00       109 566 67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 ведения спе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и индивидуальных лиц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четов застрахованных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рмирования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коплений                        392 10 06 505 23 01         2 300 70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        392 10 06 505 23 01 270     2 300 70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ача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коплений в не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ные фонды                  392 10 06 505 23 02       107 265 96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расходы                    392 10 06 505 23 02 013   107 265 96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30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8 года N 56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дополнительных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носах на накопи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ь трудовой пенс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поддерж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рмирования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коплений"                       392 10 06 505 54 00            15 110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 ведения спе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и индивидуальных лиц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четов застрахованных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бровольно вступи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правоотношения по 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ному страхованию в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латы дополнительных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носов на накопительную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овой пенсии                   392 10 06 505 54 02            15 110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        392 10 06 505 54 02 270        15 110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й в област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                          392 10 06 514 00 00         1 649 81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 в област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                          392 10 06 514 01 00           649 81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расходы                    392 10 06 514 01 00 013       649 81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финансирование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укреплением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й базы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ия и оказанием адре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мощи неработ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ерам                       392 10 06 514 41 00         1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ые субсидии                     392 10 06 514 41 00 018     1 000 000,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юджете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на 201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2 и 2013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АСПРЕДЕЛЕНИЕ БЮДЖЕТНЫХ АССИГНОВАНИЙ БЮДЖЕТА</w:t>
      </w:r>
    </w:p>
    <w:p>
      <w:pPr>
        <w:pStyle w:val="ConsPlusTitle"/>
        <w:widowControl/>
        <w:jc w:val="center"/>
        <w:rPr/>
      </w:pPr>
      <w:r>
        <w:rPr/>
        <w:t>ПЕНСИОННОГО ФОНДА РОССИЙСКОЙ ФЕДЕРАЦИИ НА ПЛАНОВЫЙ ПЕРИОД</w:t>
      </w:r>
    </w:p>
    <w:p>
      <w:pPr>
        <w:pStyle w:val="ConsPlusTitle"/>
        <w:widowControl/>
        <w:jc w:val="center"/>
        <w:rPr/>
      </w:pPr>
      <w:r>
        <w:rPr/>
        <w:t>2012 И 2013 ГОДОВ ПО РАЗДЕЛАМ И ПОДРАЗДЕЛАМ, ЦЕЛЕВЫМ</w:t>
      </w:r>
    </w:p>
    <w:p>
      <w:pPr>
        <w:pStyle w:val="ConsPlusTitle"/>
        <w:widowControl/>
        <w:jc w:val="center"/>
        <w:rPr/>
      </w:pPr>
      <w:r>
        <w:rPr/>
        <w:t>СТАТЬЯМ И ВИДАМ РАСХОДОВ КЛАССИФИКАЦИИ</w:t>
      </w:r>
    </w:p>
    <w:p>
      <w:pPr>
        <w:pStyle w:val="ConsPlusTitle"/>
        <w:widowControl/>
        <w:jc w:val="center"/>
        <w:rPr/>
      </w:pPr>
      <w:r>
        <w:rPr/>
        <w:t>РАСХОДО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умма 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──┬──┬──┬───┬─────┬───┬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    │Мин│Рз│ПР│ЦСР│     │ВР │       Плановый пери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├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2 год    │   2013 г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┴───┴──┴──┴───┴─────┴───┴───────────────┴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ый фон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 392                     5 301 210 412,3 5 843 209 620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просы               392 01 00                  95 168 507,9    98 727 751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ждународ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нош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ждунар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трудничество        392 01 08                       7 106,0         7 415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ждунар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трудничество        392 01 08 030 00 00             7 106,0         7 415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нос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ждународ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         392 01 08 030 98 00             7 106,0         7 415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ждунар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язательств          392 01 08 030 98 00 011         7 106,0         7 415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просы               392 01 13                  95 161 401,9    98 720 336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управление в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 функций 392 01 13 001 00 00        92 661 401,9    96 020 336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параты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х фондов   392 01 13 001 55 00        92 661 401,9    96 020 336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ы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х фондов   392 01 13 001 55 00 270    92 661 401,9    96 020 336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ные инвести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бъе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ключенные в цел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ы             392 01 13 102 00 00         2 500 000,0     2 70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значения            392 01 13 102 02 00         2 500 000,0     2 70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ов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производ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плексов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значения, жил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фраструктуры        392 01 13 102 02 01         2 500 000,0     2 70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ные инвестиции  392 01 14 102 02 01 003     2 500 000,0     2 70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е           392 07 00                      74 040,0        74 54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готов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подгото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повы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алификации          392 07 05                      74 040,0        74 54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бные за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курс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подготовке кадров 392 07 05 429 00 00            74 040,0        74 54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подготовк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вы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алификации кадров   392 07 05 429 78 00            74 040,0        74 54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ы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х фондов   392 07 05 429 78 00 270        74 040,0        74 54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ая политика   392 10 00               5 205 967 864,4 5 744 407 329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          392 10 01               4 493 527 418,6 4 963 510 013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и                392 10 01 490 00 00         5 761 240,3     6 464 828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23 августа 2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 N 156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неотложных м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й поддер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с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бласти яд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ужейного компл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" 392 10 01 490 03 00         5 761 240,3     6 464 828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стов яд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ужейного компл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 392 10 01 490 03 01         5 761 240,3     6 464 828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490 03 01 005     5 761 240,3     6 464 828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ая помощь     392 10 01 505 00 00     4 487 766 178,3 4 957 045 184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17 июля 1999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178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й помощи"    392 10 01 505 03 00        38 492 100,0    42 89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феде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й до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пенсии              392 10 01 505 03 04        38 492 100,0    42 89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03 04 005    38 492 100,0    42 89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30 марта 2005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363 "О м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улучш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ожения не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тегорий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связи с 60-ле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беды в Ве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ечественной вой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41 - 1945 годов"    392 10 01 505 11 00         8 442 599,1     8 056 213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не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тегорий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связи с 60-ле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беды в Ве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ечественной вой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41 - 1945 годов     392 10 01 505 11 01         8 442 599,1     8 056 213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1 01 005     8 442 599,1     8 056 213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1 августа 200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 N 887 "О м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улучш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ожения 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ледствие 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вмы"               392 10 01 505 12 00           620 675,7       634 173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ледствие 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авмы                392 10 01 505 12 01           620 675,7       634 173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2 01 005       620 675,7       634 173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декабря 2001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173-ФЗ "О труд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ях в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"            392 10 01 505 13 00     4 112 955 042,5 4 536 656 898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страх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 трудовой пенсии 392 10 01 505 13 02     4 108 893 643,5 4 531 735 379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3 02 005 4 108 893 643,5 4 531 735 379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накоп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 трудовой пенсии 392 10 01 505 13 03           674 660,9       976 566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3 03 005       674 660,9       976 566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опреемник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мер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страхованных лиц    392 10 01 505 13 04         3 386 738,1     3 944 952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3 04 005     3 386 738,1     3 944 952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диноврем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ых накоплений 392 10 01 505 13 05                 0,0             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3 05 005             0,0             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декабря 2001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166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" 392 10 01 505 14 00       313 366 958,9   353 882 959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пенс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государств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ю           392 10 01 505 14 01       313 366 958,9   353 882 959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4 01 005   313 366 958,9   353 882 959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марта 200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21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дополни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и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выда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стижения и особ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слуги пере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ей"           392 10 01 505 15 00         3 733 283,8     3 978 772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я, допл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пенсиям, пособ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компенсаций         392 10 01 505 15 01         3 733 283,8     3 978 772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5 01 005     3 733 283,8     3 978 772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28 августа 200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 N 99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дополни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и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мещавших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вых замест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замест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инистров Союза 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РСФСР, пер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мест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замест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ед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итетов Союза 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РСФСР, замест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авляющих 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ветов Минист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юза ССР и РСФ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замест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ед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итетов нар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оля Союза 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РСФСР"              392 10 01 505 16 00            73 250,6        79 858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допл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пенсиям             392 10 01 505 16 01            73 250,6        79 858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16 01 005        73 250,6        79 858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ноября 2001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155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дополни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и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тных экипа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ской авиации"  392 10 01 505 25 00         2 743 008,2     2 877 844,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латы к пен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ленам л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ипажей воздуш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дов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иации               392 10 01 505 25 01         2 743 008,2     2 877 844,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25 01 005     2 743 008,2     2 877 844,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апреля 1991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1032-1 "О занят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е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" 392 10 01 505 51 00         4 995 257,3     5 333 086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пенс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значенных досрочн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, призн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зработными          392 10 01 505 51 01         4 995 257,3     5 333 086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51 01 005     4 995 257,3     5 333 086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мая 2010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84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дополни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и отд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тегорий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й уг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мышленности"       392 10 01 505 52 00         2 245 870,0     2 449 55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латы к пен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тник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й уг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мышленности        392 10 01 505 52 01         2 245 870,0     2 449 55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52 01 005     2 245 870,0     2 449 55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пенс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живающи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и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          392 10 01 505 59 00            98 132,2       205 828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пенс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 Эсто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и            392 10 01 505 59 01                 0,0             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59 01 005             0,0             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пенс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 Латв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и            392 10 01 505 59 02            10 956,4        11 503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59 02 005        10 956,4        11 503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пенс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ларусь              392 10 01 505 59 03             8 232,0         8 232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59 03 005         8 232,0         8 232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пенс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гария              392 10 01 505 59 04            78 943,8       186 092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59 04 005        78 943,8       186 092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пенс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 Литов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и            392 10 01 505 59 05                 0,0             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1 505 59 05 005             0,0             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населения 392 10 03                 440 917 661,2   465 952 302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ая помощь     392 10 03 505 00 00       440 917 661,2   465 952 302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от 15 м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91 года N 1244-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социальной защи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, подверг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ействию рад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ледствие катастроф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Чернобыльской АЭС" 392 10 03 505 01 00        12 209 422,0    12 923 194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й 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 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вергшим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ействию рад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лед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диационных ава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ядерных испытаний   392 10 03 505 01 02        12 209 422,0    12 923 194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01 02 005    12 209 422,0    12 923 194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ноября 1995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181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социальной защи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валид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" 392 10 03 505 02 00       295 522 247,1   312 144 561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й 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 инвалидам     392 10 03 505 02 02       295 522 247,1   312 144 561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02 02 005   295 522 247,1   312 144 561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января 1995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5-ФЗ "О ветеранах"  392 10 03 505 04 00        74 081 966,8    75 399 996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й 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 ветеранам     392 10 03 505 04 01        74 081 966,8    75 399 996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04 01 005    74 081 966,8    75 399 996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января 200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2-ФЗ "О со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рантиях 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вергшим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ди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ейств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ледствие яде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ыт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Семипалатин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игоне"             392 10 03 505 06 00           620 657,2       668 523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й 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 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вергшим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ействию рад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лед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диационных ава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ядерных испытаний   392 10 03 505 06 02           620 657,2       668 523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06 02 005       620 657,2       668 523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ноября 1998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175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социальной защи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верг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ействию рад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ледствие ава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1957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производ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динении "Маяк"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росов радиоакти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ходов в реку Теча"  392 10 03 505 07 00           466 485,6       477 529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й 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 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вергшим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ействию ради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лед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диационных ава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ядерных испытаний   392 10 03 505 07 02           466 485,6       477 529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07 02 005       466 485,6       477 529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января 199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4301-1 "О статус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ероев Совет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юза, Геро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полных кавале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дена Славы"         392 10 03 505 08 00         1 483 568,6     1 563 129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й 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 Геро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ветского Союз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ероя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и пол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валерам орд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авы                 392 10 03 505 08 01         1 433 568,6     1 514 129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08 01 005     1 433 568,6     1 514 129,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ая поддерж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ероев Совет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юза, Геро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полных кавале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дена Славы          392 10 03 505 08 02            50 000,0        49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ые субсидии         392 10 03 505 08 02 018        50 000,0        49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января 1997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5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еро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ис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а и пол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валерам орд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овой Славы"       392 10 03 505 09 00           924 107,0       973 352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жемесячной 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 Геро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ис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а и пол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валерам орд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овой Славы        392 10 03 505 09 01           894 107,0       944 352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09 01 005       894 107,0       944 352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ая поддерж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еро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ис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а и 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валеров орд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овой Славы        392 10 03 505 09 02            30 000,0        29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ые субсидии         392 10 03 505 09 02 018        30 000,0        29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февраля 199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4520-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рантия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пенсациях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таю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живающих в райо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йнего Сев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приравненных к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ностях"           392 10 03 505 10 00         1 000 000,0     1 00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ла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езда пенсионер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месту отдых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обратно один р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два года            392 10 03 505 10 01         1 000 000,0     1 00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10 01 005     1 000 000,0     1 000 0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26 декабря 200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 N 145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компенс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х лиц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 у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нетрудоспособ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и"           392 10 03 505 20 00        47 196 845,3    52 968 892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пенсацио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ы лиц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 у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нетрудоспособ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ами            392 10 03 505 20 01        47 196 845,3    52 968 892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20 01 005    47 196 845,3    52 968 892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января 1996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8-ФЗ "О погреб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похоронном деле"    392 10 03 505 22 00         7 412 361,6     7 833 122,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обия на погреб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оказание услуг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гребению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рантиров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ню этих услуг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мерших, получ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ю           392 10 03 505 22 01           243 240,1       269 825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22 01 005       243 240,1       269 825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обия на погреб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оказание услуг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гребению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рантиров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ню этих услуг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мерших, получ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овую пенсию       392 10 03 505 22 02         7 167 033,5     7 560 955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22 02 005     7 167 033,5     7 560 955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обия на погреб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мерших неработ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еров, до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формивших пенсию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ложению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ужбы занят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оказание услуг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гребению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рантиров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ню этих услуг    392 10 03 505 22 03             2 088,0         2 341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3 505 22 03 005         2 088,0         2 341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храна семь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тства               392 10 04                 132 125 150,2   143 375 390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ая помощь     392 10 04 505 00 00       132 125 150,2   143 375 390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декабря 2006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256-ФЗ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ых м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держки сем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щих детей"        392 10 04 505 42 00       132 125 150,2   143 375 390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емейного) капитала  392 10 04 505 42 01       132 125 150,2   143 375 390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4 505 42 01 005   132 125 150,2   143 375 390,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ие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емейного) капитал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нее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копительной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овой пенсии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лучшение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овий и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етьми)              392 10 04 505 42 02                 0,0             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ые выплаты    392 10 04 505 42 02 005             0,0             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кладные науч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сле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бласт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итики              392 10 05                     110 700,0       110 7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кладные науч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сле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разработки          392 10 05 081 00 00           110 700,0       110 7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олнение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следователь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опыт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структорски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государ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актам            392 10 05 081 69 00           110 700,0       110 7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ы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х фондов   392 10 05 081 69 00 270       110 700,0       110 7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ругие вопрос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ласт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итики              392 10 06                 139 286 934,4   171 458 922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ая помощь     392 10 06 505 00 00       138 605 328,4   170 746 989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июля 200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111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б инвест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копительной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овой пенс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" 392 10 06 505 23 00       138 583 378,3   170 718 647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й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евых сч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страхованны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ирования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ых накоплений 392 10 06 505 23 01         2 493 284,0     2 693 184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ы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х фондов   392 10 06 505 23 01 270     2 493 284,0     2 693 184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ача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ых накоп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не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ые фонды      392 10 06 505 23 02       136 090 094,3   168 025 463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чие расходы        392 10 06 505 23 02 013   136 090 094,3   168 025 463,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апреля 2008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56-Ф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О допол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ых взноса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копительную ча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удовой пен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держ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ир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коплений"           392 10 06 505 54 00            21 950,1        28 341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й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евых сч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страхованны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брово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туп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право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обязат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нс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анию в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латы допол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аховых взно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накопитель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ь трудовой пенсии 392 10 06 505 54 02            21 950,1        28 341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ы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небюджетных фондов   392 10 06 505 54 02 270        21 950,1        28 341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й в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й политики   392 10 06 514 00 00           681 606,0       711 933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роприятия в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й политики   392 10 06 514 01 00           681 606,0       711 933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чие расходы        392 10 06 514 01 00 013       681 606,0       711 933,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8:00Z</dcterms:created>
  <dc:creator>Ямалетдинова</dc:creator>
  <dc:description/>
  <cp:keywords/>
  <dc:language>en-US</dc:language>
  <cp:lastModifiedBy>Ямалетдинова</cp:lastModifiedBy>
  <dcterms:modified xsi:type="dcterms:W3CDTF">2010-12-14T11:18:00Z</dcterms:modified>
  <cp:revision>1</cp:revision>
  <dc:subject/>
  <dc:title/>
</cp:coreProperties>
</file>