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апреля по 30 апре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0 N 491-ФЗ (ред. от 28.04.2023) "О приобретении отдельных видов товаров, работ, услуг с использованием электронного сертификат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31.03.2023 N 231 "О создании, развитии и эксплуатации государственных информационных систем с использованием единой цифровой платформы Российской Федерации "ГосТех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04.04.2023 N 46 "О едином реестре выданных сертификатов соответствия и зарегистрированных деклараций о соответств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03.2023 N 478 "Об утверждении Правил представления физическим лицом отказа от сбора и размещения биометрических персональных данных в целях проведения идентификации и (или) аутентификации, отзыва такого отказа и письменного подтверждения многофункциональным центром предоставления государственных и муниципальных услуг представления физическим лицом указанных отказа и отзыва отказа, а также форм указанных отказа, отзыва отказа и письменного подтверждения их представления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7.04.2023 N 17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"Единая информационная система управления государственными финансами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9.2021 N 488 (ред. от 11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из бюджета Республики Башкортостан организациям, осуществляющим выпуск и распространение социально значимых периодических изданий, и признании утратившими силу некоторых решений Правительства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конкурсной комиссии по отбору организаций, осуществляющих выпуск и распространение социально значимых периодических изданий, для предоставления им субсидий из бюджета Республики Башкортостан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4.2023 N 307-ЭС22-28114 по делу N А56-116517/2021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и неисполнимым предписания органа жилищной инспекции об устранении нарушений лицензионных требований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управляющей компании о том, что именно компетентные органы государственной власти и местного самоуправления должны были предпринимать действия по присвоению многоквартирному дому адреса; общее собрание собственников, на необходимость проведения которого указали суды, может и не наделить компанию полномочиями на соответствующее обращение; таким образом, исполнение предписания будет зависеть исключительно от действий собствен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9.03.2023 N 11-КАД22-20-К6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записи о недостоверности сведений о местонахождении юридического лица и решения о его исключении из ЕГРЮЛ, об отмене решения налогово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редитор ссылается на невозможность взыскания денежных средств с должника, продолжающего осуществлять деятельность по указанному в ЕГРЮЛ адресу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установлены факты нарушения налоговым органом процедуры проведения проверки достоверности сведений о месте нахождения должника и несоответствия акта осмотра, положенного в обоснование записи о недостоверности сведений о юридическом лице, установленным законом требования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4.2023 N Ф09-1452/23 по делу N А60-46755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обязательным отчислениям в резерв универсального обслуживания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ем, основным видом деятельности которого является деятельность в области телевизионного вещания, нарушен установленный срок внесения спорных платежей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поскольку наличие нарушения подтверждено; размер неустойки уменьшен, период ее начисления скорректирован с учетом введения моратория на возбуждение дел о банкротстве, так как освобождение от неустойки в период действия моратория применяется в силу закона, не носит заявительный характер, не требуется представление доказательств того, что предприниматель пострадал от обстоятельств, в связи с которыми введен моратор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4.2023 N Ф08-1514/2023 по делу N А53-24120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заключить договор оказания услуг по предоставлению мест креплений на опорах линии электропередач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оператор связи) указывало на непоступление от учреждения ответа на предложение о заключении договора с целью размещения волоконно-оптического кабеля связ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чреждение, являясь владельцем опор линии электропередачи на праве оперативного управления, имеет технологическую и экономическую возможность заключения договора. Основания для отказа в совершении сделки отсутствуют. Цена договора определена с учетом решения антимонопольного органа, которым установлен средний тариф на предоставление мест креплений на опорах линии электропередач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3.2023 по делу N 33-13177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компенсации морального вред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ом почтовые услуги были предоставлены ненадлежащего качеств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11.2022 N 33-13731/2022 по делу N 2-555/2021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признании сведений не соответствующими действительности и порочащими честь, достоинство и деловую репутацию; 2) Об обязании опровергнуть сведения; 3) Об обязании удалить сведения; 4) Об обязании опубликовать авторскую статью потерпевшего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на сайте интернет-издания, учредителем которого выступает ответчик-1, опубликованы статьи за авторством ответчика-2, в которых изложены не соответствующие действительности сведения, порочащие деловую репутацию истца как адвокат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; 4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рым от 20.07.2022 по делу N 33-5583/2022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свобод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доставить суду материалы проверки, связанной с обстоятельствами доставки почтовой корреспонденции, признании доставки почтовой корреспонденции некачественным оказанием услуги почтовой связ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а рассмотрении суда находилось гражданское дело, судебные акты по которому судом направлялись в адрес истца заказной корреспонденцией и посредством услуг почтовой связи, указанную корреспонденцию истец не получил, что привело к лишению его права на рассмотрение Верховным судом апелляционной жалобы по гражданскому делу, претензия о служебном разбирательстве относительно некачественно предоставленной услуги оставлена без рассмотрения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работке налоговыми органами персональных данных налогоплательщиков и информации, указанной при госрегистрации юрлиц и ИП, без согласия субъек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4.2023 N ПА-3-24/5800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действительности квалифицированной электронной подписи электронного документа для признания его равнозначным бумажному документу, подписанному собственноручной подпись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3.04.2023 N ЕА-4-26/3976@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, если ООО получило письмо из ИФНС России "О приведении адреса юридического лица в соответствие с ГАР"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юридический адрес ООО включает улицу, номер дома, этаж и помещение, при этом в ЕГРЮЛ внесен адрес без этажа и помещения. Правомерно ли эт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должна осуществляться обработка персональных данных физлиц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достоверности сведений в ЕГРЮЛ будет осуществляться по новым правилам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Налог на прибыль: учет доходов и расходов", 2023, N 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стандарты раскрытия информации субъектами естественных монополий в области связ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д О.В.) ("Услуги связи: бухгалтерский учет и налогообложение", 2023, N 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едрить простую электронную подпись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ва О.) ("Кадровая служба и управление персоналом предприятия", 2023, N 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граничиваем доступ к своей бухотчетности в ГИР БО - 2023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3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формационных ресурсов сети Интернет при проведении прокурорских проверок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кирьянов М.М., Гудков М.С.) ("Законность", 2023, N 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ьзовательское соглашение, соглашение о конфиденциальности: особенности содержания в контексте использования технологий искусственного интеллект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узова Е.Б.) ("Актуальные проблемы российского права", 2023, N 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ременные тенденции использования и роль информационных технологий в гражданском судопроизводств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хомова О.А.) ("Арбитражный и гражданский процесс", 2023, N 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и взгляда на компьютерную программу: исходный текст, производное и служебное произведени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нковский Р.М., Бардов И.А., Никифоров А.А.) ("Вестник экономического правосудия Российской Федерации", 2022, N 10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12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экспериментальных правовых режимах в сфере цифровых инноваций в Российской Федерации" (в части разработки, апробации и внедрения цифровых инноваций на финансовом рынк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4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Федеральный закон "О государственной информационной системе жилищно-коммунальн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2-23/00136248) (не внесен в ГД ФС РФ, текст по состоянию на 19.04.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4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051&amp;dst=100006,2" TargetMode="External"/><Relationship Id="rId6" Type="http://schemas.openxmlformats.org/officeDocument/2006/relationships/hyperlink" Target="https://login.consultant.ru/link/?req=doc&amp;base=LAW&amp;n=443644&amp;dst=100005,1" TargetMode="External"/><Relationship Id="rId7" Type="http://schemas.openxmlformats.org/officeDocument/2006/relationships/hyperlink" Target="https://login.consultant.ru/link/?req=doc&amp;base=LAW&amp;n=444093&amp;dst=100003,3" TargetMode="External"/><Relationship Id="rId8" Type="http://schemas.openxmlformats.org/officeDocument/2006/relationships/hyperlink" Target="https://login.consultant.ru/link/?req=doc&amp;base=LAW&amp;n=443234&amp;dst=100003,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1024" TargetMode="External"/><Relationship Id="rId11" Type="http://schemas.openxmlformats.org/officeDocument/2006/relationships/hyperlink" Target="https://login.consultant.ru/link/?req=doc&amp;base=RLAW140&amp;n=16105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7328" TargetMode="External"/><Relationship Id="rId14" Type="http://schemas.openxmlformats.org/officeDocument/2006/relationships/hyperlink" Target="https://login.consultant.ru/link/?req=doc&amp;base=ARB&amp;n=757328" TargetMode="External"/><Relationship Id="rId15" Type="http://schemas.openxmlformats.org/officeDocument/2006/relationships/hyperlink" Target="https://login.consultant.ru/link/?req=doc&amp;base=ARB&amp;n=757328" TargetMode="External"/><Relationship Id="rId16" Type="http://schemas.openxmlformats.org/officeDocument/2006/relationships/hyperlink" Target="https://login.consultant.ru/link/?req=doc&amp;base=ARB&amp;n=757709" TargetMode="External"/><Relationship Id="rId17" Type="http://schemas.openxmlformats.org/officeDocument/2006/relationships/hyperlink" Target="https://login.consultant.ru/link/?req=doc&amp;base=ARB&amp;n=757709" TargetMode="External"/><Relationship Id="rId18" Type="http://schemas.openxmlformats.org/officeDocument/2006/relationships/hyperlink" Target="https://login.consultant.ru/link/?req=doc&amp;base=ARB&amp;n=757709" TargetMode="External"/><Relationship Id="rId19" Type="http://schemas.openxmlformats.org/officeDocument/2006/relationships/hyperlink" Target="https://login.consultant.ru/link/?req=doc&amp;base=ARB&amp;n=75770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51489" TargetMode="External"/><Relationship Id="rId22" Type="http://schemas.openxmlformats.org/officeDocument/2006/relationships/hyperlink" Target="https://login.consultant.ru/link/?req=doc&amp;base=SUR&amp;n=251489" TargetMode="External"/><Relationship Id="rId23" Type="http://schemas.openxmlformats.org/officeDocument/2006/relationships/hyperlink" Target="https://login.consultant.ru/link/?req=doc&amp;base=SUR&amp;n=251489" TargetMode="External"/><Relationship Id="rId24" Type="http://schemas.openxmlformats.org/officeDocument/2006/relationships/hyperlink" Target="https://login.consultant.ru/link/?req=doc&amp;base=SUR&amp;n=251489" TargetMode="External"/><Relationship Id="rId25" Type="http://schemas.openxmlformats.org/officeDocument/2006/relationships/hyperlink" Target="https://login.consultant.ru/link/?req=doc&amp;base=SSK&amp;n=191053" TargetMode="External"/><Relationship Id="rId26" Type="http://schemas.openxmlformats.org/officeDocument/2006/relationships/hyperlink" Target="https://login.consultant.ru/link/?req=doc&amp;base=SSK&amp;n=191053" TargetMode="External"/><Relationship Id="rId27" Type="http://schemas.openxmlformats.org/officeDocument/2006/relationships/hyperlink" Target="https://login.consultant.ru/link/?req=doc&amp;base=SSK&amp;n=191053" TargetMode="External"/><Relationship Id="rId28" Type="http://schemas.openxmlformats.org/officeDocument/2006/relationships/hyperlink" Target="https://login.consultant.ru/link/?req=doc&amp;base=SSK&amp;n=19105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560846" TargetMode="External"/><Relationship Id="rId31" Type="http://schemas.openxmlformats.org/officeDocument/2006/relationships/hyperlink" Target="https://login.consultant.ru/link/?req=doc&amp;base=SOCN&amp;n=1560846" TargetMode="External"/><Relationship Id="rId32" Type="http://schemas.openxmlformats.org/officeDocument/2006/relationships/hyperlink" Target="https://login.consultant.ru/link/?req=doc&amp;base=SOCN&amp;n=1560846" TargetMode="External"/><Relationship Id="rId33" Type="http://schemas.openxmlformats.org/officeDocument/2006/relationships/hyperlink" Target="https://login.consultant.ru/link/?req=doc&amp;base=SOCN&amp;n=1560846" TargetMode="External"/><Relationship Id="rId34" Type="http://schemas.openxmlformats.org/officeDocument/2006/relationships/hyperlink" Target="https://login.consultant.ru/link/?req=doc&amp;base=SOCN&amp;n=1560846" TargetMode="External"/><Relationship Id="rId35" Type="http://schemas.openxmlformats.org/officeDocument/2006/relationships/hyperlink" Target="https://login.consultant.ru/link/?req=doc&amp;base=SOSZ&amp;n=306666" TargetMode="External"/><Relationship Id="rId36" Type="http://schemas.openxmlformats.org/officeDocument/2006/relationships/hyperlink" Target="https://login.consultant.ru/link/?req=doc&amp;base=SOSZ&amp;n=306666" TargetMode="External"/><Relationship Id="rId37" Type="http://schemas.openxmlformats.org/officeDocument/2006/relationships/hyperlink" Target="https://login.consultant.ru/link/?req=doc&amp;base=SOSZ&amp;n=306666" TargetMode="External"/><Relationship Id="rId38" Type="http://schemas.openxmlformats.org/officeDocument/2006/relationships/hyperlink" Target="https://login.consultant.ru/link/?req=doc&amp;base=SOSZ&amp;n=306666" TargetMode="External"/><Relationship Id="rId39" Type="http://schemas.openxmlformats.org/officeDocument/2006/relationships/hyperlink" Target="https://login.consultant.ru/link/?req=doc&amp;base=SOSZ&amp;n=306666" TargetMode="External"/><Relationship Id="rId40" Type="http://schemas.openxmlformats.org/officeDocument/2006/relationships/hyperlink" Target="https://login.consultant.ru/link/?req=doc&amp;base=SOUG&amp;n=200168" TargetMode="External"/><Relationship Id="rId41" Type="http://schemas.openxmlformats.org/officeDocument/2006/relationships/hyperlink" Target="https://login.consultant.ru/link/?req=doc&amp;base=SOUG&amp;n=200168" TargetMode="External"/><Relationship Id="rId42" Type="http://schemas.openxmlformats.org/officeDocument/2006/relationships/hyperlink" Target="https://login.consultant.ru/link/?req=doc&amp;base=SOUG&amp;n=200168" TargetMode="External"/><Relationship Id="rId43" Type="http://schemas.openxmlformats.org/officeDocument/2006/relationships/hyperlink" Target="https://login.consultant.ru/link/?req=doc&amp;base=SOUG&amp;n=200168" TargetMode="External"/><Relationship Id="rId44" Type="http://schemas.openxmlformats.org/officeDocument/2006/relationships/hyperlink" Target="https://login.consultant.ru/link/?req=doc&amp;base=SOUG&amp;n=200168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17054" TargetMode="External"/><Relationship Id="rId47" Type="http://schemas.openxmlformats.org/officeDocument/2006/relationships/hyperlink" Target="https://login.consultant.ru/link/?req=doc&amp;base=QUEST&amp;n=216690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16682" TargetMode="External"/><Relationship Id="rId50" Type="http://schemas.openxmlformats.org/officeDocument/2006/relationships/hyperlink" Target="https://login.consultant.ru/link/?req=doc&amp;base=QUEST&amp;n=21666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PBI&amp;n=313936" TargetMode="External"/><Relationship Id="rId53" Type="http://schemas.openxmlformats.org/officeDocument/2006/relationships/hyperlink" Target="https://login.consultant.ru/link/?req=doc&amp;base=PBI&amp;n=313526" TargetMode="External"/><Relationship Id="rId54" Type="http://schemas.openxmlformats.org/officeDocument/2006/relationships/hyperlink" Target="https://login.consultant.ru/link/?req=doc&amp;base=PBI&amp;n=313387" TargetMode="External"/><Relationship Id="rId55" Type="http://schemas.openxmlformats.org/officeDocument/2006/relationships/hyperlink" Target="https://login.consultant.ru/link/?req=doc&amp;base=PBI&amp;n=313939" TargetMode="External"/><Relationship Id="rId56" Type="http://schemas.openxmlformats.org/officeDocument/2006/relationships/hyperlink" Target="https://login.consultant.ru/link/?req=doc&amp;base=PBI&amp;n=313189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login.consultant.ru/link/?req=doc&amp;base=CJI&amp;n=147603" TargetMode="External"/><Relationship Id="rId59" Type="http://schemas.openxmlformats.org/officeDocument/2006/relationships/hyperlink" Target="https://login.consultant.ru/link/?req=doc&amp;base=CJI&amp;n=147090" TargetMode="External"/><Relationship Id="rId60" Type="http://schemas.openxmlformats.org/officeDocument/2006/relationships/hyperlink" Target="https://login.consultant.ru/link/?req=doc&amp;base=CJI&amp;n=147221" TargetMode="External"/><Relationship Id="rId61" Type="http://schemas.openxmlformats.org/officeDocument/2006/relationships/hyperlink" Target="https://login.consultant.ru/link/?req=doc&amp;base=CJI&amp;n=147424" TargetMode="External"/><Relationship Id="rId62" Type="http://schemas.openxmlformats.org/officeDocument/2006/relationships/hyperlink" Target="https://login.consultant.ru/link/?req=doc&amp;base=PRJ&amp;n=232406" TargetMode="External"/><Relationship Id="rId63" Type="http://schemas.openxmlformats.org/officeDocument/2006/relationships/hyperlink" Target="https://login.consultant.ru/link/?req=doc&amp;base=PRJ&amp;n=232386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5-05T06:18:00Z</dcterms:modified>
  <cp:revision>54</cp:revision>
  <dc:subject/>
  <dc:title>КонсультантПлюс: НОВОЕ В РОССИЙСКОМ ЗАКОНОДАТЕЛЬСТВЕ</dc:title>
</cp:coreProperties>
</file>