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Информация&gt; ФСС РФ от 04.02.201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направлении разъяснений об изменениях, внесенных в Федеральный закон от 24.07.2009 N 212-ФЗ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т 4 февраля 201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2011 года вступили в силу изменения, внесенные в Федеральный закон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ндексирована база для начисления страховых взносов на обязательное социальное страхование на случай временной нетрудоспособности и в связи с материнством в отношении каждого работника. Предельный годовой доход физического лица, с которого исчисляются страховые взносы, вырос с 415 тысяч рублей до 463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ость по форме 4-ФСС РФ в территориальный орган Фонда социального страхования Российской Федерации надо представлять не позднее 15-го числа календарного месяца, следующего за отчетным периодом, т.е. последний срок сдачи расчета будет 15 число, а не 14, как это было в 201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ем внимание, что в соответствии с частью 7 статьи 4 Федерального закона N 212-ФЗ, если последний день срока приходится на выходной или нерабочий праздничны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еобходимо отметить, что с 2011 года работодатели, у которых среднесписочная численность сотрудников по состоянию на 1 января 2011 года составит более 50 человек, должны представлять отчетность в электронном виде с электронно-цифровой подписью (в 2010 году эта норма составляла более 100 человек). Внедрение электронного документооборота обеспечивает своевременность и оперативность представления отчетности страхователями, а также сокращает трудозатраты, как организаций, так и территориальных органов ФСС РФ при ее приеме и обрабо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чала 2011 года расширен перечень страхователей, имеющих право на применение пониженных тарифов страховых взносов в части исчисления взносов в ФСС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список организаций, имеющих право на применение пониженных тарифов, в том числе в ФСС РФ, дополнен такой категорией страхователей, как хозяйственные общества, созданные после 13 августа 2009 года бюджетными научными учреждениями. При этом указанные хозяйственные общества должны осуществлять научно-исследовательские и опытно-конструкторские работы, иметь практическое применение (внедрение) результатов интеллектуальной деятельности и использовать упрощенную систему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, осуществляющим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, при соблюдении условий, установленных законодательством, предоставлено право на применение пониженных тарифов страховых взносов, начиная с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организации вправе применять пониженные тарифы, если ими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остановлением Правительства Российской Федерации от 06.11.2007 N 75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ем ваше внимание, что организации не вправе применять пониженные тарифы страховых взносов за периоды, в которых документ о государственной аккредитации организации, осуществляющей деятельность в области информационных технологий, еще не был ею полу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х организациях доля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, баз данных должна составлять не менее 90% в сумме всех доходов организации за соответствующий период. Для действующих организаций таким периодом является девять месяцев года, предшествующего году перехода организации на уплату страховых взносов по пониженным тарифам, а для вновь созданных организаций - отчетный (расчетный) период, т.е. период времени со дня ее создания до конца календарного года, в котором организация соз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умма доходов определяется по данным налогового учета организации в соответствии со статьей 248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действующих организациях, осуществляющих деятельность в области информационных технологий, средняя численность работников за девять месяцев года, предшествующего году перехода организации на уплату страховых взносов по пониженным тарифам, а во вновь образованных среднесписочная численность работников за отчетный (расчетный) период должна составлять не менее 5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реднесписочной и списочной численности работников должен производиться в соответствии с Приказом Росстата от 26.08.2009 N 184 "Об утверждении статистического инструментария для организации федерального статистического наблюдения за численностью, оплатой и условиями труда работни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организации, осуществляющие деятельность в области информационных технологий, вправе применять пониженные тарифы при одновременном выполнении трех перечисленных выше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и страховых взносов в 2011 году в части ФСС РФ применяют следующие тарифы страховых взн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350"/>
        <w:gridCol w:w="3240"/>
      </w:tblGrid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ы, применяемые плательщиками страховых взносов            </w:t>
              <w:br/>
              <w:t xml:space="preserve">в части ФСС РФ в 2011 году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плательщик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, %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ые три знака шифра </w:t>
              <w:br/>
              <w:t xml:space="preserve">страхователя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и страховых взносов, за      </w:t>
              <w:br/>
              <w:t xml:space="preserve">исключением плательщиков, применяющих  </w:t>
              <w:br/>
              <w:t xml:space="preserve">пониженные тариф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ы, применяемые плательщиками страховых взносов,           </w:t>
              <w:br/>
              <w:t xml:space="preserve">в отношении выплат отдельным физическим лицам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и страховых взносов,         </w:t>
              <w:br/>
              <w:t xml:space="preserve">производящие выплаты и иные            </w:t>
              <w:br/>
              <w:t xml:space="preserve">вознаграждения физическим лицам,       </w:t>
              <w:br/>
              <w:t xml:space="preserve">являющимся инвалидами I, II или III    </w:t>
              <w:br/>
              <w:t xml:space="preserve">группы, - в отношении указанных выплат </w:t>
              <w:br/>
              <w:t xml:space="preserve">и вознаграждений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и страховых взносов, применяющие пониженные тариф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 и индивидуальные           </w:t>
              <w:br/>
              <w:t xml:space="preserve">предприниматели, применяющие единый    </w:t>
              <w:br/>
              <w:t xml:space="preserve">сельскохозяйственный нало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2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хозяйственные                   </w:t>
              <w:br/>
              <w:t xml:space="preserve">товаропроизводители, отвечающие        </w:t>
              <w:br/>
              <w:t xml:space="preserve">критериям, указанным в статье 346.2 НК </w:t>
              <w:br/>
              <w:t xml:space="preserve">РФ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 народных художественных    </w:t>
              <w:br/>
              <w:t xml:space="preserve">промыслов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ные (родовые) общины коренных     </w:t>
              <w:br/>
              <w:t xml:space="preserve">малочисленных народов Севера,          </w:t>
              <w:br/>
              <w:t xml:space="preserve">занимающиеся традиционными отраслями   </w:t>
              <w:br/>
              <w:t xml:space="preserve">хозяйствования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1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, получившие статус         </w:t>
              <w:br/>
              <w:t xml:space="preserve">участников проекта по осуществлению    </w:t>
              <w:br/>
              <w:t xml:space="preserve">исследований, разработок и             </w:t>
              <w:br/>
              <w:t xml:space="preserve">коммерциализации их результатов в      </w:t>
              <w:br/>
              <w:t xml:space="preserve">соответствии с Федеральным законом "Об </w:t>
              <w:br/>
              <w:t xml:space="preserve">инновационном центре "Сколково", в     </w:t>
              <w:br/>
              <w:t xml:space="preserve">случае установления налоговым органом  </w:t>
              <w:br/>
              <w:t xml:space="preserve">соответствия критериям, указанным в    </w:t>
              <w:br/>
              <w:t xml:space="preserve">статье 145.1 НК РФ, в течение десяти   </w:t>
              <w:br/>
              <w:t xml:space="preserve">лет со дня получения ими статуса       </w:t>
              <w:br/>
              <w:t xml:space="preserve">участников прое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1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, за исключением            </w:t>
              <w:br/>
              <w:t xml:space="preserve">плательщиков страховых взносов,        </w:t>
              <w:br/>
              <w:t xml:space="preserve">занимающихся производством и (или)     </w:t>
              <w:br/>
              <w:t xml:space="preserve">реализацией подакцизных товаров,       </w:t>
              <w:br/>
              <w:t xml:space="preserve">минерального сырья, других полезных    </w:t>
              <w:br/>
              <w:t xml:space="preserve">ископаемых, а также иных товаров в     </w:t>
              <w:br/>
              <w:t xml:space="preserve">соответствии с перечнем, утверждаемым  </w:t>
              <w:br/>
              <w:t xml:space="preserve">Правительством Российской Федерации по </w:t>
              <w:br/>
              <w:t xml:space="preserve">представлению общероссийских           </w:t>
              <w:br/>
              <w:t xml:space="preserve">общественных организаций инвалидов, а  </w:t>
              <w:br/>
              <w:t xml:space="preserve">именно: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общественные организации инвалид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1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аций, уставный капитал которых</w:t>
              <w:br/>
              <w:t xml:space="preserve">полностью состоит из вкладов           </w:t>
              <w:br/>
              <w:t xml:space="preserve">общественных организаций инвалидов и в </w:t>
              <w:br/>
              <w:t xml:space="preserve">которых среднесписочная численность    </w:t>
              <w:br/>
              <w:t xml:space="preserve">инвалидов составляет не менее 50       </w:t>
              <w:br/>
              <w:t xml:space="preserve">процентов, а доля заработной платы     </w:t>
              <w:br/>
              <w:t xml:space="preserve">инвалидов в фонде оплаты труда         </w:t>
              <w:br/>
              <w:t xml:space="preserve">составляет не менее 25 процент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1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чреждения, созданные для достижения </w:t>
              <w:br/>
              <w:t xml:space="preserve">образовательных, культурных, лечебно-  </w:t>
              <w:br/>
              <w:t xml:space="preserve">оздоровительных, физкультурно-         </w:t>
              <w:br/>
              <w:t xml:space="preserve">спортивных, научных, информационных и  </w:t>
              <w:br/>
              <w:t xml:space="preserve">иных социальных целей, а также для     </w:t>
              <w:br/>
              <w:t xml:space="preserve">оказания правовой и иной помощи        </w:t>
              <w:br/>
              <w:t xml:space="preserve">инвалидам, детям-инвалидам и их        </w:t>
              <w:br/>
              <w:t xml:space="preserve">родителям (иным законным               </w:t>
              <w:br/>
              <w:t xml:space="preserve">представителям), единственными         </w:t>
              <w:br/>
              <w:t xml:space="preserve">собственниками имущества которых       </w:t>
              <w:br/>
              <w:t xml:space="preserve">являются общественные организации      </w:t>
              <w:br/>
              <w:t xml:space="preserve">инвалидов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1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, осуществляющие            </w:t>
              <w:br/>
              <w:t xml:space="preserve">деятельность в области информационных  </w:t>
              <w:br/>
              <w:t>технологий (за исключением организаций,</w:t>
              <w:br/>
              <w:t xml:space="preserve">имеющих статус резидента технико-      </w:t>
              <w:br/>
              <w:t xml:space="preserve">внедренческой особой экономической     </w:t>
              <w:br/>
              <w:t xml:space="preserve">зоны), которыми признаются российские  </w:t>
              <w:br/>
              <w:t xml:space="preserve">организации, осуществляющие разработку </w:t>
              <w:br/>
              <w:t xml:space="preserve">и реализацию программ для ЭВМ, баз     </w:t>
              <w:br/>
              <w:t xml:space="preserve">данных на материальном носителе или в  </w:t>
              <w:br/>
              <w:t xml:space="preserve">электронном виде по каналам связи      </w:t>
              <w:br/>
              <w:t xml:space="preserve">независимо от вида договора и (или)    </w:t>
              <w:br/>
              <w:t>оказывающие услуги (выполняющие работы)</w:t>
              <w:br/>
              <w:t xml:space="preserve">по разработке, адаптации, модификации  </w:t>
              <w:br/>
              <w:t xml:space="preserve">программ для ЭВМ, баз данных           </w:t>
              <w:br/>
              <w:t xml:space="preserve">(программных средств и информационных  </w:t>
              <w:br/>
              <w:t xml:space="preserve">продуктов вычислительной техники),     </w:t>
              <w:br/>
              <w:t>установке, тестированию и сопровождению</w:t>
              <w:br/>
              <w:t xml:space="preserve">программ для ЭВМ, баз данных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1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 и индивидуальные           </w:t>
              <w:br/>
              <w:t xml:space="preserve">предприниматели, имеющие статус        </w:t>
              <w:br/>
              <w:t xml:space="preserve">резидента технико-внедренческой особой </w:t>
              <w:br/>
              <w:t xml:space="preserve">экономической зоны и производящие      </w:t>
              <w:br/>
              <w:t>выплаты физическим лицам, работающим на</w:t>
              <w:br/>
              <w:t>территории технико-внедренческой особой</w:t>
              <w:br/>
              <w:t xml:space="preserve">экономической зоны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1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енные общества, созданные после</w:t>
              <w:br/>
              <w:t xml:space="preserve">13 августа 2009 года бюджетными        </w:t>
              <w:br/>
              <w:t xml:space="preserve">научными учреждениями в соответствии с </w:t>
              <w:br/>
              <w:t xml:space="preserve">Федеральным законом от 23 августа 1996 </w:t>
              <w:br/>
              <w:t xml:space="preserve">года N 127-ФЗ "О науке и               </w:t>
              <w:br/>
              <w:t xml:space="preserve">государственной научно-технической     </w:t>
              <w:br/>
              <w:t xml:space="preserve">политике" и образовательные учреждения </w:t>
              <w:br/>
              <w:t>высшего профессионального образования в</w:t>
              <w:br/>
              <w:t xml:space="preserve">соответствии с Федеральным законом от  </w:t>
              <w:br/>
              <w:t>22 августа 1996 года N 125-ФЗ "О высшем</w:t>
              <w:br/>
              <w:t xml:space="preserve">и послевузовском профессиональном      </w:t>
              <w:br/>
              <w:t xml:space="preserve">образовании"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7:00Z</dcterms:created>
  <dc:creator>Respect</dc:creator>
  <dc:description/>
  <cp:keywords/>
  <dc:language>en-US</dc:language>
  <cp:lastModifiedBy>Respect</cp:lastModifiedBy>
  <dcterms:modified xsi:type="dcterms:W3CDTF">2011-02-11T08:47:00Z</dcterms:modified>
  <cp:revision>1</cp:revision>
  <dc:subject/>
  <dc:title/>
</cp:coreProperties>
</file>