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 ТУР КОНКУРСА «КАДРОВИК-ПРОФЕССИОНАЛ – 2011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 ОКТЯБРЯ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 БАЛЛОВ ЗА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134"/>
        <w:gridCol w:w="1275"/>
        <w:gridCol w:w="1560"/>
        <w:gridCol w:w="1275"/>
        <w:gridCol w:w="1560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снование актуальност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крываемость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ое мнение о роли корп. к-ы для разв-я ком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гика и стиль изложения э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э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жение роли корп.к-ры как стратег. инстр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жение эффект-й мотивации персонала на результаты деяте-ти комп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ж-е ур-ня професс-зма сотрудников, как источник повышения конкурентоспособности комп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жение пр-па корп. к-ры – единства традиций, убеждений и норм п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роли эффект-го кадрового делопр-ва, эффект-х методов упр-я персоналом в повышении корп. к-ры комп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ева Гульнара Ахт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Гузель Зи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Эльвир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аева Рит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Оксана 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Надежд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 Светлана Хал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су Фан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Юлия Ж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овская Светлана Геннадьевн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 Гульнара Саг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4:00Z</dcterms:created>
  <dc:creator>pr4</dc:creator>
  <dc:description/>
  <cp:keywords/>
  <dc:language>en-US</dc:language>
  <cp:lastModifiedBy>web2</cp:lastModifiedBy>
  <cp:lastPrinted>2011-10-05T17:15:00Z</cp:lastPrinted>
  <dcterms:modified xsi:type="dcterms:W3CDTF">2011-10-12T09:44:00Z</dcterms:modified>
  <cp:revision>2</cp:revision>
  <dc:subject/>
  <dc:title/>
</cp:coreProperties>
</file>