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гражданскому праву и гражданскому процес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элементов иск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форм участия прокурора в гражданском процесс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ажданское дело неподсудно данному суду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овое заявление оставляется без движени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овое заявление возвращаетс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 отказывает в принятии заявл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вследствие неосновательного обогащения именуется:</w:t>
      </w:r>
    </w:p>
    <w:p>
      <w:pPr>
        <w:pStyle w:val="Style15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еликтным;</w:t>
      </w:r>
    </w:p>
    <w:p>
      <w:pPr>
        <w:pStyle w:val="Style15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кондикционным;</w:t>
      </w:r>
    </w:p>
    <w:p>
      <w:pPr>
        <w:pStyle w:val="Style15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кцессорным;</w:t>
      </w:r>
    </w:p>
    <w:p>
      <w:pPr>
        <w:pStyle w:val="Style15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фидуциарным.</w:t>
      </w:r>
    </w:p>
    <w:p>
      <w:pPr>
        <w:pStyle w:val="Style15"/>
        <w:shd w:fill="FFFFFF" w:val="clear"/>
        <w:tabs>
          <w:tab w:val="clear" w:pos="708"/>
          <w:tab w:val="left" w:pos="59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Лицо, передавшее принадлежавшее ему право другому лицу на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новании несуществующего или недействительного обязатель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ства путем уступки требования, вправе требовать восстано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ления прежнего положения, в том числе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ещения реального ущерб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ещения морального вред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вращения ему документов, удостоверяющих переда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латы штраф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сумму неосновательного денежного обогащения приобр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татель обязан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местить потерпевшему упущенную выгоду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местить потерпевшему доходы от удачного в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в сомнительное предприятие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латить потерпевшему проценты в размере учетной 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банковского процента за пользование чужими деньгами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естить потерпевшему доходы от умелой игры  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рже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Суд в соответствии с обстоятельствами дела вправе об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зать лицо, ответственное за причинение вреда, возместить по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терпевшему:</w:t>
      </w:r>
    </w:p>
    <w:p>
      <w:pPr>
        <w:pStyle w:val="Style15"/>
        <w:shd w:fill="FFFFFF" w:val="clear"/>
        <w:tabs>
          <w:tab w:val="clear" w:pos="708"/>
          <w:tab w:val="left" w:pos="57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ущенную выгоду;</w:t>
      </w:r>
    </w:p>
    <w:p>
      <w:pPr>
        <w:pStyle w:val="Style15"/>
        <w:shd w:fill="FFFFFF" w:val="clear"/>
        <w:tabs>
          <w:tab w:val="clear" w:pos="708"/>
          <w:tab w:val="left" w:pos="57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альный вред;    </w:t>
      </w:r>
    </w:p>
    <w:p>
      <w:pPr>
        <w:pStyle w:val="Style15"/>
        <w:shd w:fill="FFFFFF" w:val="clear"/>
        <w:tabs>
          <w:tab w:val="clear" w:pos="708"/>
          <w:tab w:val="left" w:pos="57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д в натуре или причиненные убытки;</w:t>
      </w:r>
    </w:p>
    <w:p>
      <w:pPr>
        <w:pStyle w:val="Style15"/>
        <w:shd w:fill="FFFFFF" w:val="clear"/>
        <w:tabs>
          <w:tab w:val="clear" w:pos="708"/>
          <w:tab w:val="left" w:pos="57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ьный ущерб.</w:t>
      </w:r>
    </w:p>
    <w:p>
      <w:pPr>
        <w:pStyle w:val="Style15"/>
        <w:shd w:fill="FFFFFF" w:val="clear"/>
        <w:tabs>
          <w:tab w:val="clear" w:pos="708"/>
          <w:tab w:val="left" w:pos="576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 случае повреждения здоровья лица в возрасте от 14 до 18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лет, не имеющего заработка, лицо, ответственное за причинен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ый вред, обязано возместить потерпевшему помимо расходов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ызванных повреждением здоровья, также вред, связанный с ут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той трудоспособности, в размере не менее:</w:t>
      </w:r>
    </w:p>
    <w:p>
      <w:pPr>
        <w:pStyle w:val="Style15"/>
        <w:shd w:fill="FFFFFF" w:val="clear"/>
        <w:tabs>
          <w:tab w:val="clear" w:pos="708"/>
          <w:tab w:val="left" w:pos="61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ятикратного;</w:t>
      </w:r>
    </w:p>
    <w:p>
      <w:pPr>
        <w:pStyle w:val="Style15"/>
        <w:shd w:fill="FFFFFF" w:val="clear"/>
        <w:tabs>
          <w:tab w:val="clear" w:pos="708"/>
          <w:tab w:val="left" w:pos="61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сятикратного;</w:t>
      </w:r>
    </w:p>
    <w:p>
      <w:pPr>
        <w:pStyle w:val="Style15"/>
        <w:shd w:fill="FFFFFF" w:val="clear"/>
        <w:tabs>
          <w:tab w:val="clear" w:pos="708"/>
          <w:tab w:val="left" w:pos="61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-кратного;</w:t>
      </w:r>
    </w:p>
    <w:p>
      <w:pPr>
        <w:pStyle w:val="Style15"/>
        <w:shd w:fill="FFFFFF" w:val="clear"/>
        <w:tabs>
          <w:tab w:val="clear" w:pos="708"/>
          <w:tab w:val="left" w:pos="61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-кратного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минимального размера оплаты труда, установленного законо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Размер возмещения, установленный каждому из имеющ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 на возмещение вреда в связи со смертью кормильца, не под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ежит дальнейшему пересчету, кроме случаев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дения ребенка после смерти кормильц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начения или прекращения выплаты возмещения лиц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ятым уходом за детьми умершего кормильца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тижения учащимися совершеннолетними детьми ум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го кормильца возраста 23 лет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ых, указанных в п. «а» и «б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Суд может по требованию гражданина, имеющего право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озмещение вреда, присудить ему с учетом возможностей причи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нителя вреда причитающиеся платежи единовременно, но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олее чем за:</w:t>
      </w:r>
    </w:p>
    <w:p>
      <w:pPr>
        <w:pStyle w:val="Style15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н год;</w:t>
      </w:r>
    </w:p>
    <w:p>
      <w:pPr>
        <w:pStyle w:val="Style15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года;</w:t>
      </w:r>
    </w:p>
    <w:p>
      <w:pPr>
        <w:pStyle w:val="Style15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 года;</w:t>
      </w:r>
    </w:p>
    <w:p>
      <w:pPr>
        <w:pStyle w:val="Style15"/>
        <w:shd w:fill="FFFFFF" w:val="clear"/>
        <w:tabs>
          <w:tab w:val="clear" w:pos="708"/>
          <w:tab w:val="left" w:pos="69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ять лет.</w:t>
      </w:r>
    </w:p>
    <w:p>
      <w:pPr>
        <w:pStyle w:val="Style15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ред, причиненный вследствие недостатков работы или услуги, подлежит возмещению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а) исполнителем;</w:t>
      </w:r>
    </w:p>
    <w:p>
      <w:pPr>
        <w:pStyle w:val="Style15"/>
        <w:shd w:fill="FFFFFF" w:val="clear"/>
        <w:tabs>
          <w:tab w:val="clear" w:pos="708"/>
          <w:tab w:val="left" w:pos="701" w:leader="none"/>
          <w:tab w:val="left" w:pos="993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б)</w:t>
        <w:tab/>
        <w:t>лицом,  предоставившим материал низкого качества для выполнения работы (услуги);</w:t>
      </w:r>
    </w:p>
    <w:p>
      <w:pPr>
        <w:pStyle w:val="Style15"/>
        <w:shd w:fill="FFFFFF" w:val="clear"/>
        <w:tabs>
          <w:tab w:val="clear" w:pos="708"/>
          <w:tab w:val="left" w:pos="701" w:leader="none"/>
          <w:tab w:val="left" w:pos="993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)</w:t>
        <w:tab/>
        <w:t>рекламным агентством, давшим недобросовестную рекламу фирмы, выполняющей работу (услугу);</w:t>
      </w:r>
    </w:p>
    <w:p>
      <w:pPr>
        <w:pStyle w:val="Style15"/>
        <w:shd w:fill="FFFFFF" w:val="clear"/>
        <w:tabs>
          <w:tab w:val="clear" w:pos="708"/>
          <w:tab w:val="left" w:pos="701" w:leader="none"/>
          <w:tab w:val="left" w:pos="993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г)</w:t>
        <w:tab/>
        <w:t>любым лицом, указанным в п. «б» и «в»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В каких случаях не подлежат судебной защите требования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' граждан и юридических лиц, связанные с организацией не зап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щенной игры или с участием в ней?</w:t>
      </w:r>
    </w:p>
    <w:p>
      <w:pPr>
        <w:pStyle w:val="Style15"/>
        <w:shd w:fill="FFFFFF" w:val="clear"/>
        <w:tabs>
          <w:tab w:val="clear" w:pos="708"/>
          <w:tab w:val="left" w:pos="69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сли правила игры не порождают прав и обяза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;</w:t>
      </w:r>
    </w:p>
    <w:p>
      <w:pPr>
        <w:pStyle w:val="Style15"/>
        <w:shd w:fill="FFFFFF" w:val="clear"/>
        <w:tabs>
          <w:tab w:val="clear" w:pos="708"/>
          <w:tab w:val="left" w:pos="69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игра проходит без оглашения выигрыша;</w:t>
      </w:r>
    </w:p>
    <w:p>
      <w:pPr>
        <w:pStyle w:val="Style15"/>
        <w:shd w:fill="FFFFFF" w:val="clear"/>
        <w:tabs>
          <w:tab w:val="clear" w:pos="708"/>
          <w:tab w:val="left" w:pos="69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не был определен организатор игры и (или) отсут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ло разрешение на проведение игры;</w:t>
      </w:r>
    </w:p>
    <w:p>
      <w:pPr>
        <w:pStyle w:val="Style15"/>
        <w:shd w:fill="FFFFFF" w:val="clear"/>
        <w:tabs>
          <w:tab w:val="clear" w:pos="708"/>
          <w:tab w:val="left" w:pos="68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отказа суда в удовлетворении требования участ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по вопросу о разрешении проведения игры.</w:t>
      </w:r>
    </w:p>
    <w:p>
      <w:pPr>
        <w:pStyle w:val="Style15"/>
        <w:shd w:fill="FFFFFF" w:val="clear"/>
        <w:tabs>
          <w:tab w:val="clear" w:pos="708"/>
          <w:tab w:val="left" w:pos="686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ля благотворительных лотерей объем отчислений на благотворительные цели установлен к общему объему выручки в раз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мере не менее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) 10%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15%;</w:t>
      </w:r>
    </w:p>
    <w:p>
      <w:pPr>
        <w:pStyle w:val="Style15"/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%;</w:t>
      </w:r>
    </w:p>
    <w:p>
      <w:pPr>
        <w:pStyle w:val="Style15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5%.</w:t>
      </w:r>
    </w:p>
    <w:p>
      <w:pPr>
        <w:pStyle w:val="Style15"/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Что понимается под системной (электронной) игрой?</w:t>
      </w:r>
    </w:p>
    <w:p>
      <w:pPr>
        <w:pStyle w:val="Style15"/>
        <w:shd w:fill="FFFFFF" w:val="clear"/>
        <w:tabs>
          <w:tab w:val="clear" w:pos="708"/>
          <w:tab w:val="left" w:pos="75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гра, в которой фиксация ставок и прогнозов участн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ся с помощью электронных устройств, напра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ту информацию в головной информационный центр;</w:t>
      </w:r>
    </w:p>
    <w:p>
      <w:pPr>
        <w:pStyle w:val="Style15"/>
        <w:shd w:fill="FFFFFF" w:val="clear"/>
        <w:tabs>
          <w:tab w:val="clear" w:pos="708"/>
          <w:tab w:val="left" w:pos="75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, основанная на риске и заключении между участни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соглашения о выигрыше, и исход которой зависит от обсто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а, о котором не известно, наступит оно или нет;</w:t>
      </w:r>
    </w:p>
    <w:p>
      <w:pPr>
        <w:pStyle w:val="Style15"/>
        <w:shd w:fill="FFFFFF" w:val="clear"/>
        <w:tabs>
          <w:tab w:val="clear" w:pos="708"/>
          <w:tab w:val="left" w:pos="605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упповая или массовая игра, в ходе которой организат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одит розыгрыш  призового  фонда между участниками,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ход которой абсолютно случаен;</w:t>
      </w:r>
    </w:p>
    <w:p>
      <w:pPr>
        <w:pStyle w:val="Style15"/>
        <w:shd w:fill="FFFFFF" w:val="clear"/>
        <w:tabs>
          <w:tab w:val="clear" w:pos="708"/>
          <w:tab w:val="left" w:pos="605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, в которой участник делает прогноз на возможный вариант определенной ситуации и где выигрыш зависит от частич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или полного совпадения прогноза с наступившими доку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льно подтвержденными фактами.</w:t>
      </w:r>
    </w:p>
    <w:p>
      <w:pPr>
        <w:pStyle w:val="Style15"/>
        <w:shd w:fill="FFFFFF" w:val="clear"/>
        <w:tabs>
          <w:tab w:val="clear" w:pos="708"/>
          <w:tab w:val="left" w:pos="605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храняется ли за гестором право на возмещение расходов, если его действия не привели к предполагаемому результату?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охраняется в силу отрицательного результата его дейст</w:t>
        <w:softHyphen/>
        <w:t>в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яется лишь при согласии доминус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яется, в силу закон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храняется никог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чинения вреда гестором доминусу суд вправе обязать гестора возместить доминус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енный вред в натуре или убытки;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ральный вре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ущенную выго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ьный ущер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кладом товарища признаются:</w:t>
      </w:r>
    </w:p>
    <w:p>
      <w:pPr>
        <w:pStyle w:val="Style15"/>
        <w:shd w:fill="FFFFFF" w:val="clear"/>
        <w:tabs>
          <w:tab w:val="clear" w:pos="708"/>
          <w:tab w:val="left" w:pos="677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деньги, имущество;</w:t>
      </w:r>
    </w:p>
    <w:p>
      <w:pPr>
        <w:pStyle w:val="Style15"/>
        <w:shd w:fill="FFFFFF" w:val="clear"/>
        <w:tabs>
          <w:tab w:val="clear" w:pos="708"/>
          <w:tab w:val="left" w:pos="677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профессиональные знания, навыки и умения товарища;</w:t>
      </w:r>
    </w:p>
    <w:p>
      <w:pPr>
        <w:pStyle w:val="Style15"/>
        <w:shd w:fill="FFFFFF" w:val="clear"/>
        <w:tabs>
          <w:tab w:val="clear" w:pos="708"/>
          <w:tab w:val="left" w:pos="677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деловая репутация и деловые связи;</w:t>
      </w:r>
    </w:p>
    <w:p>
      <w:pPr>
        <w:pStyle w:val="Style15"/>
        <w:shd w:fill="FFFFFF" w:val="clear"/>
        <w:tabs>
          <w:tab w:val="clear" w:pos="708"/>
          <w:tab w:val="left" w:pos="67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, указанное в п. «а» — «в»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Если договор простого товарищества связан с осуществлен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ем его участниками предпринимательской деятельности, това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ищи по всем общим обязательствам отвечают:</w:t>
      </w:r>
    </w:p>
    <w:p>
      <w:pPr>
        <w:pStyle w:val="Style15"/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бсидиарно;</w:t>
      </w:r>
    </w:p>
    <w:p>
      <w:pPr>
        <w:pStyle w:val="Style15"/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идарно;</w:t>
      </w:r>
    </w:p>
    <w:p>
      <w:pPr>
        <w:pStyle w:val="Style15"/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орядке регресса;</w:t>
      </w:r>
    </w:p>
    <w:p>
      <w:pPr>
        <w:pStyle w:val="Style15"/>
        <w:shd w:fill="FFFFFF" w:val="clear"/>
        <w:tabs>
          <w:tab w:val="clear" w:pos="708"/>
          <w:tab w:val="left" w:pos="61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й долей вклада в общее дело.</w:t>
      </w:r>
    </w:p>
    <w:p>
      <w:pPr>
        <w:pStyle w:val="Style15"/>
        <w:shd w:fill="FFFFFF" w:val="clear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Прибыль, полученная участниками договора простого това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ищества в результате их совместной, деятельности, распреде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ляется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оответствии со вкладом каждого товарища в результа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х совместной деятельности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овну между товарищами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порционально стоимости вкладов товарищей в общ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о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соглашению между товарищам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сновными обязанностями участников договора простого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товарищества являются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делать вклады в общее дело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действовать для достижения общей цели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ать сделки от своего имени в интересах всех тов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й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ое, указанное в п. «а» и «б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авиамоделистов объявил открытый конкурс среди авиамоделистов на изготовление лучшей дистанционно управляемой модели истребителя, штурмовика и бомбардировщика, на которых летали летчики во время Великой Отечественной войны. Выигравшим конкурс будут присуждены дипломы первой и второй степени, а за самую лучшую авиамодель будет вручен приз. Приз представляет собой мраморную статуэтку высотой 20 см., изображающий шпиль, на вершине которого прикреплено серебряное изображение истребителя. Конкурс был проведен в срок, указанный в объявлении, но его результаты были объявлены с опозданием на три дня. Приз был присужден двум авиамоделистам, изготовившим лучшие модели истребителя и бомбардировщика.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ся ли опоздание клуба авиамоделистов с объявлением результатов конкурса на действительности его результатов?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клуб авиамоделистов должен был объявить о результатах конкурса?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поделить один приз между двумя победителями конкурса авиамоделистов?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77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водитель экскурсионного автобуса, не заметив загоревшегося красного света светофора, выехал на перекресток улиц. В это время по поперечной улице на полной скорости ехал на зеленый свет светофора грузовой автомобиль. Произошло столкновение грузовика с автобусом. При этом погибли два пассажира автобуса: Седова, имевшая на иждивении 60-летнюю мать и пятилетнюю дочь; Каримов, который имел на иждивении 45-летнюю жену, не работавшую и занимавшуюся уходом за тремя детьми 6, 10 и 12 лет. Мать Седовой и жена Каримова подали в суд иски к Зеленину с требованием о возмещении вреда лицам, понесшим ущерб в результате смерти кормильца: матери и дочери Седовой и жене Каримова и ее трем детям: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ют ли право на возмещение вреда лица, указанные в судебных исках?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какого времени должен возмещаться вред лицам, указанным в судебных исках?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должен возмещать вред лицам, понесшим ущерб в результате смерти кормильца – водитель Зеленин или автопредприятие, которому принадлежит автобус?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должен нести расходы, связанные с погребением погибших в автобусе?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решения должен вынести суд по искам иждивенцев погибших Седовой и Каримова?</w:t>
      </w:r>
    </w:p>
    <w:p>
      <w:pPr>
        <w:pStyle w:val="Normal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1077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н приобрел в магазине цветной телевизор «Радуга» с гаран</w:t>
        <w:softHyphen/>
        <w:t>тией его исправной работы два года. Через два с половиной года после покупки произошло самовозгорание телевизора, ставшее при</w:t>
        <w:softHyphen/>
        <w:t>чиной пожара в квартире Васина. В результате пожара сгорела вся мебель Васина, а квартира стала нуждаться в капитальном ремонте.</w:t>
      </w:r>
    </w:p>
    <w:p>
      <w:pPr>
        <w:pStyle w:val="Normal"/>
        <w:shd w:fill="FFFFFF" w:val="clear"/>
        <w:autoSpaceDE w:val="false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ушении пожара в квартире Васина вода проникла в нижерасположенную квартиру Быкова, залила потолок и стены, в результате чего отвалилась часть штукатурки, а обои пришли в негодное состояние.. По заключению экспертизы, нарушений со стороны Васина и членов его семьи в пользовании телевизором допущено не было, а возгорание телевизора произошло вследствие использования в его конструкции нетермостойких материалов.</w:t>
      </w:r>
    </w:p>
    <w:p>
      <w:pPr>
        <w:pStyle w:val="Normal"/>
        <w:shd w:fill="FFFFFF" w:val="clear"/>
        <w:autoSpaceDE w:val="false"/>
        <w:spacing w:before="0" w:after="0"/>
        <w:ind w:left="107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н и Быков предъявили к магазину по продаже телевизоров иск о возмещении причиненного им вреда. Возражая против предъ</w:t>
        <w:softHyphen/>
        <w:t>явленных к нему требований, магазин указал, что в причинении Васину самовозгоранием телевизора вреда, во-первых, нет его вины, а, во-вторых, за пределами гарантийного срока он вообще не несет ответственности за недостатки проданной вещи. Что же касается требований Быкова, то ущерб ему причинен не самовозгоранием телевизора, а тушением, пожара в квартире Васина, поэтому свои требования он должен предъявить к пожарной команде.</w:t>
      </w:r>
    </w:p>
    <w:p>
      <w:pPr>
        <w:pStyle w:val="Normal"/>
        <w:shd w:fill="FFFFFF" w:val="clear"/>
        <w:autoSpaceDE w:val="false"/>
        <w:spacing w:before="0" w:after="0"/>
        <w:ind w:left="1077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 в каком порядке должен возместить ущерб, причиненный Васину и Быкову?</w:t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right="113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/>
      <w:ind w:left="36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8:00Z</dcterms:created>
  <dc:creator>pr4</dc:creator>
  <dc:description/>
  <cp:keywords/>
  <dc:language>en-US</dc:language>
  <cp:lastModifiedBy>pr4</cp:lastModifiedBy>
  <dcterms:modified xsi:type="dcterms:W3CDTF">2010-10-18T07:54:00Z</dcterms:modified>
  <cp:revision>8</cp:revision>
  <dc:subject/>
  <dc:title/>
</cp:coreProperties>
</file>