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417"/>
        <w:gridCol w:w="993"/>
        <w:gridCol w:w="1165"/>
        <w:gridCol w:w="17"/>
      </w:tblGrid>
      <w:tr>
        <w:trPr>
          <w:trHeight w:val="396" w:hRule="atLeast"/>
        </w:trPr>
        <w:tc>
          <w:tcPr>
            <w:tcW w:w="10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2" w:hanging="72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 xml:space="preserve">График трансляций семинаров на  июль  2015 г.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в Региональном отделении ИРСОТ г.Уфа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3" w:right="-50" w:firstLine="123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72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бразовательного мероприят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72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гиональная стоимость участия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72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пециальная цена действительна при оплате до:</w:t>
            </w:r>
          </w:p>
        </w:tc>
      </w:tr>
      <w:tr>
        <w:trPr>
          <w:trHeight w:val="88" w:hRule="atLeast"/>
        </w:trPr>
        <w:tc>
          <w:tcPr>
            <w:tcW w:w="10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РАЗДЕЛ «БУХГАЛТЕРСКИЙ УЧЕТ»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2 июл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и расходы в бухгалтерском и налоговом учет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 июня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юл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контроль по 402-Ф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0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июня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июл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ичка»: что и как проверяют контролирующие орган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0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 июня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июл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ное ценообразование: практика применения новых правил налогового контрол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июня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–9 июл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и материально-производственные запасы: сложные вопрос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юл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: новые нормы, практика исчисления и уплаты в 2015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0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июня</w:t>
            </w:r>
          </w:p>
        </w:tc>
      </w:tr>
      <w:tr>
        <w:trPr>
          <w:trHeight w:val="77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июля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: пути снижения рисков</w:t>
            </w:r>
          </w:p>
        </w:tc>
        <w:tc>
          <w:tcPr>
            <w:tcW w:w="3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бесплатн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ля компаний клиентов-72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ля НЕ клиентов - 15100</w:t>
            </w:r>
          </w:p>
        </w:tc>
      </w:tr>
      <w:tr>
        <w:trPr>
          <w:trHeight w:val="264" w:hRule="atLeast"/>
        </w:trPr>
        <w:tc>
          <w:tcPr>
            <w:tcW w:w="10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РАЗДЕЛ «ПРАВО»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–15 июл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ое законодательство в 2015 году: новеллы ГК РФ и законов о хозяйственных обществах, сложные вопрос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июля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–17 июл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а земельного законодательства: комментарии разработчиков, анализ практических вопрос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июля</w:t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–23 июл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договорного права для корпоративного юрис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июля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 июл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а договорного права:  новеллы ГК РФ, актуальная судебная практи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июля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л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ля-продажа, поставка, аренда: проблемные вопросы заключения и исполнения договор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июля</w:t>
            </w:r>
          </w:p>
        </w:tc>
      </w:tr>
      <w:tr>
        <w:trPr>
          <w:trHeight w:val="67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июл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последствия и риски гражданско-правовых договоров: что важно знать корпоративному юрист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июля</w:t>
            </w:r>
          </w:p>
        </w:tc>
      </w:tr>
      <w:tr>
        <w:trPr>
          <w:trHeight w:val="67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июл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риски антикризисных действий компании</w:t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ля компаний клиентов-7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ля НЕ клиентов - 15100</w:t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1 июл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закупки-20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 июля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 июл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и по 44-ФЗ: последние изменения законодательства, правоприменительная практик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 июля</w:t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л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-ФЗ в 2015 году: новые правила, практика закупок, сложные ситуа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июля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июл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оспаривания процедур и результатов торгов в системе закупок: сложные и спорные вопрос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 июля</w:t>
            </w:r>
          </w:p>
        </w:tc>
      </w:tr>
      <w:tr>
        <w:trPr>
          <w:trHeight w:val="260" w:hRule="atLeast"/>
        </w:trPr>
        <w:tc>
          <w:tcPr>
            <w:tcW w:w="10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РАЗДЕЛ «КАДРЫ»</w:t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июл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е в трудовом законодательстве: последние изменения, практика правоприменения, сложные ситуаци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июля</w:t>
            </w:r>
          </w:p>
        </w:tc>
      </w:tr>
      <w:tr>
        <w:trPr>
          <w:trHeight w:val="396" w:hRule="atLeast"/>
        </w:trPr>
        <w:tc>
          <w:tcPr>
            <w:tcW w:w="10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рансляции семинаров ИРСОТ  проходят одновременно в 30 российских городах. Лучшие московские лекторы выступают для вас "на большом экране" – вы слушаете их в  комфортной обстановке и можете задавать им в режиме реального времени свои вопросы. Благодаря программам "семинар on-line" вы всегда можете получить в своем городе необходимую информацию и практические рекомендации "из первых рук". Используйте новейшие технологии интерактивного обучения для решения своих профессиональных задач!</w:t>
            </w:r>
          </w:p>
        </w:tc>
      </w:tr>
      <w:tr>
        <w:trPr>
          <w:trHeight w:val="538" w:hRule="atLeast"/>
        </w:trPr>
        <w:tc>
          <w:tcPr>
            <w:tcW w:w="10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звоните в Региональное Отделение ИРСОТ в г. У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 тел.  291-20-70, 292-12-18, доп. 248, 249, 255, 340, сот. 8-909-35-11-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ы получите подробную информацию и узнаете условия участия в дистанционных образовательных мероприятиях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5:00Z</dcterms:created>
  <dc:creator>Respect</dc:creator>
  <dc:description/>
  <cp:keywords/>
  <dc:language>en-US</dc:language>
  <cp:lastModifiedBy>mcfer3</cp:lastModifiedBy>
  <cp:lastPrinted>2015-03-26T11:16:00Z</cp:lastPrinted>
  <dcterms:modified xsi:type="dcterms:W3CDTF">2015-06-11T07:11:00Z</dcterms:modified>
  <cp:revision>5</cp:revision>
  <dc:subject/>
  <dc:title/>
</cp:coreProperties>
</file>