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09.03.2017 N 72 "О дополнительных мерах по совершенствованию организации питания в государственных казенных и бюджетных учреждениях социальной сферы Республики Башкортостан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3.2017 N 301-ЭС17-1010 по делу N А29-517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 одностороннего отказа от контракта и признании действующим государственного контракта.</w:t>
        <w:br/>
        <w:t>Решение: В передаче дела в Судебную коллегию по экономическим спорам ВС РФ отказано, поскольку суды пришли к выводу о том, что сроки выполнения работ были нарушены по вине заказчика, в связи с чем у него не имелось оснований для принятия решения об отказе от исполнения контракта, и удовлетворили ис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0.03.2017 N Ф09-803/17 по делу N А50-8327/2016</w:t>
        </w:r>
      </w:hyperlink>
      <w:r>
        <w:rPr>
          <w:rFonts w:cs="Arial" w:ascii="Arial" w:hAnsi="Arial"/>
        </w:rPr>
        <w:br/>
        <w:t>Требование: О признании незаконным отказа в подписании муниципального контракта на выполнение работ по эксплуатации и техническому обслуживанию сетей наружного освещения, признании недействительным решения антимонопольного органа о признании жалобы необоснованной.</w:t>
        <w:br/>
        <w:t>Обстоятельства: Общество (победитель аукциона) указало на неправомерность отказа в заключении контракта, мотивированного несоответствием срока действия банковской гарантии установленным требованиям.</w:t>
        <w:br/>
        <w:t>Решение: Требование удовлетворено, поскольку срок действия гарантии, установленный исходя из предусмотренного контрактом срока выполнения работ, покрывает обязательства общества на срок, определенный аукционной документ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6.03.2017 N Ф09-232/17 по делу N А76-31971/2015</w:t>
        </w:r>
      </w:hyperlink>
      <w:r>
        <w:rPr>
          <w:rFonts w:cs="Arial" w:ascii="Arial" w:hAnsi="Arial"/>
        </w:rPr>
        <w:br/>
        <w:t>Требование: О признании недействительным решения антимонопольного органа.</w:t>
        <w:br/>
        <w:t>Обстоятельства: Действия организатора конкурсов на право заключения договоров на проведение кадастровой оценки земель населенных пунктов признаны нарушением антимонопольного законодательства.</w:t>
        <w:br/>
        <w:t>Решение: В удовлетворении требования отказано, так как при оценке заявок неправомерно учитывалось количество сотрудников в штате участников без учета их квалификации, чем предоставлено преимущество одному из участников; участник, предоставивший электронную копию платежного банковского документа, неправомерно допущен к участию в конкур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сроке хранения документов, составленных при проведении конкурса или закрытого аукциона. (Письмо Минэкономразвития России от 10.02.2017 N Д28и-55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одтверждении участником электронного аукциона соответствия требованию об отсутствии судимости. (Письмо Минэкономразвития России от 23.01.2017 N Д28и-2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одтверждении страны происхождения товара при закупках пищевых продуктов, радиоэлектронной продукции и отклонении заявки на участие в электронном аукционе. (Письмо Минэкономразвития России от 17.01.2017 N Д28и-30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установлении требования о наличии у участника закупки свидетельства о допуске к работам, оказывающим влияние на безопасность объектов капитального строительства. (Письмо Минэкономразвития России от 28.12.2016 N ОГ-Д28-1514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Размер аванса по госконтрактам в 2017 году (Зарипова М.) ("Силовые министерства и ведомства: бухгалтерский учет и налогообложение", 2017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праве ли территориальный орган ФАС требовать от учреждения представить персональные данные работников этого учреждения, входящих в состав комиссии по осуществлению закупок, без получения их согласия? Указанные сведения необходимы контрольному органу в связи с рассмотрением жалобы на действия должностных лиц учреждения. ("Силовые министерства и ведомства: бухгалтерский учет и налогообложение", 2017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некоторых вопросах, связанных с исполнением Закона о бюджете на 2017 год (Гусев А.) ("Учреждения здравоохранения: бухгалтерский учет и налогообложение", 2017, N 2)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06EE4EBF6AE80775F7D60440716F45231C07DB86F1446EC531E4B59C939CA63CCCEF2F4FC95253D3D65D13Z9j6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84BA0723D3AE34ED2D923B3ADF9AC0FE9D0951DED660AC70BC3353D88A1F08E75D0AF2D6D50A4E051G1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CC06D9190BA37EAD01EB6C6CE9215F18FD88581A140A38F59B23122AED9458A3D7B9609206FD705mAJ0E" TargetMode="External"/><Relationship Id="rId10" Type="http://schemas.openxmlformats.org/officeDocument/2006/relationships/hyperlink" Target="consultantplus://offline/ref=C9132259A0DD8E9F3FE4383DA43364A7B2CCEE999A2EE8D44CAE9FD771C7533D89BBF066186D898DU5N9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D1B6B61C2F34A92C940DE8E85A936F287772BEB5B7E504163F2FFFBA55E35B1965BA0EC4203817A049960010r9kAD" TargetMode="External"/><Relationship Id="rId13" Type="http://schemas.openxmlformats.org/officeDocument/2006/relationships/hyperlink" Target="consultantplus://offline/ref=3C56E7CA56459258F79DED6B40C87486D3859F78B516714AD942E37CA0B1EDFA759B3E4BC26C664447nAD" TargetMode="External"/><Relationship Id="rId14" Type="http://schemas.openxmlformats.org/officeDocument/2006/relationships/hyperlink" Target="consultantplus://offline/ref=BD1AD63222A1B01725856E08DF757D0FABC8CD548A97B6E54E75DF393CE75A58BB57EBE96FADF7FBD0C4b9Y8E" TargetMode="External"/><Relationship Id="rId15" Type="http://schemas.openxmlformats.org/officeDocument/2006/relationships/hyperlink" Target="consultantplus://offline/ref=54EFD6CC28453A05D42A487D4C50B2D81B98F3273D8016EF3A73DDA8151BC8401D182FD217CB6861mDu2D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CFD253F7C43DCB968349061A26558EBBC90DAF380FBFD1D5F77547A2A5CE237DBB3B908408646993O7w5D" TargetMode="External"/><Relationship Id="rId18" Type="http://schemas.openxmlformats.org/officeDocument/2006/relationships/hyperlink" Target="consultantplus://offline/ref=A75D688006BD5D7C939B50C656D4853C8C6C97AAC4FD61535C3FC5BA6CE0797CB0305BA6462970CCf2x1D" TargetMode="External"/><Relationship Id="rId19" Type="http://schemas.openxmlformats.org/officeDocument/2006/relationships/hyperlink" Target="consultantplus://offline/ref=A88B81AEF745618D7AC26C21F6595BDD250FC9FEBB6DCE1FAB908993A2ACBC2E5FC42DAE02AD8C53wEz4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3-23T06:35:00Z</dcterms:modified>
  <cp:revision>46</cp:revision>
  <dc:subject/>
  <dc:title>КонсультантПлюс: НОВОЕ В РОССИЙСКОМ ЗАКОНОДАТЕЛЬСТВЕ</dc:title>
</cp:coreProperties>
</file>