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rFonts w:eastAsia="Calibri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-355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</w:t>
      </w:r>
    </w:p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b/>
          <w:b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«Газовая промышленность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0 марта по 24 марта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eastAsia="Arial"/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Эксперт-приложени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hyperlink r:id="rId5">
        <w:r>
          <w:rPr>
            <w:rStyle w:val="InternetLink"/>
            <w:iCs/>
            <w:sz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u w:val="none"/>
          </w:rPr>
          <w:t xml:space="preserve"> Росстандарта от 08.12.2016 N 2006-ст "Об утверждении национального стандарта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  <w:hyperlink r:id="rId7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15.03.2017 N 305-ЭС17-894 по делу N А40-24928/2016 </w:t>
        </w:r>
      </w:hyperlink>
      <w:r>
        <w:rPr>
          <w:rFonts w:cs="Arial" w:ascii="Arial" w:hAnsi="Arial"/>
        </w:rPr>
        <w:br/>
        <w:t>Требование: О пересмотре в кассационном порядке судебных актов по делу о взыскании денежных средств.</w:t>
        <w:br/>
        <w:t>Решение: В передаче дела в Судебную коллегию по экономическим спорам ВС РФ отказано, поскольку суд пришел к правильному выводу, что на момент рассмотрения дела у ответчика отсутствовала задолженность по спорным договорам аренды земельных участк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10.03.2017 N 308-ЭС17-266 по делу N А61-1320/2015 </w:t>
        </w:r>
      </w:hyperlink>
      <w:r>
        <w:rPr>
          <w:rFonts w:cs="Arial" w:ascii="Arial" w:hAnsi="Arial"/>
        </w:rPr>
        <w:br/>
        <w:t>Требование: О пересмотре в кассационном порядке судебных актов по делу о взыскании задолженности, процентов за пользование чужими денежными средствами.</w:t>
        <w:br/>
        <w:t>Решение: В передаче дела в Судебную коллегию по экономическим спорам ВС РФ отказано, поскольку суд пришел к правильному выводу о несоответствии узла учета газа общества нормативным документам, свидетельствующем о необходимости расчета объема потребленного заявителем в спорный период газа согласно мощности газоиспользующего оборудова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10">
        <w:r>
          <w:rPr>
            <w:rStyle w:val="InternetLink"/>
            <w:iCs/>
            <w:color w:val="000000"/>
            <w:sz w:val="24"/>
            <w:u w:val="none"/>
          </w:rPr>
          <w:t>"</w:t>
        </w:r>
        <w:r>
          <w:rPr>
            <w:rStyle w:val="InternetLink"/>
            <w:iCs/>
            <w:sz w:val="24"/>
            <w:u w:val="none"/>
          </w:rPr>
          <w:t>Обзор</w:t>
        </w:r>
        <w:r>
          <w:rPr>
            <w:rStyle w:val="InternetLink"/>
            <w:iCs/>
            <w:color w:val="000000"/>
            <w:sz w:val="24"/>
            <w:u w:val="none"/>
          </w:rPr>
          <w:t xml:space="preserve"> судебной практики по делам, рассмотренным Арбитражным судом Уральского округа в III квартале 2016 года"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осемнадцатого арбитражного апелляционного суда от 03.03.2017 N 18АП-326/2017 по делу N А07-22601/2016 </w:t>
        </w:r>
      </w:hyperlink>
      <w:r>
        <w:rPr>
          <w:rFonts w:cs="Arial" w:ascii="Arial" w:hAnsi="Arial"/>
        </w:rPr>
        <w:br/>
        <w:t>Требование: О взыскании задолженности по договору поставки газа, неустойк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Брянского областного суда от 07.07.2016 N 3(а)-103/16 </w:t>
        </w:r>
      </w:hyperlink>
      <w:r>
        <w:rPr>
          <w:rFonts w:cs="Arial" w:ascii="Arial" w:hAnsi="Arial"/>
        </w:rPr>
        <w:br/>
        <w:t>О признании недействующим подпункта 1.3 пункта 1 приложения "Розничные цены на природный газ, реализуемый населению по направлениям использования газа" и об отказе в удовлетворении заявления о признании недействующим пункта 3 Приказа управления государственного регулирования тарифов Брянской области от 01.07.2015 N 12/1-г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4"/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2EE1317A6F4657729D10E1F5F77EA3C7AF5C202F07108168A7175662BA46B4C108A6986CB1B82DAC64E4E97MEL1G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FF84B08CE93DF99786E22FC23F2AF1698C52EB0C7F99C892CFD99C7FC4BC0A4E85DBC625B72748456DA1BC04C6N7G" TargetMode="External"/><Relationship Id="rId8" Type="http://schemas.openxmlformats.org/officeDocument/2006/relationships/hyperlink" Target="consultantplus://offline/ref=FD15F628879E803A9B9609B6CAF0E658452D7179CC074E491952E4BBF15AB4AA1DF3E816F60CBAF181CB1EA0w8N7G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B6AF173E8FEFFDCC1CCDCADECE50DEED2B7C46F7BF994754766CC9C8B8274DC5E08ACBD04AC910A0DCDE30A6p7OCG" TargetMode="External"/><Relationship Id="rId11" Type="http://schemas.openxmlformats.org/officeDocument/2006/relationships/hyperlink" Target="consultantplus://offline/ref=D2E88102CD26D83E70A4D46DDF01A9F32066638DD151C33576000488172E9EFCFCBD116B305DF3559C1BBB79EA0FD6EA6DW7G" TargetMode="External"/><Relationship Id="rId12" Type="http://schemas.openxmlformats.org/officeDocument/2006/relationships/image" Target="media/image4.png"/><Relationship Id="rId13" Type="http://schemas.openxmlformats.org/officeDocument/2006/relationships/hyperlink" Target="consultantplus://offline/ref=DD6CA4A8D4AACC145B251B7F124D896661A789A4815DB46EB58FDFE5D23E7348D811BE5C6D654F33BDAB424EC307XFG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48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7-03-23T06:27:00Z</dcterms:modified>
  <cp:revision>41</cp:revision>
  <dc:subject/>
  <dc:title>КонсультантПлюс: НОВОЕ В РОССИЙСКОМ ЗАКОНОДАТЕЛЬСТВЕ</dc:title>
</cp:coreProperties>
</file>