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О федеральном бюджете на 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д и на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2012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АСПРЕДЕЛЕНИЯ ДОХОДОВ МЕЖДУ БЮДЖЕТАМИ БЮДЖЕТНОЙ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ОЙ ФЕДЕРАЦИИ НА 2010 ГОД И НА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011 И 2012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в процентах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┬────────────┬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аименование дохода              │Федеральный │  Бюджет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юджет   │ субъекто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1                       │     2      │     3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┼────────────┴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ЧАСТИ ПОГАШЕНИЯ ЗАДОЛЖЕННОСТИ ПРОШЛЫХ ЛЕТ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ДЕЛЬНЫМ ВИДАМ НАЛОГ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кцизы  на  автомобильный   бензин,   дизе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опливо, моторные масла для дизельных  и  (ил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рбюраторных     (инжекторных)     двига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имые на 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в части погашения задолженности  прошлых  л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вшейся до 1 января 2003 года)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кцизы  на  алкогольную  продукцию  с  объем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ей спирта этилового свыше  9  процентов  (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ключением      вин)      при   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ителями, за исключением  реализации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кцизные склады, в части сумм  по  расчетам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3 год                                              50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кцизы  на  алкогольную  продукцию  с  объем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ей спирта этилового свыше  9  процентов  (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ключением вин) при реализации производител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акцизные склады в части сумм по расчетам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3 год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кцизы  на  алкогольную  продукцию  с  объем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ей спирта этилового свыше  9  процентов  (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ключением  вин)  при  реализации  с  акциз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кладов в части сумм по расчетам за 2003 год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ЧАСТИ ПОГАШЕНИЯ ЗАДОЛЖЕННОСТИ И  ПЕРЕРАСЧЕ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  ОТМЕНЕННЫМ   НАЛОГАМ,   СБОРАМ   И    И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ЯЗАТЕЛЬНЫМ ПЛАТЕЖ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 на прибыль организаций, зачислявшийся  д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января  2005   года   в   местные   бюджет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билизуемый  на  территориях   внутригород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униципальных образований городов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начения Москвы и Санкт-Петербурга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 на прибыль организаций, зачислявшийся  д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января  2005   года   в   местные   бюджет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билизуемый на территориях городских округов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 на прибыль организаций, зачислявшийся  д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января  2005   года   в   местные   бюджет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билизуемый   на   территориях   муницип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йонов           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кцизы на природный газ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кцизы на нефть и стабильный газовый конденсат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кцизы на ювелирные изделия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проведение поисковых  и  разведоч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бот             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добычу общераспространенных полез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копаемых        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добычу углеводородного сырь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территории  края   или   области,  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втономные  округа  (за  исключением  Тюмен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ласти, Ханты-Мансийского автономного округа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Югры, Ямало-Ненецкого автономного округа)             20           8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 территории   Тюменской   области,   Ханты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нсийского автономного округа -  Югры,  Ямал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нецкого автономного округа                          20           80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юменская область                                                  2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анты-Мансийский  автономный  округ   -   Югр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мало-Ненецкий  автономный  округ   (по   мес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хождения налогоплательщика)                                      6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остальных территориях                              40           6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добычу подземных вод                       40           6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 за  добычу  полезных   ископаемых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никальных месторождений и групп  месторождений В порядке, установл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значения                                  соглаш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добычу других полезных ископаем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территории  края   или   области,  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втономные округа                                   12,5         87,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остальных территориях                             25           7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 пользование  недрами  в  целях,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язанных с добычей полезных ископаемых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пользование недрами территор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ря Российской Федерации                            40           6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пользование недрами континент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шельфа Российской Федерации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пользование недрами  при  выполнении В порядке, установл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глашений о разделе продукции                        соглашением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соответствии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законодательств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действующим на да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ания согла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овые платежи  (бонусы),  регулярные  платежи В порядке, установл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роялти)                                              соглашением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соответствии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законодательств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действующим на да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ания согла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Ежегодные платежи  за  проведение  поисковых  и В порядке, установл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ведочных работ                                     соглашением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соответствии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законодательств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действующим на да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ания согла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пользование континентальным  шельф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исления   на   воспроизводство   минераль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ырьевой базы, зачисляемые в федеральный бюджет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исления   на   воспроизводство   минераль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ырьевой базы, зачисляемые в бюджеты 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   Федерации,     за     исключ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плачиваемых  при  добыче  общераспростран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езных   ископаемых    и    подземных    вод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ьзуемых для местных нужд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исления   на   воспроизводство   минераль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ырьевой базы при  добыче  общераспростран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езных   ископаемых    и    подземных    вод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ьзуемых для местных  нужд,  зачисляемые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юджеты субъектов Российской Федерации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 за пользование лесным фондом  и  лес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ых категорий в части минимальных ставок пл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 древесину,   отпускаемую   на   корню   (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язательствам,  возникшим  до  1  января  200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да)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есные подати в части минимальных ставок  пл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 древесину,   отпускаемую   на   корню   (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язательствам,  возникшим  до  1  января  200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да)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рендная плата за пользование лесным  фондом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есами  иных  категорий  в  части   миним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вок платы за древесину, отпускаемую на корн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 обязательствам, возникшим до 1 января  200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да)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 с владельцев транспортных средств и нало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приобретение автотранспортных средств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 на пользователей автомобильных дорог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  с  имущества,  переходящего  в   поряд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следования или дарения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 на реализацию горюче-смазочных материалов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 на операции с ценными бумагами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бор за  использование  наименований  "Россия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"Российская Федерация"  и  образованных  на 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нове слов и словосочетаний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 на покупку иностранных денежных знаков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ных документов, выраженных в 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люте                                                60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 налоги  и  сборы  (в  части  отмен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ых налогов и сборов)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доимка,  пени   и   штрафы   по   взносам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й   фонд   занятости   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  Федерации,   а   также   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казанного Фонда, возвращаемые организациями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ответствии с ранее заключенными договорами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  ЧАСТИ   ДОХОДОВ   ОТ    ВНЕШНЕ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   от     реализации     на     экспор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сокообогащенного урана и природного сырьев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онента низкообогащенного урана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 от   реализации   работы   разде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держащейся  в   стоимости   низкообогащ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рана, полученного из высокообогащенного уран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влеченного из ядерного оружия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, полученные от аукционной продажи кв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отдельные   виды   товаров,   ввозимых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рриторию   Особой   экономической   зоны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лининградской области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  поступления   от   внешне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и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ступления от внешнеэкономическ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рамках межправительственных соглашений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вансовые платежи в счет будущих  таможенных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ых платежей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нежный залог в обеспечение уплаты  тамож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иных платежей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ЧАСТИ  ДОХОДОВ  ОТ  ИСПОЛЬЗОВАНИЯ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ХОДЯЩЕГОСЯ В ГОСУДАРСТВЕН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 по   остаткам   средств   на    сче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бюджета и от их размещения,  кр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 Резервного фонда и Фонда  нац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лагосостояния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от  управления  средствами   Резер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онда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 от   управления    средствами  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ционального благосостояния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 от    перечисления    части    прибы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ентрального банка Российской Федерации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бор  за   проезд   автотранспортных   сред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егистрированных  на  территории  иностр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, по автомобильным дорогам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ЧАСТИ  ПЛАТЕЖЕЙ  ПРИ  ПОЛЬЗОВАНИИ  ПРИРОД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УРС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овые  платежи  за  пользование  недрами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ступлении определенных событий, оговоренных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цензии (бонусы), при пользовании  недрами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рритории     Российской     Федерации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торождениям и участкам недр (за  исключ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ов   недр,    содержащих    место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родных     алмазов,     общераспростран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езных ископаемых, или участков недр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начения)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овые  платежи  за  пользование  недрами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ступлении определенных событий, оговоренных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цензии (бонусы), при пользовании  недрами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рритории  Российской  Федерации  по  участк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др,         содержащих          место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распространенных полезных  ископаемых,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недр местного значения &lt;1&gt;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геологическую информацию о недрах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ьзовании недрами  на  территории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улярные платежи за пользование  недрами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ьзовании  недрами  (ренталс)  на  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                                  40           6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 за  договорную   акваторию   и   учас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рского  дна,   полученная   при   поль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драми на территории Российской Федерации            40           6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проведение государственной  эксперти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пасов  полезных  ископаемых,   геологическо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ческой  и  экологической  информации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оставляемых  в  пользование  участках  нед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кроме участков недр, содержащих  место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распространенных    полезных    ископаемы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ов  недр  местного  значения,   а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ов недр местного  значения,  используем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   целей   строительства   и    эксплуат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земных сооружений, не  связанных  с  добыч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езных ископаемых)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проведение государственной  эксперти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пасов  полезных  ископаемых,   геологическо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ческой  и  экологической  информации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оставляемых в пользование участках недр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  недр,    содержащим    место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распространенных    полезных    ископаемы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 недр  местного  значения,   а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недр местного  значения,  использу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   целей   строительства   и    эксплуат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земных сооружений, не  связанных  с  добыч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езных ископаемых &lt;2&gt;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овые  платежи  за  пользование  недрами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ступлении определенных событий, оговоренных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цензии (бонусы), при пользовании  недрами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тинентальном шельфе Российской Федерации,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ключительной  экономической  зоне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и за пределами  Российской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территориях,  находящихся  под  юрисдик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геологическую информацию о недрах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ьзовании недрами на  континентальном  шельф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   Федерации,    в    исключ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номической зоне Российской  Федерации  и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елами Российской Федерации на  территория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ходящихся    под    юрисдикцией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гулярные  платежи  за   пользование   нед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ренталс)   при    пользовании    недрами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тинентальном шельфе Российской Федерации,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ключительной  экономической  зоне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и за пределами  Российской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территориях,  находящихся  под  юрисдик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 за  договорную   акваторию   и   учас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рского  дна,   полученная   при   поль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драми на  континентальном  шельфе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, в исключительной экономической  зо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 и за пределами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 платежи  при  пользовании  недрами  (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ключением платежей при пользовании недрам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  недр,    содержащим    место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распространенных полезных  ископаемых,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недр местного значения)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боры за выдачу лицензий на пользование нед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сборы за участие  в  конкурсе  (аукционе)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торождениям и участкам недр (кроме  уча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др,         содержащих          место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распространенных полезных  ископаемых,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ов  недр  местного  значения)   (подлеж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числению  по  коду  бюджетной   классифик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"Прочие платежи  при  пользовании  недрами  (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ключением платежей при пользовании недрам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  недр,    содержащим    место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распространенных полезных  ископаемых,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недр местного значения)")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 платежи  при  пользовании  недрами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  недр,    содержащим    место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распространенных полезных  ископаемых,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недр местного значения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боры за выдачу лицензий на пользование нед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сборы за участие  в  конкурсе  (аукционе)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  недр,    содержащим    место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распространенных полезных  ископаемых,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 недр  местного   значения   (подлеж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числению  по  коду  бюджетной   классифик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"Прочие  платежи  при  пользовании  недрами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  недр,    содержащим    место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распространенных полезных  ископаемых,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м недр местного значения") &lt;1&gt;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перевод лесных  земель  в  нелесные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евод  земель  лесного  фонда  в  земли  и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тегорий (по обязательствам,  возникшим  до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нваря 2007 года)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доходы от  использования  лесного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 и лесов иных категорий (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язательствам,  возникшим  до  1  января  200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да)             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рендная плата за пользование участками лес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онда в целях, не связанных с ведением  лес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зяйства и осуществлением лесопользования  (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язательствам,  возникшим  до  1  января  200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да)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от проведения аукционов по продаже до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общем объеме квот на  вылов  (добычу)  в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иологических  ресурсов,  вновь  разрешаемых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ьзованию в промышленных целях, а также  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новь осваиваемых районах промысла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,  полученные  от  применения   рыно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ханизма    оборота    долей,     определяем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ыми органами исполнительной власти,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м объеме  квот  на  вылов  (добычу)  в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иологических ресурсов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,  полученные  от  применения   рыно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ханизма оборота долей, определяемых  орган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нительной  власти   субъектов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,  в  общем  объеме  квот   на   выл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обычу) водных биологических ресурсов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ЧАСТИ ДОХОДОВ ОТ  ОКАЗАНИЯ  ПЛАТНЫХ  УСЛУГ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ЕНСАЦИИ ЗАТРАТ ГОСУДА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    за     предоставление     информ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держащейся в Едином  государственном  реест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плательщиков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предоставление сведений и  докумен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держащихся в Едином  государственном  реест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юридических  лиц  и  в  Едином  государств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естре индивидуальных предпринимателей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 от    операций    с    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териальным резервом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от  операций   с   продукцией   особ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ранения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от  оказания  платных  услуг   (работ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 статистической информации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от  оказания  платных  услуг  (работ)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ответствии  с  договорами   по   производ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спертиз  и  экспертных  исследований   и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полнение            научно-исследовательски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сультационных и других видов работ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, уплачиваемые  импортерами  тамож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м за выдачу акцизных марок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  отчислений  операторов   сети   связ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го  пользования  в  резерв   универс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служивания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от отпуска семян из  федеральных  фон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емян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от проведения  товарных  интервенций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пасов  федерального  интервенционного 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ельскохозяйственной   продукции,    сырья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довольствия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, получаемые от оказания услуг в 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жарной безопасности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от  действий,  связанных  с  оформл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изовых документов иностранным гражданам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   от      оказания      информацио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сультационных и иных видов услуг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атентные пошлины за селекционные достижения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услуги, предоставляемые на  догово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нове подразделениями органов  внутренних  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нистерства    внутренних    дел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по  охране  имущества  юридических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зических лиц,  и  иные  услуги,  связанные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еспечением охраны и безопасности граждан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от  оказания  платных  услуг   орган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      фельдъегерской      служб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,  возмещаемые  юридическими  лицами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дивидуальными предпринимателями за прове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трольных мероприятий, контрольных покупок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ведение   экспертиз,   испытаний    образц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оваров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шлины за патентование  изобретений,  полез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делей,  промышленных  образцов,   регистрац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оварных    знаков,    знаков     обслужива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й   мест   происхождения    товар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е права пользования наименован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т происхождения товаров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услуги (работы), оказываемые  Гохра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и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,   поступающие   в   виде    компенс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 Федерации  за  участие   россий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инских    контингентов    в    миротвор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перациях ООН, получаемые за рубежом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,  взимаемые  в  возмещение   фак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ов, связанных с консульскими действиями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пользователей радиочастотным спектром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услуги, предоставляемые на  догово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нове    учреждениями    аварийно-спас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ормирований  противофонтанных  военизир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астей,  находящихся  в  ведении   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нергетики     Российской     Федерации,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отвращению и ликвидации аварий, связанных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крытыми фонтанными проявлениями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,  поступающие   в   порядке   возм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му бюджету  средств,  выплаченных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рытие процессуальных издержек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услуги, предоставляемые на  догово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нове    ФГУ    "Управление    военизир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рноспасательных  частей   в   строительстве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ходящимся в  ведении  Федеральной  службы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кологическому,  технологическому  и   атом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дзору,   за    проведение    профилак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следований  в  целях  повышения  безопас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бот и подготовленности объектов к  ликвид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можных аварий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а за  услуги,  предоставляемые  договор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разделениями   федеральной   противопожа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лужбы  Министерства  Российской  Федерации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лам   гражданской    обороны,    чрезвычай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итуациям и  ликвидации  последствий  стихий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дствий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,  поступающие   в   порядке   возм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юджету субъекта Российской Федерации  сред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плаченных в возмещение судебных издержек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сборы за  выдачу  лицензий  федераль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ми исполнительной власти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,  полученные   за   выдачу   лиценз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решений  и   сертификатов,   предусмотр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ым законом от 13 декабря 1996  года 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0-ФЗ "Об оружии", а также за продление  сро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х  действия  (подлежат  зачислению   по   код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юджетной классификации "Прочие сборы за выдач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цензий федеральными  органами 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ласти")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 доходы  от   оказания   платных  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учателями  средств  федерального  бюджета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енсации затрат федерального бюджета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 доходы  от   оказания   платных  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учателями   средств    бюджетов   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 Федерации  и   компенсации   затр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юджетов субъектов Российской Федерации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 ЧАСТИ  ДОХОДОВ  ОТ  ПРОДАЖИ  МАТЕРИАЛЬНЫХ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МАТЕРИАЛЬНЫХ АКТИВ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   от   распоряжения    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морочного  имущества,  обращенного  в   дох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 Федерации   (в   части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новных средств по указанному имуществу)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   от   распоряжения    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морочного  имущества,  обращенного  в   дох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 Федерации   (в   части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териальных запасов по указанному имуществу)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   от   распоряжения    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фискованного и иного имущества,  обращ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  доход   Российской   Федерации   (в  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ализации  основных  средст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муществу)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   от   распоряжения    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нфискованного и иного имущества,  обращ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  доход   Российской   Федерации   (в  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ализации материальных запасов  по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муществу)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    от    реализации    секвестров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ревесины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от реализации древесины, полученной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ведении  мероприятий  по   охране,   защит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спроизводству    лесов     при     размещ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го заказа на  их  выполнение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дажи   лесных   насаждений   для   заготов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ревесины, а также  древесины,  полученной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ьзовании лесов,  расположенных  на  зем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есного фонда, в соответствии со статьями 43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 Лесного кодекса Российской Федерации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в  виде   доли   прибыльной   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а при выполнении соглашения о разд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дукции по проекту "Сахалин-1"                      50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в  виде   доли   прибыльной   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а при выполнении соглашения о разд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дукции по проекту "Сахалин-2"                      50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 в  виде   доли   прибыльной   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а при выполнении соглашения о разде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дукции     по     проекту      "Харьягин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торождение"                                        50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ЧАСТИ АДМИНИСТРАТИВНЫХ ПЛАТЕЖЕЙ И СБ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нительский сбор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,         взимаемые         федераль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ми  организациями  за  выпол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пределенных функций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ежи,       взимаемые       государстве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ями субъектов Российской Федерации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полнение определенных функций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ЧАСТИ ШТРАФОВ, САНКЦИЙ, ВОЗМЕЩЕНИЯ УЩЕР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нежные  взыскания  (штрафы)  и  иные   сумм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зыскиваемые  с  лиц,  виновных  в   соверш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ступлений, и в возмещение ущерба  имуществ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числяемые в федеральный бюджет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нежные  взыскания  (штрафы)  и  иные   сумм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зыскиваемые  с  лиц,  виновных  в   соверш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ступлений, и в возмещение ущерба  имуществ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числяемые  в  бюджеты  субъектов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        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ступление  сумм  в  возмещение   причин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енному имуществу ущерба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от возмещения ущерба  при  возникнов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аховых случаев, когда  выгодоприобретател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договорам страхования  выступают  получат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 федерального бюджета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ходы от возмещения ущерба  при  возникнов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аховых случаев, когда  выгодоприобретател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договорам страхования  выступают  получат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 бюджетов субъектов Российской Федерации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  страховых  выплат  при  возникнов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аховых случаев на федеральных  автомоби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рогах и имущественных комплексах, необход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ля их эксплуатации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нежные  взыскания   (штрафы)   за  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закона "О пожарной безопасности"         50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нежные  взыскания   (штрафы)   за  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рядка работы с денежной наличностью,  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ссовых операций и  невыполнение  обязаннос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 контролю  за  соблюдением  правил   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ссовых операций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мещение сумм, израсходованных незаконно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 по целевому  назначению,  а  также  доход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ученных  от  их   использования   (в  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бюджета)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мещение сумм, израсходованных незаконно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 по целевому  назначению,  а  также  доход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ученных  от  их   использования   (в  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юджетов субъектов Российской Федерации)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 поступления   от   денежных   взыск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штрафов) и  иных  сумм  в  возмещение  ущерб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числяемые в федеральный бюджет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 поступления   от   денежных   взыск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штрафов) и  иных  сумм  в  возмещение  ущерб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числяемые  в  бюджеты  субъектов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            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ЧАСТИ ПРОЧИХ НЕНАЛОГОВЫХ ДОХО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выясненные   поступления,    зачисляемые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ый бюджет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ступление средств, удерживаемых из заработ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латы осужденных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неналоговые доходы федерального бюджета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,  получаемые   таможенными   орган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вляющимися  владельцами   складов   врем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ранения   и   таможенных   складов,   в   с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мещения затрат на хранение товаров (подлеж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числению  по  коду  бюджетной   классифик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"Прочие   неналоговые    доходы 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юджета")                                          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, поступающие в  федеральный  бюджет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иде остатка неиспользованного долевого  взно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  Федерации   в   бюджет    Союз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а прошлых лет                              10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1&gt; Указанные доходы подлежат распределению в бюджеты субъектов Российской Федерации, органы государственной власти которых регулируют процесс пользования недрами на указан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2&gt; Указанные доходы подлежат распределению в бюджеты субъектов Российской Федерации, органы государственной власти которых осуществляют проведение указа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федеральный бюджет и бюджеты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О федеральном бюджете на 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д и на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2012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АСПРЕДЕЛЕНИЯ ДОХОДОВ ОТ АКЦИЗОВ НА АЛКОГОЛЬНУЮ ПРОДУК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 ОБЪЕМНОЙ ДОЛЕЙ ЭТИЛОВОГО СПИРТА СВЫШЕ 9 ДО 25 ПРОЦ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КЛЮЧИТЕЛЬНО (ЗА ИСКЛЮЧЕНИЕМ ВИН) И АЛКОГОЛЬНУЮ ПРОДУК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 ОБЪЕМНОЙ ДОЛЕЙ ЭТИЛОВОГО СПИРТА СВЫШЕ 25 ПРОЦ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ЗА ИСКЛЮЧЕНИЕМ ВИН), ПРОИЗВОДИМУЮ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ОЙ ФЕДЕРАЦИИ, В БЮДЖЕТЫ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ОЙ ФЕДЕРАЦИИ НА 201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НА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011 И 2012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в процентах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субъекта    │           Нормативы отчислени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ссийской Федерации    ├─────────────┬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10 год   │   2011 год   │   2012 год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1              │      2      │      3       │      4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┴─────────────┴──────────────┴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Адыгея (Адыгея)           0,3073         0,3073         0,30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Алтай                     0,1316         0,1316         0,131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Башкортостан              2,7780         2,7780         2,77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Бурятия                   0,6350         0,6350         0,63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Дагестан                  1,6490         1,6490         1,64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Ингушетия                 0,2938         0,2938         0,293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бардино-Балкар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                          0,5973         0,5973         0,59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Калмыкия                  0,1857         0,1857         0,185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рачаево-Черкес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                          0,2854         0,2854         0,285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Карелия                   0,4877         0,4877         0,487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Коми                      0,6623         0,6623         0,662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Марий Эл                  0,4895         0,4895         0,489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Мордовия                  0,5981         0,5981         0,598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Саха (Якутия)             0,6018         0,6018         0,601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Северная Осетия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лания                               0,4757         0,4757         0,475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Татарст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Татарстан)                          2,6302         2,6302         2,63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Тыва                      0,1819         0,1819         0,181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муртская Республика                1,0556         1,0556         1,055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Хакасия                   0,3685         0,3685         0,368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ченская Республика                 0,6752         0,6752         0,67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увашская Республика - Чувашия       0,8926         0,8926         0,892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лтайский край                       1,7614         1,7614         1,761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байкальский край                   0,7377         0,7377         0,737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мчатский край                      0,2403         0,2403         0,240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раснодарский край                   3,6164         3,6164         3,616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расноярский край                    2,0075         2,0075         2,007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мский край                        1,8806         1,8806         1,880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морский край                      1,4074         1,4074         1,407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вропольский край                  1,8922         1,8922         1,892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абаровский край                     0,9882         0,9882         0,988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мурская область                     0,5930         0,5930         0,593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рхангельская область                0,8845         0,8845         0,884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страханская область                 0,6909         0,6909         0,690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лгородская область                 1,0908         1,0908         1,090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рянская область                     0,9219         0,9219         0,921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ладимирская область                 1,0378         1,0378         1,037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лгоградская область                1,8479         1,8479         1,847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логодская область                  0,8588         0,8588         0,85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ронежская область                  1,6451         1,6451         1,645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вановская область                   0,7774         0,7774         0,777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ркутская область                    1,6995         1,6995         1,699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лининградская область              0,6694         0,6694         0,669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лужская область                    0,7225         0,7225         0,72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емеровская область                  1,9756         1,9756         1,975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ировская область                    1,0015         1,0015         1,00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стромская область                  0,4935         0,4935         0,49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урганская область                   0,6674         0,6674         0,667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урская область                      0,8257         0,8257         0,825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енинградская область                1,1932         1,1932         1,193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пецкая область                     0,8330         0,8330         0,833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гаданская область                  0,1135         0,1135         0,11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сковская область                   4,8756         4,8756         4,875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урманская область                   0,5969         0,5969         0,596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ижегородская область                2,4068         2,4068         2,406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вгородская область                 0,4627         0,4627         0,462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восибирская область                1,8744         1,8744         1,874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мская область                       1,4112         1,4112         1,41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енбургская область                 1,4635         1,4635         1,46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ловская область                    0,5856         0,5856         0,585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нзенская область                   0,9961         0,9961         0,996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сковская область                    0,5021         0,5021         0,502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товская область                   3,0326         3,0326         3,032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язанская область                    0,8399         0,8399         0,839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амарская область                    2,2683         2,2683         2,268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аратовская область                  1,8394         1,8394         1,839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ахалинская область                  0,3600         0,3600         0,36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рдловская область                 3,1139         3,1139         3,113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моленская область                   0,7043         0,7043         0,704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амбовская область                   0,7904         0,7904         0,79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верская область                     0,9840         0,9840         0,98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омская область                      0,7330         0,7330         0,733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ульская область                     1,1355         1,1355         1,13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юменская область                    0,9236         0,9236         0,923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льяновская область                  0,9364         0,9364         0,936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лябинская область                  2,4661         2,4661         2,466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рославская область                  0,9485         0,9485         0,948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род Москва                         7,7735         7,7735         7,77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род Санкт-Петербург                3,3862         3,3862         3,38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Еврейская автономная область         0,1265         0,1265         0,126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анты-Мансийский автоном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круг - Югра                         1,0172         1,0172         1,01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укотский автономный округ           0,0321         0,0321         0,032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мало-Ненецкий автоном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круг                                0,3569         0,3569         0,3569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ГО                              100,0000       100,0000       100,000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О федеральном бюджете на 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д и на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2012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АСПРЕДЕЛЕНИЯ ДОХОДОВ ОТ АКЦИЗОВ НА АВТОМОБИ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ПРЯМОГОННЫЙ БЕНЗИН, ДИЗЕЛЬНОЕ ТОПЛИВО, МОТОРНЫЕ МАС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ДИЗЕЛЬНЫХ И (ИЛИ) КАРБЮРАТОРНЫХ (ИНЖЕКТОР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ВИГАТЕЛЕЙ В БЮДЖЕТЫ 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 2010 ГОД И НА ПЛАНОВЫЙ ПЕРИОД 2011 И 2012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в процентах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субъекта     │           Нормативы отчислений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ссийской Федерации     ├─────────────┬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10 год   │   2011 год  │   2012 год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1               │      2      │      3      │      4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┴─────────────┴─────────────┴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Адыгея (Адыгея)            0,2727        0,2727         0,272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Алтай                      0,2711        0,2711         0,271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Башкортостан               3,0161        3,0161         3,016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Бурятия                    0,6918        0,6918         0,691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Дагестан                   0,8491        0,8491         0,84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Ингушетия                  0,1909        0,1909         0,190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бардино-Балкар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                           0,6218        0,6218         0,621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Калмыкия                   0,3402        0,3402         0,34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рачаево-Черкес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                           0,3447        0,3447         0,344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Карелия                    0,9396        0,9396         0,939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Коми                       0,9897        0,9897         0,989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Марий Эл                   0,5311        0,5311         0,531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Мордовия                   0,5639        0,5639         0,563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Саха (Якутия)              1,5799        1,5799         1,579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Северная Осетия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лания                                0,4900        0,4900         0,49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Татарст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Татарстан)                           2,4675        2,4675         2,467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Тыва                       0,3195        0,3195         0,319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муртская Республика                 1,1146        1,1146         1,114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спублика Хакасия                    0,3736        0,3736         0,373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ченская Республика                  1,2576        1,2576         1,25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увашская Республика - Чувашия        0,6356        0,6356         0,635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лтайский край                        1,9140        1,9140         1,91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байкальский край                    1,6053        1,6053         1,605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мчатский край                       0,2776        0,2776         0,27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раснодарский край                    3,6224        3,6224         3,622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расноярский край                     2,1447        2,1447         2,144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мский край                         2,2540        2,2540         2,25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морский край                       1,4096        1,4096         1,409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вропольский край                   1,7650        1,7650         1,76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абаровский край                      0,8482        0,8482         0,848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мурская область                      0,8479        0,8479         0,847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рхангельская область                 1,4156        1,4156         1,415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страханская область                  0,6070        0,6070         0,607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лгородская область                  0,9684        0,9684         0,968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рянская область                      0,6766        0,6766         0,676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ладимирская область                  0,8060        0,8060         0,806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лгоградская область                 1,9700        1,9700         1,97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логодская область                   1,3520        1,3520         1,35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ронежская область                   1,5838        1,5838         1,583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вановская область                    0,5742        0,5742         0,574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ркутская область                     1,7553        1,7553         1,755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лининградская область               0,7728        0,7728         0,772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алужская область                     1,1718        1,1718         1,171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емеровская область                   1,4582        1,4582         1,458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ировская область                     1,2351        1,2351         1,235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стромская область                   0,6789        0,6789         0,67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урганская область                    0,8796        0,8796         0,879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урская область                       0,8683        0,8683         0,868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енинградская область                 1,4533        1,4533         1,453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пецкая область                      0,8247        0,8247         0,824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гаданская область                   0,2094        0,2094         0,209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сковская область                    4,6126        4,6126         4,612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урманская область                    0,4611        0,4611         0,461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ижегородская область                 2,2011        2,2011         2,201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вгородская область                  0,7857        0,7857         0,785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восибирская область                 1,8898        1,8898         1,889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мская область                        1,6588        1,6588         1,65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енбургская область                  1,5875        1,5875         1,587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ловская область                     0,5569        0,5569         0,556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нзенская область                    0,8346        0,8346         0,834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сковская область                     0,9162        0,9162         0,91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товская область                    2,4305        2,4305         2,430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язанская область                     0,9021        0,9021         0,902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амарская область                     2,1867        2,1867         2,18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аратовская область                   1,5622        1,5622         1,562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ахалинская область                   0,3811        0,3811         0,381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рдловская область                  2,6039        2,6039         2,603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моленская область                    0,8549        0,8549         0,854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амбовская область                    0,7427        0,7427         0,742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верская область                      1,4425        1,4425         1,44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омская область                       0,8042        0,8042         0,804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ульская область                      0,9539        0,9539         0,953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юменская область                     1,1835        1,1835         1,18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льяновская область                   0,7634        0,7634         0,763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лябинская область                   1,8314        1,8314         1,831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рославская область                   0,9058        0,9058         0,90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род Москва                          4,4232        4,4232         4,423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род Санкт-Петербург                 1,9581        1,9581         1,958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Еврейская автономная область          0,1335        0,1335         0,13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анты-Мансийский автоном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круг - Югра                          1,9383        1,9383         1,938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укотский автономный округ            0,1280        0,1280         0,12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Ямало-Ненецкий автоном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круг                                 0,5551        0,5551         0,555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ГО                               100,0000      100,0000       100,000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О федеральном бюджете на 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д и на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2012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ЛАВНЫХ АДМИНИСТРАТОРОВ ДОХОДОВ ФЕДЕРАЛЬН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 бюджетной классификации  │  Наименование главного администратор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      │      доходов федерального бюдже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┬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ого │ доходов федерального 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-  │       бюджета        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тора │                      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ходов  │                      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   │          2           │                   3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┴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0                           Министерство промышленности  и  торгов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0    1 10 06000 01 0000 180 Средства,   полученные   от   аукцио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дажи квот на отдельные виды  товар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возимых    на     территорию     Особ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ономической  зоны  в   Калининград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0    1 13 01160 01 0000 130 Доходы   от   оказания    информацио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сультационных и иных видов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0    1 13 01210 01 0000 130 Пошлины  за  патентование   изобрет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езных моделей, промышленных образц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истрацию  товарных   знаков,   зна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служивания,     наименований    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 товаров,   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а  пользования  наименованиями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0    1 14 02015 01 0000 41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, военной техн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оеприпасов (в части реализации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0    1 14 02015 01 0000 44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, военной техн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оеприпасов 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0    1 14 02017 01 0000 41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 и военной  тех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рамках федеральной  целевой 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Промышленная  утилизация  вооружения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й техники (2005 - 2010  годы)"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 реализации  основных 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0    1 14 02017 01 0000 44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 и военной  тех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рамках федеральной  целевой 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Промышленная  утилизация  вооружения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й техники (2005 - 2010  годы)"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реализации материальных запасов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2                           Министерство    энергетики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2    1 12 02040 01 0000 120 Плата за договорную акваторию и  учас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орского дна, полученная при поль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ами   на    территории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2    1 12 02090 01 0000 120 Плата за договорную акваторию и  учас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орского дна, полученная при поль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ами   на   континентальном    шельф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,  в  исключ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ономической зоне Российской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 за пределам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2    1 13 01260 01 0000 130 Плата  за  услуги,  предоставляемые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говорной основе учреждениями аварий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пасательных                формир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тивофонтанных военизированных час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ихся   в   ведении   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нергетики  Российской   Федерации,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отвращению  и   ликвидации   авар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язанных   с    открытыми    фонта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явлен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2    1 14 05000 01 0000 440 Доходы в виде доли прибыльной  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а при выполнении соглашений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зделе 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8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родо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8    1 16 13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утренних        морских         вод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рриториальном  море,   континенталь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шельфе, об исключительной  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оне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8    1 16 25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 о  недрах,  об   особ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храняемых  природных  территориях,  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хране и использовании  животного  мир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 экологической экспертизе,  в 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храны  окружающей   среды,   зем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,                лес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,                вод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9                           Федеральное         агентство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опользова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9    1 12 02011 01 0000 120 Разовые платежи за  пользование  нед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  наступлении  определенных  событ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говоренных  в  лицензии  (бонусы),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ьзовании   недрами   на    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 по месторождения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часткам недр (за  исключением  уча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, содержащих месторождения прир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лмазов,  общераспространенных  полез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копаемых, или участков  недр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нач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9    1 12 02020 01 0000 120 Плата  за  геологическую  информацию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ах  при   пользовании   недрами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9    1 12 02051 01 0000 120 Плата  за   проведение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спертизы запасов полезных  ископаемы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еологической,      экономической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ологической        информации    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оставляемых в  пользование  участ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 (кроме  участков  недр,  содержа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сторождения       общераспростран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езных   ископаемых,   участков   нед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стного значения, а также участков нед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стного  значения,   используемых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целей   строительства   и   эксплуат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дземных  сооружений,  не  связанных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бычей полезных ископаемых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9    1 12 02060 01 0000 120 Разовые платежи за  пользование  нед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  наступлении  определенных  событ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говоренных  в  лицензии  (бонусы),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ьзовании недрами  на  континенталь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шельфе    Российской    Федерации,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ключительной    экономической     зо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Федерации  и  за   предел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Федерации  на   территория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ихся под  юрисдикцией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9    1 12 02070 01 0000 120 Плата  за  геологическую  информацию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ах  при   пользовании   недрами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тинентальном    шельфе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,       в        исключ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ономической зоне Российской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 за пределами Российской  Федерации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рриториях, находящихся под юрисдик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9    1 12 02101 01 0000 120 Прочие платежи при  пользовании  нед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 исключением платежей при поль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ами  по  участкам  недр,  содержащ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сторождения       общераспростран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езных ископаемых, или  участкам  нед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стного знач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1                           Министерство   природных   ресурсов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олог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2                           Федеральное агентство водны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2    1 12 05010 01 0000 120 Плата за пользование водными  объект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имися в 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3                           Федеральное агентство лесного хозяй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3    1 12 04000 00 0000 120 Плата за использование лесов 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3    1 13 01160 01 0000 130 Доходы   от   оказания    информацио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сультационных и иных видов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4                           Министерство     культуры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5                           Министерство      здравоохранения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циального     разви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5    1 13 01210 01 0000 130 Пошлины  за  патентование   изобрет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езных моделей, промышленных образц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истрацию  товарных   знаков,   зна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служивания,     наименований    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 товаров,   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а  пользования  наименованиями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60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дравоохранения и социального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1                           Министерство    связи     и     мас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ммуникаций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3                           Федеральное агентство по образова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3    1 12 04000 00 0000 120 Плата за использование лесов 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4                           Министерство   образования    и    нау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6                           Федеральное агентство по рыболов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6    1 12 03000 01 0000 120 Плата     за     пользование     вод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иологическими       ресурсами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жправительственным соглаше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6    1 12 06000 01 0000 120 Доходы  от   проведения   аукционов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даже долей в  общем  объеме  квот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лов  (добычу)   водных   биолог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сурсов,    вновь     разрешаемых   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ьзованию в  промышленных  целях, 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акже  во  вновь   осваиваемых   район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мыс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6    1 12 07010 01 0000 120 Доходы,   полученные    от   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ыночного   механизма   оборота   до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пределяемых    федеральными    орган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власти,  в  общем  объе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вот   на    вылов    (добычу)    в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иолог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6    1 16 13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утренних        морских         вод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рриториальном  море,   континенталь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шельфе, об исключительной  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оне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77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зования и нау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1                           Федеральная служба  по  ветеринарному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тосанитарному надзор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2                           Министерство     сельского     хозяй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2    1 13 01120 01 0000 130 Доходы от отпуска семян  из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ондов семя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2    1 13 01130 01 0000 130 Доходы    от     проведения     това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тервенций  из   запасов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тервенционного                 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ельскохозяйственной продукции, сырья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доволь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2    1 13 01170 01 0000 130 Патентные   пошлины   за    селекцио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сти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4                           Федеральное агентство связ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4    1 08 10000 01 0000 110 Государственная  пошлина  за   полу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сурса нумерации оператором связ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4    1 08 11000 01 0000 110 Государственная пошлина  за  регистрац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кларации  о  соответствии  требов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связи и услуг связ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4    1 13 01100 01 0000 130 Средства  отчислений   операторов   се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язи  общего   пользования   в   резер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ниверсального обслужи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4    3 04 01020 01 0000 180 Прочие     целевые     отчисления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сероссийских государственных лотер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7                           Федеральная   служба   по   надзору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блюдением законодательства  в 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храны культурного наслед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7    1 08 07180 01 0000 110 Государственная пошлина за право  выво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ультурных     ценностей,      предме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ллекционирования  по  палеонтологии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инера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8                           Федеральное агентство по  информацио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хнолог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9                           Государственная  фельдъегерская  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9    1 13 01190 01 0000 130 Доходы   от   оказания   платных  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ами Государственной  фельдъегер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лужбы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9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9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1                           Федеральное агентство по делам молодеж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                       Министерство     финансов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08 08000 01 0000 110 Государственная  пошлина  за  совер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йствий                 уполномоче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ми    учреждениями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уществлении  федерального   проби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1 02013 01 0000 120 Доходы    от    управления    средств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зерв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1 02013 01 0100 120 Проценты,  уплаченные   за   поль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нежными  средствами,  размещенными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четах в иностранной валюте, открытых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Центральном банке  Российской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ля учета средств Резерв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1 02013 01 0200 120 Доходы от размещения средств  Резер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онда в разрешенные финансовые актив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1 02014 01 0000 120 Доходы от  управления  средствами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ционального благосостоя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1 02014 01 0100 120 Проценты,  уплаченные   за   поль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нежными  средствами,  размещенными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четах в иностранной валюте, открытых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Центральном банке  Российской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ля учета  средств  Фонда  нац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лагосостоя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1 02014 01 0200 120 Доходы  от  размещения   средств 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ционального      благосостояния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зрешенные финансовые актив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1 03010 01 0000 120 Проценты, полученные  от  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ных кредитов внутри страны за с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1 04000 00 0000 120 Проценты по государственным кредит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1 06000 01 0000 120 Доходы  от  перечисления  части  прибы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Центрального банка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3 01220 01 0000 130 Плата за  услуги  (работы),  оказ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храном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7 07000 01 0000 180 Средства,  поступающие   в   федераль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 в виде остатка  неиспольз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левого взноса Российской  Федерации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 Союзного государства прошлых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1 17 10000 01 0000 180 Перечисления  нефтегазовых   доходов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фтегазовых трансфер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2    3 04 01010 01 0000 180 Целевые  отчисления   от   всероссий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х  лотерей   в   поддержк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изации    и     проведения     XXI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лимпийских    зимних    игр    и     X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аралимпийских зимних игр 2014 года в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ч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3                           Федеральная служба страхового 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5                           Федеральное    агентство    по    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дружества   Независимых    Государ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отечественников,    проживающих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убежом,     и     по     международ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уманитарному сотрудниче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5    1 13 01160 01 0000 130 Доходы   от   оказания    информацио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сультационных и иных видов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6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язи,   информационных   технологий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ссовых коммуник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96    1 13 01250 01 0000 130 Плата    пользователей    радиочастот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пектр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0                           Федеральное казначей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0    1 17 01010 01 0000 180 Невыясненные поступления, зачисляемые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й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3                           Министерство    транспорт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6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ан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6    1 08 07070 01 0000 110 Государственная        пошлина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  регистрацию    мор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удов, судов внутреннего плавания, су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мешанного  (река  -   море)   плава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здушных судов, за выдачу  свидетель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 праве собственности на судно, о  пра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лавания и  другие  юридически  знач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6    1 16 01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тельных требований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ндартов,     правил      обяза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ертификации,    нарушение    треб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ормативных  документов  по  обеспеч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единства измер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6    1 16 29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   о    государств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троле за осуществлением междунар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втомобильных перевоз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7                           Федеральное     агентство     воздуш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ан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7    1 08 07070 01 0000 110 Государственная        пошлина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  регистрацию    мор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удов, судов внутреннего плавания, су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мешанного  (река  -   море)   плава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здушных судов, за выдачу  свидетель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 праве собственности на судно, о  пра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лавания и  другие  юридически  знач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8                           Федеральное дорожное агент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8    1 11 09031 01 0000 120 Доходы от эксплуатации  и  ис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автомобильных      дорог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ихся в 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8    1 11 10000 01 0000 120 Сбор за проезд автотранспортных сред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регистрированных     на     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остранных государств,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втомобильным     дорогам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8    1 16 24000 01 0000 140 Средства    страховых     выплат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зникновении   страховых   случаев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 автомобильных   дорогах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енных  комплексах,   необход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ля их эксплуат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9                           Федеральное  агентство  железнодор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ан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0                           Федеральное агентство морского и р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ан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5                           Федеральное  агентство   по   печати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ссовым коммуникац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9                           Министерство   экономического  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9    1 13 01160 01 0000 130 Доходы   от   оказания    информацио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сультационных и иных видов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1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щиты прав потребителей и  благополуч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елове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1    1 13 01200 01 0000 130 Средства,    возмещаемые    юридическ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лицами         и         индивидуаль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принимателями     за      прове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трольных   мероприятий,   контро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купок    и    проведение    экспертиз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ытаний образцов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1    1 16 01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тельных требований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ндартов,     правил      обяза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ертификации,    нарушение    треб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ормативных  документов  по  обеспеч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единства измер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1    1 16 0201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нтимонопольного   законодательства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фере конкуренции  на  товарных  рынк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щиты конкуренции на  рынке  фин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слуг, законодательства  о  есте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онополиях    и    законодательства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ом    регулировании     ц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тарифов),    налагаемые    федераль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ами государственной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1    1 16 25081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дного законодательства,  установл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  водных   объектах,   находящихся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4                           Федеральное   агентство   по   науке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новац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0                           Федеральная служба по труду и занят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0    1 16 19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удового законода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1                           Федеральная служба  финансово-бюдже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1    1 16 05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алютного  законодательства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  и  актов  органов   валю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улирования, а также  законода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    в    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спортного контро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1    1 16 1801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ного  законодательства  (в  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бюдже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                       Федеральная таможенная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04 01000 01 0000 110 Налог  на   добавленную   стоимость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овары,    ввозимые    на     территор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04 02000 01 0000 110 Акцизы    по     подакцизным     товар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родукции),  ввозимым   на   территор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0 01000 01 0000 180 Таможенные пошли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0 02000 01 0000 180 Таможенные сб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0 07000 01 0000 180 Прочие          поступления  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ешнеэкономическ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0 08010 01 0000 180 Поступления    от    внешне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ятельности          в           рам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жправительственных  соглашений   межд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ительством  Российской  Федерации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ительством Республики Белару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0 09000 01 0000 180 Авансовые   платежи   в   счет   буду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аможенных и иных платеж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0 10000 01 0000 180 Денежный  залог  в  обеспечение   упл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аможенных и иных платеж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3 01090 01 0000 130 Средства,    уплачиваемые    импорте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аможенным органам  за  выдачу  акциз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р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4 03012 01 0000 410 Средства от  распоряжения  и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фискованного   и   иного 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щенного в дохо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в части реализации основных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4 03012 01 0000 440 Средства от  распоряжения  и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фискованного   и   иного 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щенного в дохо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в части реализации материальных запа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3    1 16 04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аможенного дела (таможенных прав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5                           Федеральное архивное агент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7                           Федеральная    служба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тис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7    1 13 01070 01 0000 130 Доходы   от   оказания   платных  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работ),  предоставления  статис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форм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0                           Федеральная  служба   по   регулирова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лкогольного рын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0    1 13 02010 01 0000 130 Сборы  за  выдачу  федеральным   орга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   лицензий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уществление    видов     деятельност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язанных  с  производством  и  оборо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тилового    спирта,    алкогольной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пиртосодержащей 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1                           Федеральная антимонопольная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1    1 08 07090 01 0000 110 Государственная пошлина за  рассмотр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ходатайств,              предусмотр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нтимонопольным законодатель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1    1 16 0201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нтимонопольного   законодательства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фере конкуренции  на  товарных  рынк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щиты конкуренции на  рынке  фин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слуг, законодательства  о  есте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онополиях    и    законодательства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ом    регулировании     ц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тарифов),    налагаемые    федераль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ами государственной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1    1 16 3301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змещении заказов на поставки  товар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полнение  работ,  оказание  услуг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уж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                       Федеральное  агентство   по   управл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м имуще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1 11 01010 01 0000 120 Доходы в виде прибыли,  приходящейся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ли в уставных  (складочных)  капитал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хозяйственных товариществ и обществ,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ивидендов  по   акциям,   принадлежащ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1 11 02081 01 0000 120 Доходы     от      размещения      сум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ккумулируемых   в    ходе    про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укционов по продаже акций,  находящих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собственност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1 11 05021 01 0000 120 Доходы,  получаемые  в   виде   аренд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латы, а также средства от продажи пра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 заключение договоров аренды за земл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иеся в федеральной 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   исключением   земельных   уча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автономных учрежден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1 11 05031 01 0000 120 Доходы  от  сдачи  в  аренду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егося  в  оперативном  управл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  органов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ласти и созданных  ими  учреждений  (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ключением    имущества 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втономных учреждений) &lt;5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1 11 07011 01 0000 120 Доходы от  перечисления  части  прибыл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тающейся после уплаты налогов  и  и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тельных    платежей 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х унитарных пред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1 14 02013 01 0000 410 Доходы    от    реализации  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егося  в  оперативном  управл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учреждений  (за  исключ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федеральных     автоном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чреждений), в части реализации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1 14 02013 01 0000 440 Доходы    от    реализации  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егося  в  оперативном  управл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учреждений  (за  исключ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федеральных     автоном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чреждений),    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1 14 03010 01 0000 410 Средства от  распоряжения  и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,    обращенного    в     дох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 (в части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новных    средств    по  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1 14 03010 01 0000 440 Средства от  распоряжения  и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,    обращенного    в     дох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 (в части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7    1 14 06021 01 0000 430 Доходы от  продажи  земельных  участк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ихся в федеральной 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   исключением   земельных   уча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автономных учрежден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8                           Федеральная служба  по  интеллекту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бственности,   патентам   и   това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нак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8    1 08 09000 01 0000 110 Государственная  пошлина  за  совер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полномоченным    федеральным    орга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   действий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фициальной  регистрации  программы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лектронных вычислительных  машин,  ба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анных    и    топологий    интег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икросх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8    1 13 01210 01 0000 130 Пошлины  за  патентование   изобрет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езных моделей, промышленных образц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истрацию  товарных   знаков,   зна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служивания,     наименований    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 товаров,   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а  пользования  наименованиями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9                           Федеральная служба по  гидрометеор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 мониторингу окружающе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1                           Федеральное агентство по 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зерв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1    1 13 01050 01 0000 130 Доходы  от  операций  с  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м резер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2                           Федеральное  агентство  по  техническ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улированию и метр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2    1 13 01200 01 0000 130 Средства,    возмещаемые    юридическ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лицами         и         индивидуаль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принимателями     за      прове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трольных   мероприятий,   контро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купок    и    проведение    экспертиз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ытаний образцов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2    1 16 01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тельных требований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ндартов,     правил      обяза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ертификации,    нарушение    треб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ормативных  документов  по  обеспеч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единства измер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4                           Федеральное агентство по туриз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7                           Министерство  Российской  Федерации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лам гражданской обороны,  чрезвычай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итуациям   и   ликвидации   последств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ихийных бедств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7    1 08 07070 01 0000 110 Государственная        пошлина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  регистрацию    мор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удов, судов внутреннего плавания, су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мешанного  (река  -   море)   плава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здушных судов, за выдачу  свидетель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 праве собственности на судно, о  пра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лавания и  другие  юридически  знач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7    1 13 01140 01 0000 130 Доходы, получаемые от оказания  услуг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ласти пожарной безопас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7    1 13 01290 01 0000 130 Плата   за    услуги,    предоставля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говорными подразделениями  федер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тивопожарной   службы    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     по    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ражданской    обороны,     чрезвычай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итуациям   и   ликвидации   последств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ихийных бедств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7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7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7    1 16 01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тельных требований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ндартов,     правил      обяза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ертификации,    нарушение    треб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ормативных  документов  по  обеспеч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единства измер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7    1 16 09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м  и  чрезвычайном  положении, 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ороне и  безопасности  государства,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инской обязанности и военной службе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дминистративные    правонарушения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ласти защиты  Государственной  границ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77    1 16 22000 01 0000 140 Поступление    сумм     в   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чиненного военному имуществу ущер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                       Федеральная налоговая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1 01000 00 0000 110 Налог на прибыль организаций 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3 01000 01 0000 110 Налог на добавленную стоимость на това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работы,   услуги),    реализуемые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3 02000 01 0000 110 Акцизы    по     подакцизным     товар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родукции), производимым на  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 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4 01000 01 0000 110 Налог  на   добавленную   стоимость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овары,    ввозимые    на     территор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4 02000 01 0000 110 Акцизы    по     подакцизным     товар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родукции),  ввозимым   на   территор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7 01000 01 0000 110 Налог  на  добычу  полезных   ископаемых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7 02000 01 0000 110 Регулярные платежи  за  добычу  полез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копаемых   (роялти)   при   выполн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глашений о разделе 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7 03000 01 0000 110 Водный нало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7 04000 01 0000 110 Сборы за пользование объектами живо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ира и за пользование  объектами  в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иологических ресурсов 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8 01000 01 0000 110 Государственная   пошлина   по    дела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ссматриваемым в арбитражных суд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8 02010 01 0000 110 Государственная   пошлина   по    дела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ссматриваемым  Конституционным   Суд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8 03020 01 0000 110 Государственная   пошлина   по    дела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ссматриваемым     Верховным      Суд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8 07010 01 0000 110 Государственная        пошлина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регистрацию юридич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лица,   физических   лиц   в    каче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дивидуальных         предпринима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зменений,  вносимых   в   учредит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кументы    юридического    лица,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 регистрацию  ликвид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юридического лица  и  другие  юридичес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начимые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8 07030 01 0000 110 Государственная   пошлина    за    пра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ьзования   наименований   "Россия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Российская Федерация" и образованных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х  основе  слов  и   словосочетаний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именованиях юридических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09 00000 00 0000 000 Задолженность    и    перерасчеты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тмененным  налогам,   сборам   и   и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тельным платежам 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12 02030 01 0000 120 Регулярные   платежи   за    поль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ами    при    пользовании    нед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ренталс)   на   территории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12 02080 01 0000 120 Регулярные   платежи   за    поль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ами   (ренталс)   при    поль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ами   на   континентальном    шельф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,  в  исключ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ономической зоне Российской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 за пределами Российской  Федерации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рриториях, находящихся под юрисдик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13 01020 01 0000 130 Плата  за   предоставление   информ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держащейся  в  Едином  государств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естре налогоплательщ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13 01030 01 0000 130 Плата  за  предоставление   сведений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кументов,   содержащихся   в    Еди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ом реестре юридических 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  в  Едином   государственном   реест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дивидуальных предпринима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14 03011 01 0000 410 Средства от  распоряжения  и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морочного  имущества,  обращенного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ход  Российской  Федерации  (в  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ализации    основных    средств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14 03011 01 0000 440 Средства от  распоряжения  и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морочного  имущества,  обращенного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ход  Российской  Федерации  (в  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ализации   материальных   запасов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16 0301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 о  налогах  и  сбор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ные статьями 116, 117,  118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унктами 1 и 2 статьи 120, статьями 125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126,  128, 129,  129.1,  132,  133, 134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135, 135.1  Налогового   код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16 03030 01 0000 140 Денежные    взыскания    (штрафы)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дминистративные    правонарушения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ласти      налогов      и      сбор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ные   Кодексом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      об       администра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онаруш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2    1 16 31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рядка работы с  денежной  наличностью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едения кассовых операций и невыпол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нностей по контролю за  соблюд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ил ведения кассовых опер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4                           Служба   внешней   разведки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4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4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4    1 16 09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м  и  чрезвычайном  положении, 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ороне и  безопасности  государства,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инской обязанности и военной службе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дминистративные    правонарушения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ласти защиты  Государственной  границ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4    1 16 22000 01 0000 140 Поступление    сумм     в   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чиненного военному имуществу ущер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5                           Федеральная служба по оборонному заказ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5    1 16 3301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змещении заказов на поставки  товар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полнение  работ,  оказание  услуг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уж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6                           Федеральное   агентство   по   поставк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оружения, военной, специальной тех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 материальных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                       Министерство     обороны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1 01010 01 0000 120 Доходы в виде прибыли,  приходящейся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ли в уставных  (складочных)  капитал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хозяйственных товариществ и обществ,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ивидендов  по   акциям,   принадлежащ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1 02081 01 0000 120 Доходы     от      размещения      сум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ккумулируемых   в    ходе    про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укционов по продаже акций,  находящих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собственност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1 05021 01 0000 120 Доходы,  получаемые  в   виде   аренд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латы, а также средства от продажи пра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 заключение договоров аренды за земл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иеся в федеральной 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   исключением   земельных   уча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автономных учрежден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1 05031 01 0000 120 Доходы  от  сдачи  в  аренду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егося  в  оперативном  управл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  органов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ласти и созданных  ими  учреждений  (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ключением    имущества 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втономных учреждений) &lt;5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1 07011 01 0000 120 Доходы от  перечисления  части  прибыл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тающейся после уплаты налогов  и  и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тельных    платежей 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х унитарных пред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2 04000 00 0000 120 Плата за использование лесов 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3 01210 01 0000 130 Пошлины  за  патентование   изобрет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езных моделей, промышленных образц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истрацию  товарных   знаков,   зна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служивания,     наименований    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 товаров,   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а  пользования  наименованиями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4 02015 01 0000 41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, военной техн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оеприпасов (в части реализации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4 02015 01 0000 44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, военной техн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оеприпасов 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4 02016 01 0000 410 Доходы от реализации продукции  во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значения   из   наличия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ов исполнительной власти  в  рам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-технического  сотрудничества 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 реализации  основных 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4 02016 01 0000 440 Доходы от реализации продукции  во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значения   из   наличия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ов исполнительной власти  в  рам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-технического  сотрудничества 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реализации материальных запасов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4 02017 01 0000 41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 и военной  тех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рамках федеральной  целевой 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Промышленная  утилизация  вооружения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й техники (2005 - 2010  годы)"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 реализации  основных 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4 02017 01 0000 44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 и военной  тех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рамках федеральной  целевой 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Промышленная  утилизация  вооружения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й техники (2005 - 2010  годы)"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реализации материальных запасов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4 06021 01 0000 430 Доходы от  продажи  земельных  участк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ихся в федеральной 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   исключением   земельных   уча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автономных учрежден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6 09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м  и  чрезвычайном  положении, 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ороне и  безопасности  государства,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инской обязанности и военной службе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дминистративные    правонарушения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ласти защиты  Государственной  границ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7    1 16 22000 01 0000 140 Поступление    сумм     в   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чиненного военному имуществу ущер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                       Министерство внутренних  дел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08 07190 01 0000 110 Государственная  пошлина  за  совер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полномоченным    органом     юридичес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начимых действий, связанных  с  выдач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достоверения частного охранн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3 01180 01 0000 130 Плата  за  услуги,  предоставляемые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говорной    основе     подразделен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ов  внутренних   дел   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утренних дел Российской  Федерации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хране    имущества    юридических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зических лиц, и иные услуги, связа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  обеспечением  охраны  и  безопас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3 01210 01 0000 130 Пошлины  за  патентование   изобрет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езных моделей, промышленных образц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истрацию  товарных   знаков,   зна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служивания,     наименований    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 товаров,   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а  пользования  наименованиями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4 02016 01 0000 410 Доходы от реализации продукции  во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значения   из   наличия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ов исполнительной власти  в  рам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-технического  сотрудничества 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 реализации  основных 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4 02016 01 0000 440 Доходы от реализации продукции  во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значения   из   наличия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ов исполнительной власти  в  рам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-технического  сотрудничества 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реализации материальных запасов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4 03012 01 0000 410 Средства от  распоряжения  и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фискованного   и   иного 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щенного в дохо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в части реализации основных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4 03012 01 0000 440 Средства от  распоряжения  и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фискованного   и   иного 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щенного в дохо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в части реализации материальных запа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6 01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тельных требований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ндартов,     правил      обяза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ертификации,    нарушение    треб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ормативных  документов  по  обеспеч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единства измер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6 09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м  и  чрезвычайном  положении, 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ороне и  безопасности  государства,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инской обязанности и военной службе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дминистративные    правонарушения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ласти защиты  Государственной  границ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6 22000 01 0000 140 Поступление    сумм     в   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чиненного военному имуществу ущер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6 25071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лесного законодательства,  установл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  лесных   участках,   находящихся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6 25081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дного законодательства,  установл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  водных   объектах,   находящихся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6 29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   о    государств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троле за осуществлением междунар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втомобильных перевоз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8    1 16 31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рядка работы с  денежной  наличностью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едения кассовых операций и невыпол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нностей по контролю за  соблюд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ил ведения кассовых опер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                       Федеральная     служба      безопас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3 01150 01 0000 130 Доходы   от   действий,   связанных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формлением      визовых      докум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остранным граждан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3 01210 01 0000 130 Пошлины  за  патентование   изобрет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езных моделей, промышленных образц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истрацию  товарных   знаков,   зна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служивания,     наименований    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 товаров,   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а  пользования  наименованиями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4 02016 01 0000 410 Доходы от реализации продукции  во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значения   из   наличия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ов исполнительной власти  в  рам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-технического  сотрудничества 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 реализации  основных 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4 02016 01 0000 440 Доходы от реализации продукции  во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значения   из   наличия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ов исполнительной власти  в  рам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-технического  сотрудничества 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реализации материальных запасов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4 03012 01 0000 410 Средства от  распоряжения  и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фискованного   и   иного 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щенного в дохо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в части реализации основных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4 03012 01 0000 440 Средства от  распоряжения  и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фискованного   и   иного 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щенного в дохо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в части реализации материальных запа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6 09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м  и  чрезвычайном  положении, 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ороне и  безопасности  государства,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инской обязанности и военной службе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дминистративные    правонарушения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ласти защиты  Государственной  границ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6 13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утренних        морских         вод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рриториальном  море,   континенталь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шельфе, об исключительной  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оне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    1 16 22000 01 0000 140 Поступление    сумм     в   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чиненного военному имуществу ущер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0                           Российская академия сельскохозяй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                           Федеральная миграционная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    1 08 06000 01 0000 110 Государственная  пошлина  за  совер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йствий,  связанных   с   приобрет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ражданства  Российской  Федерации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ходом   из   гражданств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,   а   также   с   въездом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ую  Федерацию  или  выездом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    1 08 07100 01 0000 110 Государственная  пошлина  за  выдачу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мен  паспорта  гражданина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02                           Федеральная  служба  охраны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02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02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02    1 16 22000 01 0000 140 Поступление    сумм     в   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чиненного военному имуществу ущер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04                           Федеральная служба Российской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 контролю за оборотом наркот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04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04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26                           Фонд  содействия  развитию  малых   фор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приятий в научно-технической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59                           Федеральное космическое агент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59    1 14 02015 01 0000 41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, военной техн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оеприпасов (в части реализации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59    1 14 02015 01 0000 44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, военной техн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оеприпасов 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59    1 14 02017 01 0000 41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 и военной  тех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рамках федеральной  целевой 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Промышленная  утилизация  вооружения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й техники (2005 - 2010  годы)"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 реализации  основных 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59    1 14 02017 01 0000 44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 и военной  тех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рамках федеральной  целевой 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Промышленная  утилизация  вооружения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й техники (2005 - 2010  годы)"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реализации материальных запасов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60                           Федеральное  агентство  по  обустрой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ой    границы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79                           Федеральное    агентство    спе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ро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79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79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79    1 16 22000 01 0000 140 Поступление    сумм     в   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чиненного военному имуществу ущер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2                           Уполномоченный  по  правам  человека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3                           Управление делами Президента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3    1 11 01010 01 0000 120 Доходы в виде прибыли,  приходящейся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ли в уставных  (складочных)  капитал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хозяйственных товариществ и обществ,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ивидендов  по   акциям,   принадлежащ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3    1 11 02081 01 0000 120 Доходы     от      размещения      сум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ккумулируемых   в    ходе    про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укционов по продаже акций,  находящих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собственност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3    1 11 05021 01 0000 120 Доходы,  получаемые  в   виде   аренд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латы, а также средства от продажи пра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 заключение договоров аренды за земл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иеся в федеральной 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   исключением   земельных   уча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автономных учрежден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3    1 11 05031 01 0000 120 Доходы  от  сдачи  в  аренду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егося  в  оперативном  управл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  органов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ласти и созданных  ими  учреждений  (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ключением    имущества 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втономных учреждений) &lt;5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3    1 11 05040 01 0000 120 Доходы  от  использования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, расположенного  за  предел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рритор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3    1 14 06021 01 0000 430 Доходы от  продажи  земельных  участк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ихся в федеральной 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   исключением   земельных   уча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автономных учрежден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3    1 11 07011 01 0000 120 Доходы от  перечисления  части  прибыл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тающейся после уплаты налогов  и  и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тельных    платежей 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х унитарных пред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4                           Главное управление специальных  програм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зидента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4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4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4    1 16 22000 01 0000 140 Поступление    сумм     в   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чиненного военному имуществу ущер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5                           Счетная палата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7                           Федеральная служба по тариф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7    1 16 0201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нтимонопольного   законодательства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фере конкуренции  на  товарных  рынк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щиты конкуренции на  рынке  фин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слуг, законодательства  о  есте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онополиях    и    законодательства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ом    регулировании     ц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тарифов),    налагаемые    федераль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ами государственной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8                           Центральная    избирательная    комисс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09                           Министерство   регионального   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0                           Министерство иностранных дел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0    1 08 06000 01 0000 110 Государственная  пошлина  за  совер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йствий,  связанных   с   приобрет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ражданства  Российской  Федерации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ходом   из   гражданств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,   а   также   с   въездом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ую  Федерацию  или  выездом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0    1 13 01010 01 0000 130 Консульские сб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0    1 13 01150 01 0000 130 Доходы   от   действий,   связанных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формлением      визовых      документов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остранным граждан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0    1 13 01160 01 0000 130 Доходы   от   оказания    информацио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сультационных и иных видов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0    1 13 01230 01 0000 130 Доходы, поступающие в  виде  компенс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    за    учас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их   воинских   контингентов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иротворческих операциях ООН, получ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 рубеж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0    1 13 01240 01 0000 130 Доходы,    взимаемые    в   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актических   расходов,   связанных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сульскими действ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8                           Министерство     юстиц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8    1 08 05000 01 0000 110 Государственная        пошлина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   регистрацию     актов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ражданского    состояния    и    друг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юридически      значимые       действ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вершаемые   органами   записи    а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ражданского    состояния    и     и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полномоченными органами (за исключ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сульских    учреждений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8    1 08 07010 01 0000 110 Государственная        пошлина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регистрацию юридич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лица,   физических   лиц   в    каче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дивидуальных         предпринима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зменений,  вносимых   в   учредит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кументы    юридического    лица,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 регистрацию  ликвид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юридического лица  и  другие  юридичес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начимые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8    1 11 09011 01 0000 120 Доходы  от   распоряжения   правами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зультаты интеллектуальн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го,   специального   и    двой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значения, находящимися в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8    1 13 01080 01 0000 130 Доходы от оказания платных услуг (работ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  соответствии   с    договорами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зводству  экспертиз   и   экспер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следований  и  за  выполнение  науч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следовательских,  консультационных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ругих видов раб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19                           Российская академия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0                           Федеральная служба исполнения наказ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0    1 13 01270 01 0000 130 Доходы, поступающие в порядке возм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му      бюджету       сред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плаченных на  покрытие  процессу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здерж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0    1 14 02014 01 0000 41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служба (в части реализации 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0    1 14 02014 01 0000 440 Доходы  от  реализации   высвобожд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вижимого и недвижимого военного и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 федеральных      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власти,    в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усмотрена военная и  приравненная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й   служба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0    1 17 03000 01 0000 180 Поступление  средств,  удерживаемых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работной платы осужд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1                           Федеральная    служба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истрации, кадастра и картограф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1    1 08 07020 01 0000 110 Государственная        пошлина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   регистрацию     пра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граничений   (обременений)   прав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вижимое имущество и сделок с н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1    1 13 01040 01 0000 130 Плата  за  предоставление  информ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регистрированных правах на  недвижим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о и сделках с ним, выдачу  коп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говоров и иных документов,  выража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держание     односторонних     сделок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вершенных в простой письменной фор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2                           Федеральная служба судебных пристав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2    1 13 01270 01 0000 130 Доходы, поступающие в порядке возм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му      бюджету       сред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плаченных на  покрытие  процессу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здерж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2    1 15 01010 01 0000 140 Исполнительский сб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22    1 16 17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уде и судоустройстве, об исполнитель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зводстве и судебные штраф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30                           Государственная    Дума  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брания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33                           Совет  Федерации  Федерального  Собр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85                           Федеральное              государств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зовательное    учреждение    высш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фессионального  образования   "Санкт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етербургский            государств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ниверситет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86                           Федеральное              государств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зовательное    учреждение    высш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фессионального            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Московский государственный  университ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ени М.В. Ломоносов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88                           Федеральное         медико-биологиче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гент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01                           Сибирское отделение Российской  академ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09                           Федеральное  государственное  учреж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Государственный  академический  Больш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атр Росси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15                           Генеральная    прокуратур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16                           Следственный  комитет  при   прокурату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23                           Российская академия медицинских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24                           Федеральное              государств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зовательное    учреждение    высш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фессионального            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Российская академия живописи, ваяния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одчества Ильи Глазунов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25                           Российская академия художе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34                           Высший   Арбитражный   Суд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36                           Конституционный Су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37                           Верховный Су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38                           Судебный департамент при Верховном  Су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86                           Уральское отделение Российской  академ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94                           Дальневосточное   отделение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кадемии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98                           Федеральная  служба  по  экологическом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хнологическому и атомному надзор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98    1 12 01000 01 0000 120 Плата  за  негативное   воздействие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кружающую сред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98    1 13 01280 01 0000 130 Плата  за  услуги,  предоставляемые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говорной   основе   ФГУ    "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изированных горноспасательных час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строительстве", находящимся в  вед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й  службы  по  экологическом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хнологическому и атомному надзору,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ведение профилактических обслед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целях повышения безопасности  работ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дготовленности объектов  к  ликвид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зможных авар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98    1 15 02011 01 0000 140 Плата,    взимаемая    при    исполн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ой функции по организаци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ведению государственной эколог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сперти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98    1 16 01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язательных требований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ндартов,     правил      обяза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ертификации,    нарушение    треб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ормативных  документов  по  обеспеч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единства измер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98    1 16 11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ьзовании атомной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98    1 16 13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утренних        морских         вод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рриториальном  море,   континенталь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шельфе, об исключительной  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оне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98    1 16 25081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дного законодательства,  установл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  водных   объектах,   находящихся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21                           Федеральная служба по финансовым рынк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21    1 08 07040 01 0000 110 Государственная  пошлина  за  совер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полномоченным     органом     действ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язанных с государственной регистр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пусков    (дополнительных    выпуск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миссионных ценных бума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21    1 08 07050 01 0000 110 Государственная  пошлина  за  совер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истрационных  действий,  связанных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аевыми  инвестиционными  фондами  и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уществлением  деятельности  на   рын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ценных бума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21    1 08 07060 01 0000 110 Государственная  пошлина  за  совер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йствий, связанных с выдачей разре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   размещение   и   (или)    обра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миссионных  ценных   бумаг   россий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митентов   за   пределами    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21    1 16 15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ынке ценных бума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21    1 16 16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оварных биржах и биржевой торгов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21    1 16 34000 01 0000 140 Денежные    взыскания    (штрафы)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соблюдение  бюро   кредитных   истор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ебований  законодательства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73                           Российская академия 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87                           Федеральная  служба  по  техническому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спортному контрол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87    1 13 01200 01 0000 130 Средства,    возмещаемые    юридическ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лицами         и         индивидуаль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принимателями     за      прове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нтрольных   мероприятий,   контро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купок    и    проведение    экспертиз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ытаний образцов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87    1 16 05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алютного  законодательства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  и  актов  органов   валю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улирования, а также  законода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    в    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спортного контро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87    1 16 09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м  и  чрезвычайном  положении, 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ороне и  безопасности  государства,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инской обязанности и военной службе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дминистративные    правонарушения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ласти защиты  Государственной  границ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89                           Российский гуманитарный научный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91                           Федеральное  государственное  учреж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ультуры      "Государственный     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инофильмов Российской Федераци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97                           Федеральное  государственное  учреж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ультуры "Государственный Эрмитаж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77                           Российская   академия   архитектуры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роительных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93                           Российский     фонд      фундамент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след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1                           Федеральная    служба     по     вое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хническому сотрудниче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4                           Федеральная   служба   по    финансов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ониторин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5                           Государственная  корпорация  по  атом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нергии "Росатом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5    1 10 03000 01 0000 180 Доходы   от   реализации   на    экспор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сокообогащенного  урана  и  природ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ырьевого  компонента  низкообогащ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р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5    1 10 04000 01 0000 180 Доходы от реализации работы  разде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держащейся         в         сто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изкообогащенного урана, полученного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сокообогащенного  урана,  извлеч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з ядерного оруж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5    1 13 01060 01 0000 130 Доходы от операций с продукцией  особ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х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5    1 13 01210 01 0000 130 Пошлины  за  патентование   изобрет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езных моделей, промышленных образц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истрацию  товарных   знаков,   зна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служивания,     наименований    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 товаров,   предост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ава  пользования  наименованиями  ме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исхождения това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5    1 14 02015 01 0000 41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, военной техн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оеприпасов (в части реализации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5    1 14 02015 01 0000 44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, военной техн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оеприпасов    (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5    1 14 02017 01 0000 41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 и военной  тех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рамках федеральной  целевой 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Промышленная  утилизация  вооружения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й техники (2005 - 2010  годы)"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 реализации  основных 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5    1 14 02017 01 0000 440 Доходы    от    реализации     проду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илизации вооружения и военной  тех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рамках федеральной  целевой 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Промышленная  утилизация  вооружения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енной техники (2005 - 2010  годы)"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реализации материальных запасов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25    1 14 02018 01 0000 440 Доходы от выпуска материальных ценнос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з государственного запаса  спе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ырья и делящихся  материалов  (в 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ходов от реализации, от 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  временное  заимствование   и  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ьзования материальных ценностей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77                           Министерство    спорта,    туризма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олодежной политик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77    3 04 01020 01 0000 180 Прочие     целевые     отчисления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сероссийских государственных лотер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999                           Центральный банк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999    1 08 07010 01 0000 110 Государственная        пошлина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регистрацию юридич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лица,   физических   лиц   в    каче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дивидуальных         предпринима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зменений,  вносимых   в   учредит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кументы    юридического    лица,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 регистрацию  ликвид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юридического лица  и  другие  юридичес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начимые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999    1 08 07040 01 0000 110 Государственная  пошлина  за  совер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полномоченным     органом     действ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язанных с государственной регистр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пусков    (дополнительных    выпуск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миссионных ценных бумаг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999    1 16 05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алютного  законодательства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  и  актов  органов   валю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улирования, а также  законода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    в    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спортного контро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999    1 16 14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анках и банковск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ые   доходы   федерального    бюджет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дминистрирование     которых      мо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уществляться главными администрато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ходов федерального бюджета в  предел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х компетен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08 07081 01 0000 110 Государственная  пошлина  за  совер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йствий, связанных с лицензированием,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ведением аттестации в  случаях,  ес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акая      аттестация      предусмотре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ом Российской 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числяемая в федеральный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08 07171 01 0000 110 Государственная   пошлина   за    выдач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полномоченным    федеральным    орга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ительной    власти    спе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зрешения на движение по  автомоби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рогам      транспортных       сред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уществляющих    перевозки     опасны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яжеловесных  и  (или)  крупногабари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рузов, зачисляемая в федеральный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08 07200 01 0000 110 Прочие   государственные   пошлины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ую регистрацию, а также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вершение  прочих  юридически  значим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йств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0 07000 01 0000 180 Прочие          поступления  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ешнеэкономическ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1 02012 01 0000 120 Доходы по  остаткам  средств  на  сче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бюджета и от их размещ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оме средств Резервного фонда  и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ционального благосостоя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1 05040 01 0000 120 Доходы  от  использования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, расположенного  за  предел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рритории Российской Федерации &lt;4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1 05050 01 0000 120 Доходы от разрешенных видов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 использования федерального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сположенного за  пределами  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Федерации,   получаемые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убежом &lt;6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1 08010 01 0000 120 Средства,   получаемые    от    передач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,  находящегося  в  федер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бственности (за исключением  иму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 автономных  учреждений,  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акже       имущества      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х унитарных предприятий,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ом  числе   казенных),   в   залог,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верительное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1 09021 01 0000 120 Доходы  от   распоряжения   правами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зультаты            научно-техн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ятельности,       находящимися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бственност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1 09041 01 0000 120 Прочие  поступления   от   ис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, находящегося в 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Федерации  (за   исключ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федеральных     автоном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чреждений,    а     также     иму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 государственных   унита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приятий, в том числе казенных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2 04070 01 0000 120 Доходы    от    реализации    древесин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ученной при проведении мероприятий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хране,  защите,  воспроизводству  ле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 размещении  государственного  зака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  их  выполнение  без  продажи  лес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саждений для  заготовки  древесины, 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акже    древесины,    полученной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ьзовании  лесов,  расположенных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емлях лесного фонда, в соответствии  с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тьями  43  -   46   Лесного   кодек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3 02030 00 0000 130 Прочие лицензионные сборы 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3 03010 01 0000 130 Прочие доходы от оказания платных 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лучателями    средств  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а     и     компенсации     затр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4 01010 01 0000 410 Доходы от продажи квартир, находящих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4 02013 01 0000 410 Доходы    от    реализации  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егося  в  оперативном  управл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учреждений  (за  исключ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федеральных     автоном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чреждений), в части реализации осно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по указанному имуществу &lt;4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4 02013 01 0000 440 Доходы    от    реализации  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егося  в  оперативном  управл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учреждений  (за  исключением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а     федеральных     автоном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чреждений),    в    части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териальных   запасов   по   указа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муществу &lt;4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4 02019 01 0000 410 Доходы от  реализации  иного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егося в 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  исключением  имущества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втономных учреждений, а также иму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 государственных   унита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приятий, в том  числе  казенных),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 реализации  основных  сред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 &lt;4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4 02019 01 0000 440 Доходы от  реализации  иного  имуще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ходящегося в 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  исключением  имущества  федер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втономных учреждений, а также иму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х  государственных   унитар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приятий, в том  числе  казенных),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асти реализации материальных запасов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казанному имуществу &lt;4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4 03013 01 0000 440 Средства от  реализации  секвестров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ревеси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4 04010 01 0000 420 Доходы   от    продажи    нематери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ктивов,   находящихся   в   федер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5 02010 01 0000 140 Платежи,     взимаемые      федераль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ми    организациями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полнение определенных фун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02020 02 0000 140 Денежные взыскания (штрафы) за нарушени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   о    государств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улировании цен (тарифов),  налаг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ами     государственной     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убъектов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07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новах      конституционного      стро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, о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ласти    Российской    Федерации, 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ой    службе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,  о  выборах  и   референдум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, об  Уполномоч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   правам   человека   в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10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ом оборонном заказ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12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Российской Федерации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тиводействии легализации  (отмыванию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ходов, полученных преступным путем,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нансированию  терроризма,  об  оборо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ркотических и психотропных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21010 01 0000 140 Денежные  взыскания  (штрафы)   и   и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уммы, взыскиваемые с  лиц,  виновных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вершении преступлений, и в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щерба    имуществу,    зачисляемые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й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23010 01 0000 140 Доходы   от   возмещения   ущерба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зникновении страховых  случаев,  ког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ыгодоприобретателями    по    договор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рахования выступают получатели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25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 о  недрах,  об   особ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храняемых  природных  территориях,   о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хране и использовании  животного  мир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 экологической экспертизе,  в 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храны  окружающей   среды,   зем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,                лес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,                вод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&lt;3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26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онодательства о рекла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27000 01 0000 140 Денежные взыскания (штрафы) за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   закона    "О    пожа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езопасности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32000 01 0000 140 Денежные   взыскания,    налагаемые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змещение   ущерба,   причиненного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зультате  незаконного  или  нецелев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ьзования бюджетных средств (в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бюдже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6 90010 01 0000 140 Прочие поступления от денежных взыск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штрафов)  и  иных  сумм  в   возм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щерба, зачисляемые в федеральный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7 05010 01 0000 180 Прочие неналоговые  доходы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18 01000 01 0000 000 Доходы федерального бюджета от  возвра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статков  субсидий,  субвенций  и   и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жбюджетных    трансфертов,    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целевое назначение, прошлых лет &lt;1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00 00000 00 0000 000 Безвозмездные поступления &lt;2&gt;,  &lt;3&gt;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1&gt; Администраторами доходов федерального бюджета по статьям и подстатьям подгруппы доходов "1 18 00000 00 -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 (в части доходов, зачисляемых в федеральный бюджет) являются уполномоченные федеральные органы государственной власти, а также созданные ими бюджетные учреждения, предоставившие соответствующие межбюджетные трансфе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2&gt; Администраторами доходов федерального бюджета по подстатьям, статьям, подгруппам группы доходов "2 00 00000 00 - безвозмездные поступления" являются уполномоченные федеральные органы государственной власти, а также созданные ими бюджетные учреждения, являющиеся получателями указа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3&gt; В части доходов, зачисляемых в федераль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4&gt; Администраторами данных доходов являются федеральные органы государственной власти и федеральные бюджетные учреждения, за которыми закреплено в установленном законодательством Российской Федерации порядке право распоряжения федеральн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5&gt; Администрирование поступлений по статье "1 11 05031 01 - 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автономных учреждений)" осуществляется по установленному Министерством финансов Российской Федерации коду подвида названного кода вида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6&gt; Администраторами данных поступлений являются федеральные органы государственной власти и федеральные бюджетные учреждения, которым в соответствии с законодательством Российской Федерации предоставлено право оказывать услуги и распоряжаться федеральным имуществом за предел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О федеральном бюджете на 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д и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2012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ЛАВНЫХ АДМИНИСТРАТОРОВ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ЕФИЦИТА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┬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│  Код группы, подгруппы, │              Наименовани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лавы│ статьи и вида источников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┴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20                            Министерство промышленности  и  торговл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22                            Министерство    энергетики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48 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родо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49                            Федеральное         агентство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дропользова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1                            Министерство   природных   ресурсов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ологии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2                            Федеральное агентство водны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3                            Федеральное      агентство       лес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хозяй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4                            Министерство     культуры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55                            Министерство      здравоохранения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циального     разви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60 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дравоохранения и социального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71                            Министерство    связи     и     мас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ммуникаций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73                            Федеральное агентство по образова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74                            Министерство   образования    и    нау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76                            Федеральное агентство по рыболов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77 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зования и нау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81                            Федеральная служба  по  ветеринарному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тосанитарному надзор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82                            Министерство     сельского     хозяй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84                            Федеральное агентство связ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87                            Федеральная   служба   по   надзору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блюдением законодательства  в 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храны культурного наслед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88                            Федеральное         агентство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формационным технолог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89                            Государственная  фельдъегерская  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1                            Федеральное    агентство    по    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олодеж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                          Министерство     финансов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1 00 00 01 0000 710   Размещение государственных ценных  бума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,     номиналь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оимость  которых  указана   в  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2 00 00 01 0000 710   Получение    кредитов    от    креди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изаций   федеральным   бюджетом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алюте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3 00 00 01 0000 710   Получение кредитов  от  других  бюдже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ной системы  Российской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м    бюджетом     в    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4 00 00 01 0000 710   Получение     Российской      Федер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едитов    международных     фин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изаций    в    валюте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5 02 02 01 0000 520   Увеличение   прочих   остатков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     бюджета,      времен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змещенных в ценные бума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2 00 01 0000 310   Выплаты на приобретение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пасов    драгоценных    металлов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рагоценных камн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2 01 01 0000 410   Поступления        от     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х   запасов    драгоц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таллов   и   драгоценных   камней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утреннем рын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2 02 01 0000 410   Поступления        от        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х   запасов    драгоц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таллов   и   драгоценных   камней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ешнем рын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5 01 01 0000 640   Возврат       бюджетных        креди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оставленных  юридическим  лицам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   бюджета     в    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5 02 01 0000 640   Возврат       бюджетных        креди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оставленных     другим      бюджет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ной системы  Российской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з   федерального   бюджета   в  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6 00 01 0000 710   Привлечение      прочих       источн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утреннего   финансирования    дефици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7 00 01 0000 640   Возврат       бюджетных        креди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оставленных   федеральным   бюдже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нутри страны за  счет  средств  целе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остранных кредитов (заимствован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8 00 01 0000 640   Возврат   прочих   бюджетных    креди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ссуд),   предоставленных    федер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ом внутри стр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1 00 00 01 0000 720   Размещение государственных ценных  бума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,     номиналь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оимость которых указана в 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2 00 00 01 0000 720   Получение     Российской      Федер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едитов     иностранных     государ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ключая  целевые   иностранные   креди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имствования),           междунар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нансовых организаций,  иных 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ждународного   права   и   иностр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юридических лиц в иностранной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3 00 00 01 0000 720   Получение     Российской      Федер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едитов   кредитных    организаций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остранной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4 02 00 01 0000 640   Возврат  государственных  финансовых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х   экспортных   креди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оставленных              иностр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ам   и    (или)    иностр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юридическим лицам, в федеральный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4 03 00 01 0000 720   Привлечение прочих  источников  внешн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нансирования   дефицита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1 00 00 01 0000 810   Погашение государственных  ценных  бума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,     номиналь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оимость  которых  указана   в  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2 00 00 01 0000 810   Погашение федеральным бюджетом  креди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т  кредитных   организаций   в  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3 00 00 01 0000 810   Погашение федеральным бюджетом  креди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т  других  бюджетов  бюджетной 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     в    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4 00 00 01 0000 810   Погашение     Российской      Федер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едитов    международных     фин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рганизаций    в    валюте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5 02 02 01 0000 620   Уменьшение   прочих   остатков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     бюджета,      времен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змещенных в ценные бума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4 00 01 0000 810   Исполнение   государственных    гаран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     в    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Федерации  в  случае,   ес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полнение   гарантом  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арантий Российской  Федерации  ведет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зникновению     права      регресс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ебования  гаранта  к  принципалу  либ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условлено   уступкой   гаранту    пра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ебования бенефициара к принципал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5 01 01 0000 540   Предоставление    бюджетных     креди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юридическим   лицам   из 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а в валюте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5 02 01 0000 540   Предоставление    бюджетных     креди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ругим   бюджетам   бюджетной   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Федерации  из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а в валюте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6 00 01 0001 810   Компенсационные выплаты  по  сбереже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6 00 01 0002 810   Погашение обязательств  за  счет  проч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точников  внутреннего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фицита  федерального  бюджета,   кр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мпенсационных  выплат  по  сбереже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7 00 01 0000 540   Предоставление    бюджетных     креди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ым бюджетом  внутри  страны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чет   средств    целевых    иностр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едитов (заимствован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1 06 08 00 01 0000 540   Предоставление     прочих      бюдже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едитов  федеральным  бюджетом   внут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р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1 00 00 01 0000 820   Погашение государственных  ценных  бума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Федерации,     номиналь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оимость которых указана в 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2 00 00 01 0000 820   Погашение     Российской      Федер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едитов     иностранных     государ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ключая  целевые   иностранные   креди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имствования),   с   учетом   сред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еречисленных  из  федерального 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им поставщикам товаров  и  (ил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слуг  на  экспорт  в   счет   пога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ого     внешнего      долг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Федерации,    междунар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нансовых организаций,  иных 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еждународного   права   и   иностр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юридических    лиц,     полученных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остранной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3 00 00 01 0000 820   Погашение     Российской      Федер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едитов   кредитных    организаций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остранной валю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4 01 00 01 0000 820   Исполнение   государственных    гаран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Федерации   в  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алюте   в   случае,   если   испол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арантом    государственных     гаран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    Федерации     ведет   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зникновению     права      регресс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ебования  гаранта  к  принципалу  либ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условлено   уступкой   гаранту    пра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ебования бенефициара к принципал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4 02 00 01 0000 540   Предоставление         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нансовых и государственных  экспор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едитов  иностранным   государствам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или) иностранным юридическим  лицам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  02 04 03 00 01 0000 820   Погашение обязательств  за  счет  проч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точников    внешнего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фицита 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3                            Федеральная служба страхового 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5                            Федеральное    агентство    по    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дружества   Независимых    Государ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отечественников,    проживающих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убежом,     и     по     международ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уманитарному сотрудниче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6 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язи,   информационных   технологий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ссовых коммуник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                          Федеральное казначей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1 01 0001 510   Увеличение  остатков  денежных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зерв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1 01 0002 510   Увеличение  остатков  денежных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онда национального благосостоя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1 01 0003 510   Увеличение остатков денежных средств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пециальном  счете  по   учету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фтегазовых дохо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1 01 0004 510   Увеличение  остатков  денежных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билизационного    фонд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2 01 0001 520   Увеличение остатков  средств  Резер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онда, размещенных в ценные бума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2 01 0002 520   Увеличение   остатков   средств  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ционального            благосостоя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змещенных в ценные бума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2 01 0004 520   Увеличение       остатков     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билизационного    фонд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, размещенных в ценные бума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1 01 0001 610   Уменьшение  остатков  денежных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зерв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1 01 0002 610   Уменьшение  остатков  денежных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онда национального благосостоя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1 01 0003 610   Уменьшение остатков денежных средств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пециальном  счете  по   учету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фтегазовых дохо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1 01 0004 610   Уменьшение  остатков  денежных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билизационного    фонд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2 01 0001 620   Уменьшение остатков  средств  Резер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онда, размещенных в ценные бума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2 01 0002 620   Уменьшение   остатков   средств  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ционального            благосостоя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азмещенных в ценные бума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5 01 02 01 0004 620   Уменьшение       остатков     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билизационного    фонд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, размещенных в ценные бума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6 03 00 01 0001 171   Курсовая    разница     по     средств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зерв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6 03 00 01 0002 171   Курсовая  разница  по  средствам 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ционального благосостоя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6 03 00 01 0003 171   Курсовая   разница   по   средствам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пециальном  счете  по   учету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ефтегазовых дохо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6 03 00 01 0004 171   Курсовая    разница     по     средств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билизационного    фонд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6 06 00 01 0000 550   Увеличение  иных  финансовых  активов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6 06 00 01 0000 650   Уменьшение  иных  финансовых  активов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  01 06 06 00 01 0001 810   Компенсационные выплаты  по  сбереже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3                            Министерство    транспорт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6 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ан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7                            Федеральное     агентство     воздуш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ан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8                            Федеральное дорожное агент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9                            Федеральное  агентство  железнодор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ран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10                            Федеральное   агентство    морского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чного тран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35                            Федеральное  агентство   по   печати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ассовым коммуникац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39                            Министерство   экономического  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41                            Федеральная служба по  надзору  в 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щиты     прав      потребителей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лагополучия челове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44                            Федеральное   агентство   по   науке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новац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50                            Федеральная   служба    по    труду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нят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51                            Федеральная      служба       финансов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ного 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53                            Федеральная таможенная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55                            Федеральное архивное агент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57                            Федеральная    служба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атис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60                            Федеральная  служба   по   регулирова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лкогольного рын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61                            Федеральная антимонопольная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67                            Федеральное  агентство   по   управл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м имуще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67  01 06 01 00 01 0000 630   Средства от продажи акций и  иных   фор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частия  в  капитале,   находящихся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й собств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68                            Федеральная служба  по  интеллекту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бственности,   патентам   и   това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нак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69                            Федеральная          служба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идрометеорологии     и      мониторин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кружающе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71                            Федеральное         агентство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ым резерв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72                            Федеральное  агентство  по  техническ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улированию и метр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74                            Федеральное агентство по туриз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77                            Министерство  Российской  Федерации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елам        гражданской        оборон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чрезвычайным  ситуациям   и   ликвид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следствий стихийных бедств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82                            Федеральная налоговая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84                            Служба   внешней   разведки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85                            Федеральная   служба    по    оборо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заказ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86                            Федеральное   агентство   по   поставк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ооружения,     военной,     специ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хники и материальных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87                            Министерство     обороны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88                            Министерство внутренних  дел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89                            Федеральная     служба      безопас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90                            Российская                      академ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ельскохозяйственных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92                            Федеральная миграционная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2                            Федеральная  служба  охраны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4                            Федеральная      служба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  по   контролю   за   оборо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ркот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26                            Фонд  содействия  развитию  малых   фор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приятий в научно-технической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59                            Федеральное космическое агент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60                            Федеральное  агентство  по  обустрой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государственной    границы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79                            Федеральное    агентство    спе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ро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2                            Уполномоченный  по  правам  человека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3                            Управление       делами       Презид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4                            Главное      управление      специ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грамм      Президента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5                            Счетная палата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7                            Федеральная служба по тариф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8                            Центральная    избирательная    комисс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9                            Министерство   регионального   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10                            Министерство       иностранных       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18                            Министерство     юстиц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19                            Российская академия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20                            Федеральная      служба    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каз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21                            Федеральная    служба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гистрации, кадастра и картограф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22                            Федеральная служба судебных пристав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30                            Государственная    Дума  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обрания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33                            Совет  Федерации  Федерального  Собр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85                            Федеральное              государств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зовательное    учреждение    высш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фессионального  образования   "Санкт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етербургский            государств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ниверситет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86                            Федеральное              государств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зовательное    учреждение    высш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фессионального            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Московский              государств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ниверситет имени М.В. Ломоносов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88                            Федеральное         медико-биологиче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гент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01                            Сибирское      отделение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кадемии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09                            Федеральное  государственное  учреж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Государственный  академический  Больш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атр Росси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15                            Генеральная    прокуратур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16                            Следственный  комитет  при   прокурату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23                            Российская академия медицинских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24                            Федеральное              государств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бразовательное    учреждение    высш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офессионального            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"Российская  академия  живописи,  вая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 зодчества Ильи Глазунов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25                            Российская академия художе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34                            Высший   Арбитражный   Суд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36                            Конституционный      Суд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37                            Верховный Суд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38                            Судебный   департамент   при   Верхов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уде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86                            Уральское      отделение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кадемии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94                            Дальневосточное   отделение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академии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98                            Федеральная  служба  по  экологическом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хнологическому и атомному надзор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21                            Федеральная   служба    по    финансов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ынк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73                            Российская академия 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87                            Федеральная  служба  по  техническому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кспортному контрол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89                            Российский гуманитарный научный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91                            Федеральное  государственное  учреж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ультуры      "Государственный      фон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инофильмов Российской Федераци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97                            Федеральное  государственное  учреж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ультуры "Государственный Эрмитаж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77                            Российская   академия   архитектуры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роительных нау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93                            Российский     фонд      фундамент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сслед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21                            Федеральная    служба     по     вое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техническому сотрудниче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24                            Федеральная   служба   по    финансов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ониторин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25                            Государственная  корпорация  по  атом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нергии "Росатом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77                            Министерство    спорта,    туризма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олодежной      политик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ые  источники  финансирования  дефицита  федерального   бюджет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дминистрирование   которых    может    осуществляться    глав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дминистраторами источников финансирования  дефицита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бюджета в пределах их компетен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 05 02 01 01 0000 510   Увеличение  прочих  остатков    денеж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 05 02 01 01 0000 610   Уменьшение  прочих  остатков    денеж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редств 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 06 03 00 01 0005 171   Курсовая разница  по  прочим   средств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 06 08 00 01 0000 640   Возврат   прочих   бюджетных    креди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ссуд),   предоставленных    федер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юджетом внутри стран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О федеральном бюджете на 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д и на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2012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СУДАРСТВЕННЫХ ВНУТРЕННИХ ЗАИМСТВ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ОЙ ФЕДЕРАЦИИ НА 2010 ГОД И НА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011 И 2012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тыс. рубле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2010 год        2011 год      2012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осударственные внутрен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имствования                   568 382 355,7  748 597 978,0  236 514 368,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осударственные ценные бумаги   568 382 355,7  748 597 978,0  236 514 368,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О федеральном бюджете на 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д и на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2012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СУДАРСТВЕННЫХ ГАРАНТИЙ РОССИЙСКОЙ ФЕДЕРАЦИИ В ВАЛЮ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ОЙ ФЕДЕРАЦИИ НА 2010 ГОД И НА ПЛАН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ЕРИОД 2011 И 2012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 Перечень подлежащих предоставлению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арантий Российской Федерации в 2010 - 2012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┬─────────────────┬───────────────────────────────────────┬───────┬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Цель гарантирования   │  Наименование   │   Сумма гарантирования, тыс. рублей   │Нали-  │Проверка│      Иные услов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  │   принципала    ├─────────────┬────────────┬────────────┤чие    │финансо-│     предоставл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10 год  │  2011 год  │  2012 год  │права  │вого    │государственных гарант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рес-│состоя- │  Российской Федераци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ого  │ния при-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- │нципала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я  │ 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┼─────────────────┼─────────────┼────────────┼────────────┼───────┼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   2            │        3        │       4     │     5      │     6      │   7   │   8    │            9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─┴─────────────────┴─────────────┴────────────┴────────────┴───────┴────────┴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По заимствованиям         Открытое           44 000 000,0          0,0          0,0   Нет      Нет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крытого акционерного    акционерное                                                                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ества "Агентство по    общество                                                                   Федерации          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потечному жилищному      "Агентство по                                                              обеспечивают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редитованию",            ипотечному                                                                 обязательств  по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уществляемым для        жилищному                                                                  неустоек         (пен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звития унифицированной  кредитованию"                                                              штраф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истемы ре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потечных жилищ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реди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По обязательствам         Страховые          25 500 000,0 25 500 000,0 25 500 000,0   Нет      Нет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рахования военных       компании                                                                   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исков, рисков угона и                                                                               Федерации          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ругих подобных рисков                                                                               обеспечивают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ветственности                                                                                      обязательств  по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виаперевозчиков перед                                                                               неустоек         (пен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ретьими лицами                                                                                      штраф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По займам, привлекаемым   Юридические лица  100 000 000,0          0,0          0,0  Есть      Нет   1.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обранными в порядке,    (резиденты и                                                               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становленном             нерезиденты                                                     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авительством Российской Российской                                                                 предоставляется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Федерации, юридическими   Федерации),                                                                обеспечение     возвра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лицами на осуществление   отобранные в                                                               100 процентов  осно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вестиционных проектов   порядке,                                                                   долга     по      займ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установленном                                                              привлекаем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равительством                                                             принципалом     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Российской                                                                 осущест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Федерации                                                                  инвести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екта, но не более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центов      сто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нвести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ект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2.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тся 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ловии,  что  услов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займа установлены  та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роки      и      объ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сполнения  обязатель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  погашению  осно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лга,    при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спол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начинается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анее 2014 год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3.   Срок    займа,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ение     котор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,        долж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ставлять  от   четыре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  двадцати  лет.  Ср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опреде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сходя             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танов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ловиями  займа   сро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возврата          займ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величенного    на    7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лендарных дней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4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юридических         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ются    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ения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довлетвор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егрессных    треб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а к принципалам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вязи  с  исполнением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лном  объеме   ил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кой-либо        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й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5.       Для       ц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й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поряд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бора   принципалов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нвестиционных  про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преде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авитель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оссийской 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6. Российская  Феде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       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м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нес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убсидиарн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ветственность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7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ивают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по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центов     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льзование    кредит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ных          процен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омиссий,    а  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еустойки        (пен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штрафов)  за  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принципал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8.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тся 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умму не менее  1  млрд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уб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По займам, привлекаемым   Государственная    53 000 000,0 39 000 000,0 28 000 000,0   Нет      Нет   1.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сударственной           корпорация                                                                 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рпорацией "Роснанотех"  "Роснанотех"                                                    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 осуществление                                                                                     предоставляется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вестиционных проектов                                                                              обеспечение     возвра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100 процентов  осно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лга     по      займ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влекаем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ом     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сущест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нвести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екта, но не более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центов      сто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нвести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ект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2.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тся 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ловии,  что  услов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займа установлены  та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роки      и      объ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сполнения  обязатель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  погашению  осно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лга,    при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спол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начинается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анее 2013 год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3.   Срок    займа,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ение     котор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,        долж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ставлять  от  трех  д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вадцати    лет.    Ср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опреде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сходя             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танов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ловиями  займа   сро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возврата          займ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величенного    на    7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лендарных дней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4.       Для       ц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й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поряд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бора    инвестицио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ектов    опреде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авитель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оссийской 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5. Российская  Феде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       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м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нес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убсидиарн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ветственность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6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ивают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по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центов     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льзование    кредит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ных          процен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омиссий,    а  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еустойки        (пен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штрафов)  за  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принципа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По кредитам, привлекаемым Юридические лица,  10 000 000,0          0,0          0,0  Есть      Есть  1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юридическими лицами,      зарегистрирован-                                                           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регистрированными и     ные и осущест-                                                  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уществляющими свою      вляющие свою                                                               предоставляю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новную уставную         основную уставную                                                          российским  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еятельность на           деятельность на                                                            иностранным   банкам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ерритории Чеченской      территории                                                                 обеспечение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еспублики, на реализацию Чеченской                                                                  обязатель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вестиционных проектов   Республики,                                                                принципалов по  возвра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 территории Чеченской   отобранные в                                                               до     100     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еспублики                порядке,                                                                   основного    долга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установленном                                                              кредита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равительством                                                             предоставл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Российской                                                                 принципалам на  срок  д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Федерации                                                                  десяти  лет  (со  срок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гашения      осно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лга не ранее 1 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2011      года) 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еализац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нвестиционных  про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а территории  Чечен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еспублик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2.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тся 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ловии,  что  кредит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говором    установле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такие  сроки  и   объ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сполнения  обязатель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  погашению  осно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лга,    при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щий       (совокупный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ъем         возм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сполнения   по   д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м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,           у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енным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ответствии       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астоящим  разделом,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вышает    5     млрд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ублей ежегодно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3.     Срок    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опреде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роком     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иваемого       е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величенным    на     7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лендарных дней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4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юридических          ли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ются 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ловии   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ения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довлетвор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егрессных    треб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а к принципалам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вязи  с  исполнением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лном  объеме   ил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кой-либо         ч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й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5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ивают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по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центов     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льзование    кредит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ных          процен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омиссий,      неуст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штрафов,        пеней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ветственность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еисполнение      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енадлежащее  испол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ным  договорам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чинение убытков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6.  По  мере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ом   и    (ил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третьими          лиц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принципа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 кредитному  договор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ей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,  а  также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мере       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ом           сво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ответствующие    су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краща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внутренний          дол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оссийской Федерации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м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По кредитам, привлекаемым Стратегические    100 000 000,0          0,0          0,0   Нет      Нет   1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ратегическими           организации                                                                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рганизациями оборонно-   оборонно-                                                       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мышленного комплекса   промышленного                                                              предоставляю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 осуществление основной комплекса                                                                  российским       банка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изводственной                                                                                     отобр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еятельности и                                                                                       Правитель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апитальные вложения, а                                                                              Российской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акже на погашение                                                                                   для                ц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редитов и облигационных                                                                             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ймов указанных                                                                                   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рганизаций, привлеченных                                                                            гарантий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нее на осуществление                                                                               Федерации,     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новной производственной                                                                            обеспечение возврата  д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еятельности и                                                                                       70  процентов  осно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апитальные вложения                                                                                 долга  по  кредитам 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том числе по кредитам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амках    возобновляем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ных        линий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ам     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существление   основ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извод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еятельности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питальные вложения, 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также    на    пога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ов    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лигационных     займ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влеченных  ранее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существление   основ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извод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еятельности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питальные вложения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2. Российская  Феде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       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м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нес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убсидиарн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ветственность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3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ивают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по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центов     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льзование    кредит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ных          процен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омиссий,    а  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еустойки        (пен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штрафов)  за  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4.   Права    треб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ора по  кредит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говору   по   возвра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уммы            креди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основного   долга)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части,   равной    сум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лежащих    исполн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,    а 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ава         треб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ора  на  полу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центов     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льзование  кредитом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еустойки,    подлежа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ачислению     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ответствии       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ловиями     креди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говора,       подлеж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тупке     в     польз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оссийской  Федерации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лице        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инансов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до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5.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тся 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умму не менее  50  млн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ублей.       Предель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общий)            объ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й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мых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ам    од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а,       долж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ставлять не  более  1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млрд. рублей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6.   Срок   кредита,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ение     котор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,        долж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ставлять   от    ше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месяцев  до  пяти   лет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рок 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опреде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сходя             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танов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ным      договор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рока возврата  кредит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величенного    на    7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лендарных дней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7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ются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ам,   привлека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обранными в 2009  год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ля   оказания   д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вида 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держки,   в   случа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если               та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не     бы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ены   в   200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д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По кредитам, привлекаемым Организации,      200 000 000,0          0,0          0,0   Нет      Нет   1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обранными в порядке,    отобранные в                                                               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становленном             порядке,                                                        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авительством Российской установленном                                                              предоставляю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Федерации, организациями  Правительством                                                             российским       банка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 осуществление основной Российской                                                                 отобр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изводственной          Федерации                                                                  Правитель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еятельности и                                                                                       Российской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апитальные вложения, а                                                                              для                ц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акже на погашение                                                                                   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редитов и облигационных                                                                           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ймов указанных                                                                                     гарантий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рганизаций, привлеченных                                                                            Федерации,     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нее на осуществление                                                                               обеспечение возврата  д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новной производственной                                                                            50  процентов  осно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еятельности и                                                                                       долга  по  кредитам   (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апитальные вложения                                                                                 том числе по кредитам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амках    возобновляем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ных        линий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ам     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существление   основ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извод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еятельности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питальные вложения, 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также    на    пога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ов    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лигационных     займ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влеченных  ранее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существление   основ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извод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еятельности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питальные вложения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2.       Для       ц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й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крите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бора   принципалов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еречень        отрас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экономики   определяю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авитель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оссийской 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3. Российская  Феде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       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м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нес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убсидиарн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ветственность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4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      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ивают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по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центов     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льзование    кредит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ных          процен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омиссий,    а  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еустойки        (пен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штрафов)  за  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принципал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5.   Права    треб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ора по  кредит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говору   по   возвра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уммы            креди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основного   долга)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части,   равной    сум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лежащих    исполн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,    а    так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ава         треб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ора  на  полу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оцентов        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льзование  кредитом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еустойки,    подлежа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начислению     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ответствии       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ловиями     креди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оговора,       подлеж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тупке     в     польз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оссийской  Федерации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лице        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инансов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до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6.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тся 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умму не менее 150  млн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рублей.       Предель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общий)            объ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й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мых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язательствам    од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а,       долж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ставлять не  более  1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млрд. рублей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7.   Срок   кредита,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беспечение     котор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я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,        долж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оставлять   от    ше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месяцев  до  пяти   лет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рок 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опреде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исходя             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станов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ным      договор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срока возврата  кредит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увеличенного    на    7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алендарных дней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8.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яются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редитам,   привлека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нципал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обранными в 2009  год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ля   оказания   д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вида 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держки,   в   случа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если               та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арантии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едерации    не     бы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едоставлены   в   200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год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&lt;1&gt;                                   532 500 000,0 64 500 000,0 53 500 000,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1&gt; Предоставление государственных гарантий Российской Федерации без права регрессного требования и без уступки прав требования к лицу, по обязательствам которого предоставлена государственная гарантия Российской Федерации, в 2010 году - 122 500 000 тыс. рублей, в 2011 - 64 500 000 тыс. рублей, в 2012 году - 53 500 0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едоставление государственных гарантий Российской Федерации с правом регрессного требования или с уступкой прав требования к лицу, по обязательствам которого предоставлена государственная гарантия Российской Федерации, в 2010 - 2012 годах - 410 000 00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 Общий объем бюджетных ассигнований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 исполнение государственных гарантий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возможным гарантийным случаям, в 2010 - 2012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сполнение государственных гарантий    │Объем бюджетных ассигнований на исполнение гарант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оссийской Федерации            │   по возможным гарантийным случаям, млн. руб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├─────────────────┬───────────────┬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10 год    │   2011 год    │    2012 год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┴─────────────────┴───────────────┴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счет источников финансирования дефицита      70 000,0        50 200,0         49 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счет расходов федерального бюджета            3 189,1         2 901,3          4 820,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О федеральном бюджете на 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д и на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2012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СУДАРСТВЕННЫХ ВНЕШНИХ ЗАИМСТВОВАНИЙ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 2010 ГОД И НА ПЛАНОВЫЙ ПЕРИОД 2011 И 201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сударственные внешние заимств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 2010 - 2012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ид заимствования        │       Сумма (млн. долларов США)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├────────────┬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10 год  │  2011 год  │   2012 г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┴────────────┴────────────┴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е ценные бумаг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инальная стоимость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казана в иностранной валюте        16 298,2     17 590,1      18 685,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редиты иностранных государ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ключая целевые иностра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редиты (заимствования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ждународных фин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й, иных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ждународного пра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остранных юридических лиц         -1 611,5     -1 342,6      -1 237,9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го                               14 686,7     16 247,5      17 447,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еречень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есвязанные (финансовые) заимств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 2010 - 2012 г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млрд. долларов СШ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┬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   │           2010 год            │           2011 год            │            2012 год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┬─────────┬─────────┼───────────┬─────────┬─────────┼──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точник  │Сумма за-│  Срок   │  Источник │Сумма за-│   Срок  │ Источник  │Сумма за-│   Срок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я│имствова-│погашения│привлечения│имствова-│погашения│привлечения│имствова-│погаш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      │         │           │ния      │         │           │ния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┴───────────┴─────────┴─────────┴───────────┴─────────┴─────────┴───────────┴─────────┴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е      Междуна-      17,8    До 20 лет Междуна-      20,7    До 20 лет Междуна-      20,0    До 20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енные  бумаги,  но- родные фи-                      родные фи-                      родные ф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нальная  стоимость нансовые                        нансовые                        нансо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торых  указана   в рынки                           рынки                           рын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остранной валют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еречень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редиты (займы) международных финансов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 2010 - 2012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млн. долларов СШ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┬──────────────────┬────────────────────┬──────────────┬────────────┬─────────┬─────────┬─────────┬─────────┬─────────┬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разде-│Наименование и но-│ Цель заимствования │Направления   │Получатели  │Сумма за-│Использо-│Использо-│Использо-│Использо-│Организац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 клас-│мер проекта,      │                    │использования │средств, да-│имствова-│вание до │вание в  │вание в  │вание в  │(орган)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фика- │источник привлече-│                    │кредитов (зай-│та погашения│ния      │1 января │2010 году│2011 году│2012 году│предос-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ии рас-│ния заимствования │                    │мов)          │основного   │         │2010 года│(прогноз)│(прогноз)│(прогноз)│тавивша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дов   │                  │                    │              │долга       │         │(оценка) │         │         │         │гарантию &lt;1&gt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а │                  │                    │              │            │         │         │         │         │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┼────────────────────┼──────────────┼────────────┼─────────┼─────────┼─────────┼─────────┼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  │        2         │         3          │       4      │      5     │    6    │    7    │    8    │    9    │    10   │     1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┴──────────────────┴────────────────────┴──────────────┴────────────┴─────────┴─────────┴─────────┴─────────┴─────────┴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1    ОБЩЕГОСУДАРСТВЕННЫЕ ВОПРОСЫ                                            794,2     412,4    227,9      93,6      23,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беспечение деятельности финансовых, налоговых и таможенных органов    455,9     267,5    163,0      25,4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 органов финансового (финансово-бюджетного) 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Техниче-   Содействие субъек-   Консультацион- Министерство     30,0      27,7      1,5       0,8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кое содействие    там Российской Фе-   ные услуги,    финан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форме бюджетной  дерации в            компьютерное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истемы на         осуществлении        оборудование,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гиональном уров- бюджетных и          программные    15 декаб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е"                структурных реформ,  продукты       2016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528-0-RU МБРР   содействие рефор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ированию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ежбюдже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тно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Модерниза- Развитие системы     Консультацион- Всего           231,0      98,9    125,8       6,3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ция казначейской   органов              ные услуги,    15 авгу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истемы Российской Федерального казна-  аппаратное и   201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Федерации"         чейства для          программ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662-0-RU МБРР   повышения            обеспе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&lt;3&gt;               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управления г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ударстве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инансовыми ресур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ами и контроля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н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едеральное     22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казначей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Министерство      7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инан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Развитие   Совершенствование    Компьютерное   Всего            54,9      52,6      2,3       0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ынка капитала"    правовой базы в      оборудование,  1 июн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029-0-RU МБРР   сфере рынка ценных   кон-           2013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бумаг, укрепление    сультацио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нститутов, регу-    услу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лирующих рынок ц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ных бумаг, созд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истемы 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долг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едеральная      50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служба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инансов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рынк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Министерство      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инан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Модерниза- Комплексная          Компьютерное   Федеральная     140,0      88,3     33,4      18,3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ция информационной модернизация         оборудование,  тамож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истемы таможенных таможенного адми-    кон-          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рганов"           нистрирования на     сультационные  15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689-0-RU МБРР   основе новейших      услуги         2020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нформацио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технологий, направ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ленная на с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действие торговле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вы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аботы тамож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ругие общегосударственные вопросы                                     338,3     144,9     64,9      68,2      23,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Управление Финансирование       Технологиче-   Участники        59,3      56,6      2,1       0,6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кружающей средой" экономически         ское           проек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часть 1 проекта)  целесообразных и     оборудование,  1 сентяб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3806-0-RU МБРР   приоритетных инве-   консульта-     2011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тиционных проектов  цио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 борьбе с          услуги, рабо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загрязнением ок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ужающе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Пилотный   Поддержка            Оборудование,  Министерство      4,0       3,9      0,1       0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по устойчи- лесовосстановления   консультацион- финан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ому лесопользова- и содействие         ные услуги,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ию"               реформированию       работы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часть C проекта)  лесной про-                         15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552-0-RU МБРР   мышленности России                  2017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Пилотный   Переселение          Финансирование Министерство     15,0      12,9      1,8       0,3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социального пенсионеров,         переселения    финан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структурирования инвалидов, больных,  населения из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айонов Крайнего   многодетных и        районов Край-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евера"            других социально     него Севера    15 ию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часть 1 проекта)  незащищенных                        2018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611-0-RU МБРР   категорий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з районов Крайн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евера в средню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лосу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Модерниза- Обеспечение          Вычислительная Федеральная      80,0      53,3     20,7       0,1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ция и техническое  потребностей         техника,       служба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еревооружение уч- государства в каче-  гидроме-       гидромете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ждений и         ственной и           теорологи-     рологи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рганизаций        своевременной        ческое         мониторинг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осгидромета"      гидрометеорологиче-  оборудование,  окружаю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769-0-RU МБРР   ской,                научно-       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&lt;3&gt;                гелиогеофизической   исследователь- 15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нформации и ин-     ские работы,   2022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ормации о со-       консу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тоянии окружающей   тационные у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реды, а также       лу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выполнение обяз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тельств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едерац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еждународ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бмену да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идрометеорологиче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ких служб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Поддержка  Совершенствование    Консультацион- Министерство     50,0      15,5     19,5      14,0       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удебной реформы"  функционирования     ные услуги,    экономиче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849-0-RU МБРР   российской судебной  научно-        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истемы и повышение  исследователь-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ее эффективности     ские работы,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компьютеры и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рограммное    15 нояб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обеспечение,   2021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обу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Развитие   Модернизация систе-  Консультацион- Федеральная      10,0       2,7      2,0       3,2       2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истемы            мы государственной   ные услуги,   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государственной    статистики в России  оборудование,  государ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татистики-2"      на основе            программное    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867-0-RU МБРР   реализации           обеспечение,   статис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&lt;2&gt;                международных        обучение       15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тандартов в облас-                 2022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ти методологи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технологии сбор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ормирования и ра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ространения стат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тических д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ные заимствования у международных финансовых организаций              120,0       0,0     18,7      50,0      2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статья 108 Бюджетного кодекс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    НАЦИОНАЛЬНАЯ ЭКОНОМИКА                                                 428,7     373,4     17,9      21,3      11,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Лесное хозяйство                                                        33,7      33,4      0,3       0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Пилотный   Поддержка            Оборудование,  Федеральное      33,7      33,4      0,3       0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по устойчи- лесовосстановления   консультацион- агент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ому лесопользова- и содействие         ные услуги,    лесного х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ию"               реформированию       работы         зяй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часть A проекта)  лесной про-                         15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552-0-RU МБРР   мышленности России                  2017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ругие вопросы в области национальной экономики                        395,0     340,0     17,6      21,3      11,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Завершение Создание комплекса   Строительные   Министерство    245,0     242,8      0,1       0,2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троительства      защитных сооружений  работы,        региональ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комплекса защитных г. Санкт-Петербурга  консульта-     го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оружений г.      от наводнений        ционные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анкт-Петербурга                        услуги, обору-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т наводнений"                          дование        7 декаб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18221 ЕБРР                                           2020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Развитие   Совершенствование и  Вычислительная Федеральная     100,0      96,3      3,7       0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истемы государст- модернизация         техника,      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енного            существующих систем  оборудование,  государ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кадастрового учета учета и регистрации  технологии,    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бъектов не-       прав на недвижи-     консультацион- регист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вижимости"        мость, улучшение     ные услуги     кадастра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800-0-RU МБРР   обслуживания граж-                  картограф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&lt;3&gt;                дан, рост                           15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капитализации не-                   2022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движ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Развитие   Совершенствование и  Вычислительная Федеральная      50,0       0,9     13,8      21,1      11,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истемы государст- модернизация         техника,       служб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енной регистрации существующих систем  оборудование,  государ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ав на недвижи-   учета и регистрации  технологии,    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ость"             прав на недвижи-     консультацион- регист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826-0-RU МБРР   мость, улучшение     ные услуги     кадастра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&lt;3&gt;                обслуживания граж-                  картограф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дан, рост                           15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капитализации не-                   2023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движ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    ЖИЛИЩНО-КОММУНАЛЬНОЕ ХОЗЯЙСТВО                                         213,0      12,5     26,5      44,0      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ругие вопросы в области жилищно-коммунального хозяйства               213,0      12,5     26,5      44,0      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Реконст-   Реконструкция сис-   Оборудование,  МУП КХ "Во-      13,0       2,5      6,5       4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укция системы во- тем водоснабжения,   строительные   доканал"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оснабжения и ох-  канализации и теп-   работы,        Калинингра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ана окружающей    лоснабжения г. Ка-   консультацион- 15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реды              лининграда           ные услуги     2021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г. Калининграда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MIL 99/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Банк Норди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Реформа    Содействие субъек-   Консультацион- Министерство    200,0      10,0     20,0      40,0      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жилищно-           там Российской Фе-   ные услуги,    региональ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коммунального хо-  дерации в осуществ-  инвестиционные го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зяйства в России"  лении реформы жи-    проекты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888-0-RU МБРР   лищно-коммунального  субъектов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&lt;3&gt;                хозяйства            Российской     15 декаб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Федерации      2022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8    КУЛЬТУРА, КИНЕМАТОГРАФИЯ, СРЕДСТВА МАССОВОЙ ИНФОРМАЦИИ                 101,1      71,8     17,8      11,1       0,4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ругие вопросы в области культуры, кинематографии, средств массовой    101,1      71,8     17,8      11,1       0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нформ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Экономиче- Осуществление        Строительные   Министерство    101,1      71,8     17,8      11,1       0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кое развитие      инвестиций в рамках  работы,        культу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г. Санкт-          федеральной          консульта-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етербурга"        программы реконст-   ционные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694-0-RU МБРР   рукции исто-         услуги, обору- 15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ического центра     дование        2020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. Санкт-Петербург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    МЕЖБЮДЖЕТНЫЕ ТРАНСФЕРТЫ                                                 65,0      33,0     30,0       2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ные межбюджетные трансферты                                            65,0      33,0     30,0       2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Пилотный   Переселение          Финансирование Северные         65,0      33,0     30,0       2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социального пенсионеров,         переселения    территор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структурирования инвалидов, больных,  населения из   участв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айонов Крайнего   многодетных и        районов Край-  в проек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евера"            других социально     него Севера    15 ию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часть 2 проекта)  незащищенных кате-                  2018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611-0-RU МБРР   горий граждан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айонов Крайн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евера в средню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лосу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ТОГО                                                                1 602,0     903,1    320,1     172,0      84,8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000 01 06 07 00 01 0000 540 ПРЕДОСТАВЛЕНИЕ БЮДЖЕТНЫХ КРЕДИ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ФЕДЕРАЛЬНЫМ БЮДЖЕТОМ ВНУТРИ СТРАНЫ ЗА СЧЕТ СРЕДСТВ ЦЕЛЕ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НОСТРАННЫХ КРЕДИТОВ (ЗАИМСТВОВАН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Управление Финансирование       Технологиче-   Всего            30,3      30,2      0,1       0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кружающей средой" экономически         ское           1 сентяб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часть 2 проекта)  целесообразных и     оборудование,  2011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3806-0-RU МБРР   приоритетных инве-   консульт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тиционных проектов  цио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 борьбе с          услуги, рабо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загрязнением ок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ужающе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ОАО "Архан-       5,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гель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целлюлоз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бумаж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комбинат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15 февра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2003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ОАО "Пласт-       6,5                                          Внешэконом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кард"                                                          бан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15 авгу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2008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ОАО "Банк        15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ТБ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15 февра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2014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ЗАО "Рос-         3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эксимбанк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15 февра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2018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Пилотный   Поддержка            Оборудование,  ЗАО "Рос-        22,3      17,5      2,0       0,0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по устойчи- лесовосстановления   консультацион- эксимбанк"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ому лесопользова- и содействие         ные услуги,    друг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ию"               реформированию       работы         участ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часть B проекта)  лесной про-                         проек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4552-0-RU МБРР   мышленности России                  10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2017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ект "Реконст-   Реконструкция сис-                                   30,0       8,2     12,5       9,3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укция системы во- тем водоснабж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оснабжения и ох-  канализации и теп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ана окружающей    лоснабжения г. К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реды              линингра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г. Калининград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758 ЕБРР                              Оборудование,  МУП КХ "Во-      18,0       7,2      6,5       4,3       0,0   Правительст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строительные   доканал" г.                                                    во Калининг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работы,        Калининграда                                                   радской об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консультацион- 18 августа                                                     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ные услуги     2014 года                                                      Администр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ция город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ского округ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"Гор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алининград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 37966 ЕБРР                            Оборудование,  МУП "Кали-       12,0       1,0      6,0       5,0       0,0   Правительст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строительные   нинградтепло-                                                  во Калининг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работы,        сеть" г.                                                       радской об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консультацион- Калининграда                                                   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ные услуги     27 ноября                                                      Администр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2023 года                                                      ция город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ского округ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"Гор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алининград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ТОГО                                                                   82,6      55,9     14,6       9,3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СЕГО                                                                1 684,6     959,0    334,7     181,3      84,8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1&gt; Заполняется в случае наличия гарантии третьих лиц по возврату средств в федеральный бюджет конечным заемщиком, если для него предусмотрен такой возв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2&gt; Заем привлекается при условии повышенной доли финансирования проекта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3&gt; Суммы займов подлежат уменьшению в связи с возможным увеличением объемов российского софинансирования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мечание. Суммы займов ЕБРР и Банка Нордик номинированы, как правило, в евро и могут изменяться в зависимости от колебания курса евро по отношению к доллару СШ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2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О федеральном бюджете на 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д и на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2012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СУДАРСТВЕННЫХ ГАРАНТИЙ РОССИЙСКОЙ ФЕДЕРАЦИИ В ИНОСТР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АЛЮТЕ НА 2010 ГОД И НА ПЛАНОВЫЙ ПЕРИОД 2011 И 201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 Государственные гаранти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оказания поддержки экспорта промышленн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товаров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1. Перечень подлежащих предоставлению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арантий Российской Федерации в 2010 - 2012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┬─────────────────────┬──────────────────────────┬───────┬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Цель гарантирования   │    Наименование     │  Сумма гарантирования,   │Наличие│Проверка│Иные условия пред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  │     принципала      │    млн. долларов США     │права  │финансо-│ государственных гарант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┬────────┬────────┤</w:t>
      </w:r>
      <w:r>
        <w:rPr>
          <w:sz w:val="16"/>
          <w:szCs w:val="16"/>
        </w:rPr>
        <w:t>регрес-│вого    │   Российской Федераци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0 год│2011 год│2012 год│сного  │состоя-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- │ния при-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я  │нципала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┼─────────────────────┼────────┼────────┼────────┼───────┼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   2            │          3          │   4    │   5    │   6    │    7  │    8   │             9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─┴─────────────────────┴────────┴────────┴────────┴───────┴────────┴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На цели поддержки         Иностранный            1 000,0  1 500,0  1 500,0   Нет     Нет    1.                Указа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экспорта российской       импортер, российский                                              государственные   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мышленной продукции    экспортер,                                                        Российской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товаров, работ, услуг) в иностранное                                                       предоставляются  россий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еспечение исполнения    государство, банк-                                                экспортерам    промышл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язательств:             нерезидент                                                        продукции (товаров,  рабо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) иностранного импортера                                                                   услуг), банкам, кредитующ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ли иностранного                                                                            российских     экспортер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сударства по оплате                                                                       иностранных     импортер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оимости его экспортного                                                                   банки-нерезидент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нтракта с российским                                                                      иностранные государства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экспортером;                                                                                осуществлении      эк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) российского                                                                              российской     промышл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экспортера, иностранного                                                                    продукции (товаров,  рабо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мпортера,                                                                                  услуг)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банка-нерезидента или                                                                       2.                Указа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остранного государства                                                                    государственные   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кредитному договору с                                                                    Российской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ссийским и иностранным                                                                    предоставляются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банками-кредиторами в                                                                       1)    при     наличии     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части оплаты основного                                                                      российского экспортера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олга и процентов по                                                                        российского и  иностр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му;                                                                                       банков-кредит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) иностранного                                                                             государственных    гаран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сударства по                                                                              иностранных     государ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сударственной гарантии,                                                                   резидентами     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ной за иностранного                                                                    являются        иностра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мпортера или банк-                                                                         импортеры    или     банк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резидент в обеспечение                                                                    нерезидент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платы стоимости                                                                            2)  либо   при   заключ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экспортного контракта или                                                                   российским      экспортер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озврата основного долга                                                                    экспортного   контракта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 уплаты процентов за                                                                       иностранным государство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льзование кредитом;                                                                       3)  либо   при   заключ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) банка-резидента                                                                          российским  и   иностр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остранного                                                                                банками-кредито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сударства,                                                                                кредитного     договора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экспорту в которое                                                                          иностранным    государ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казывается гарантийная                                                                     при осуществлении  эк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ддержка, по гарантии,                                                                     российской     промышл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данной по                                                                                 продукции (товаров,  рабо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язательствам                                                                              услуг)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остранного импортера                                                                      Требования              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ли банка-нерезидента по                                                                    государственной   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плате стоимости                                                                            иностранного    госуда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экспортного контракта или                                                                   определяются  Министер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озврату основного долга                                                                    финансов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 уплате процентов за                                                                       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льзование кредитом                                                                        3. Правительство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Федерации     вправе  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требовать           налич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осударственных    гаран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остранного государства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следующих случаях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1)     если      заемщик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существляющ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заимствования    на   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экспорта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омышленной      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товаров, работ, услуг),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редитному    договору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им  и   иностр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анками-кредитор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является      банк-резиден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остранного   государ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экспорту     в      котор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казывается     гарантий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оддержка,          имеющ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редитный рейтинг  не  ни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ейтинга            д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осударства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2)    при     наличии     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го экспортера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го и  иностр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анков-кредиторов гарант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выданной  банком-резиден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остранного   государ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экспорту     в      котор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казывается     гарантий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оддержка,          имеющ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редитный рейтинг  не  ни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ейтинга            д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осударства,  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бязательствам иностр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мпортера    или     банк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ерезидента    по    о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стоимости       экспор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онтракта   или    возвра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сновного  долга  и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оцентов  за   польз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редитом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Требования   к    указ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арантии       определяю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Министерством      финан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й Федераци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3) если заемщиком,  имеющ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редитный           рейтин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вестиционного  уровня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существляющ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заимствования    на   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экспорта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омышленной      проду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товаров, работ, услуг)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редитному    договору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ими и  иностра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анками-кредитор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является  компания-резиден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ли           банк-резиден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остранного   государ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меющего кредитный  рейтин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вестиционного уровн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4)    при     наличии     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го экспортера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го и  иностр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анка-кредитора       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аряду  с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арантией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Федерации       обесп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сполнения     обязатель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их экспортеров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остранных импортеров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4.     Следующие      пра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требования подлежат уступ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в     пользу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Федерации      в      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Министерства       финан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й Федерации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1)    по    государств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арантиям       иностр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осударст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2)   по   гарантии   банк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езидента      иностр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осударства,       име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редитный рейтинг  не  ни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ейтинга            д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осударства,   экспорту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оторое         оказыва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осударственная поддержка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3) по экспортному контрак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го  экспортера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остранным  импортером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остранным государство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4) по  кредитному  договор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го и  иностр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анков-кредиторов     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им     экспортер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остранным     импортеро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анком-нерезидентом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ностранным государство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5)     по      обеспечению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едоставленн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му  экспортеру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экспортному контракту  либ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анку-кредитору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редитному договору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5. Государственные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й   Федерации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беспечивают  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бязательств   по  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еустоек (пеней, штраф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1) По заимствованиям ЗАО  ЗАО "Росэксимбанк"       400,0    500,0    500,0   Нет     Нет    1. Государственные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Росэксимбанк",                                                                             Российской   Федерации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уществляемым на цели                                                                      обеспечение   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ддержки экспорта                                                                          обязательств            ЗА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ссийской промышленной                                                                     "Росэксимбанк" по операц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дукции (товаров,                                                                         по                торгов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бот, услуг);                                                                              финансированию, связанным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) в обеспечение                                                                            экспортом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сполнения обязательств                                                                     промышленной     продук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О "Росэксимбанк" по                                                                       предоставляются в том чис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перациям по торговому                                                                      в  обеспечение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финансированию, связанным                                                                   обязательств,  по   котор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 экспортом российской                                                                      невозможно       установи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мышленной продукции                                                                      бенефициара    в     момен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осударственной   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й  Федерации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енефициарами     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еопределенный круг лиц, 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также  по   обязательства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оторые     возникнут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удущем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2. Государственные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й   Федерации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беспечивают  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бязательств   по  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еустоек (пеней, штраф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В обеспечение исполнения  Российские               600,0  1 000,0  1 000,0   Нет     Нет    1.  Права   требования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язательств:             экспортеры                                                        обязательствам   россий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) российских экспортеров промышленной                                                      экспортеров по договорам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мышленной продукции    продукции (товаров,                                               выставлении        закрыт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товаров, работ, услуг)   работ, услуг)                                                     акционерным       обществ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еред ЗАО "Росэксимбанк"                                                                    "Росэксимбанк"    указ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договорам о                                                                              банковских         гаран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ставлении ЗАО                                                                             подлежат уступке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Росэксимбанк" банковских                                                                   Федерации      в       ли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арантий;                 ЗАО "Росэксимбанк"                                                Министерства       финан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) ЗАО "Росэксимбанк" по                                                                    Российской 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банковским гарантиям,                                                                       2. Государственные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ыставленным по                                                                             Российской   Федерации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язательствам российских                                                                   обязательствам          ЗА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экспортеров промышленной                                                                    "Росэксимбанк"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дукции (товаров,                                                                         выставленным им  банков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бот, услуг), а также                                                                      гарантиям  исполняются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оставленным на цели и                                                                   условии             уступ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 условиях, указанных в                                                                    бенефициарами         пра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ункте 1 настоящего                                                                         вытекающих            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еречня                                                                                     обеспечиваемых  банковск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арантиями сделок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ользу ЗАО  "Росэксимбанк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выступающего    в    д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сделках  уступки   прав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ачестве             аг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авительств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Федерации, действующего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своего имени,  но  за  с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й       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юджетные  ассигнования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возможные исполнения д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осударственных    гаран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й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едусматриваются 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источниках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дефицита      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юджет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3. Государственные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й   Федерации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беспечение   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бязательств            ЗА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"Росэксимбанк"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анковским        гарант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едоставляются в том чис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в  обеспечение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бязательств,  по   котор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евозможно       установи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енефициара    в     момен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государственной   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й  Федерации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енефициарами      я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еопределенный круг лиц, 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также  по   обязательства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оторые     возникнут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будущем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4. Государственные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сийской   Федерации 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беспечивают   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обязательств   по   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еустоек (пеней, штраф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&lt;1&gt;                                        2 000,0  3 000,0  3 000,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&lt;1&gt; Предоставление государственных гарантий Российской Федерации без права регрессного требования и без уступки прав требования к лицу, по обязательствам которого предоставлена государственная гарантия Российской Федерации, в 2010 - 2012 годах - 1 400,0 млн. долларов СШ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едоставление государственных гарантий Российской Федерации с правом регрессного требования и/или с уступкой прав требования к лицу, по обязательствам которого предоставлена государственная гарантия Российской Федерации, в 2010 - 2012 годах - 6 600,0 млн. долларов СШ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авительство Российской Федерации вправе перераспределять суммы гарантирования между видами гарантийных операций, указанных в пунктах 1 и 3 настоящего перечня, в пределах общих сумм гарантирования, предусмотренных в указанных пун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2. Общий объем бюджетных ассигнований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 исполнение государственных гарантий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возможным гарантийным случаям, в 2010 - 2012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нение государственных гарантий │Объем бюджетных ассигнований на исполнение гарант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оссийской Федерации        │по возможным гарантийным случаям, млн. долларов СШ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├────────────────┬──────────────┬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010 год    │   2011 год   │      2012 год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┴────────────────┴──────────────┴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счет источников финансирования                985,5          280,0               43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фицита 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счет расходов федерального бюджета             33,0           72,1                72,1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 Государственные гаранти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проектам, реализуемым с участием международ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финансов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1. Предоставление государственных гаран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ой Федерации по проектам, реализуемым с участ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международных финансовых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 2010 - 2012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┬────────────┬───────────────────────┬───────────┬───────────┬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Цель гарантирования  │Наименование│ Объем гарантии, млн.  │   Право   │  Проверка │  Иные услов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│ принципала │долларов США (прогноз) │регрессного│финансового│ пред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┬───────┬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ебования│ состояния │государствен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0  │ 2011  │ 2012  │ гаранта к │ принципала│    гаранти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д   │ год   │  год  │ принципалу│           │   Российск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┴────────────┴───────┴───────┴───────┴───────────┴───────────┴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Предоставление гарантий Участники    1 600,0   600,0   500,0     Есть        Есть    В соответств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ссийской Федерации по проекта                                                      с услов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ектам, реализуемым с                                                              согла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частием междунар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финансовых организ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СЕГО                                1 600,0   600,0   500,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2. Исполнение государственных гарантий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Федерации по проектам, реализуемым с участием международ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финансовых организаций, в 2010 - 2012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нение государственных гарантий│   Объем бюджетных ассигнований 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Федерации по проектам, │ исполнение государственных гаранти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ым с участием международных│  Российской Федерации по проектам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нансовых организаций       │реализуемым с участием международ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х организаций, по возможны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арантийным случаям, млн. долларо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США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──┬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0 год  │  2011 год  │  2012 г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┴───────────┴────────────┴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счет источников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фицита федерального бюджета            51,7        49,3         46,9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ГО                                    51,7        49,3         46,9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 Государственные гарантии Российской Федерации по зай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 осуществление инвестицион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1. Перечень подлежащих предоставлению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арантий Российской Федерации в 2010 - 2012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млн. долларов СШ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┬────────────────┬──────────────────────────┬───────┬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Цель гарантирования  │  Наименование  │   Сумма гарантирования   │Наличие│Проверка│       Иные услов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│   принципала   │                          │права  │финансо-│      предоставл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┬────────┬────────┤</w:t>
      </w:r>
      <w:r>
        <w:rPr>
          <w:sz w:val="16"/>
          <w:szCs w:val="16"/>
        </w:rPr>
        <w:t>регрес-│вого со-│ государственных гарант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0 год│2011 год│2012 год│сного  │стояния │   Российской Федераци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- │принци-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я  │пала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┼────────────────┼────────┼────────┼────────┼───────┼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  2           │        3       │    4   │    5   │    6   │   7   │    8   │             9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┴────────────────┴────────┴────────┴────────┴───────┴────────┴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займам, привлекаемым Юридические лица  3 300,0      0,0      0,0   Есть    Нет    1.   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обранными в порядке,  (резиденты и                                                 гарантия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становленном           нерезиденты                                                  Федерации   предоста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авительством          Российской                                                   в обеспечение возврата  1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ссийской Федерации,   Федерации),                                                  процентов  основного  долг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юридическими лицами на  отобранные в                                                 по   займу,   привлекаемо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уществление           порядке,                                                     принципалом           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вестиционных проектов установленном                                                осущест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равительством                                               инвестиционного    проект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оссийской                                                   но не  более  50  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едерации                                                    стоимости   инвести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оект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2.   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арантия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Федерации   предоста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и условии, что  услов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займа   установлены   та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сроки и  объемы  испол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обязательств  по  погаш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основного    долга,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которых          испол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осударственной    гарант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Российской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начинается  не  ранее  201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од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3.    Срок     займа,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обеспечение        котор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едоста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осударственная    гаран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Российской      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должен    составлять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четырех  до  двадцати  лет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Срок     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арантии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Федерации      опреде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исходя  из   установ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условиями    займа    сро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возврата             займ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увеличенного     на      7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календарных дней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4.   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арантии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Федерации     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обязательствам  юрид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лиц   предоставляются 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едоставления  обесп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исполнения обязатель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удовлетворению   регресс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требований    гаранта     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инципалам   в   связи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исполнением    в     пол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объеме  или  в   какой-либ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части     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арантий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5.        Для         ц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едо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осударственных    гаран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Российской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орядок отбора  принципал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и  инвестиционных  про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опреде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авительством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6. Российская Федерация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осударственным   гарант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Российской Федерации  нес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субсидиарн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ответственность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7.          Государ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арантии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Федерации  не  обеспечиваю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исполнения обязательств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уплате     процентов 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ользование кредитом,  и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оцентов,   комиссий,   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также   неустойки   (пен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штрафов)    за    наруш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обязательств принципал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8.          Государ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арантия     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Федерации   предоста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на сумму не менее  30  млн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долларов СШ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                                    3 300,0      0,0      0,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  <w:sz w:val="16"/>
          <w:szCs w:val="16"/>
          <w:lang w:val="en-US"/>
        </w:rPr>
        <w:t>3</w:t>
      </w:r>
      <w:r>
        <w:rPr>
          <w:rFonts w:cs="Calibri"/>
          <w:sz w:val="16"/>
          <w:szCs w:val="16"/>
        </w:rPr>
        <w:t>.2. Общий объем бюджетных ассигнований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 исполнение государственных гарантий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возможным гарантийным случаям, в 2010 - 2012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нение государственных гарантий  │  Объем бюджетных ассигнований н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оссийской Федерации         │ исполнение гарантий по возможны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антийным случаям, млн. доллар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ША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├───────────┬──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0 год  │ 2011 год  │ 2012 год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┴───────────┴───────────┴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счет источников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фицита федерального бюджета                  0,0         0,0 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счет расходов федерального бюджета          0,0         0,0        0,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2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Федераль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О федеральном бюджете на 20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д и на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2012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ФИНАНСИРОВАНИЯ ДЕФИЦИТА ФЕДЕРАЛЬНОГО БЮДЖЕТА НА 201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НА ПЛАНОВЫЙ ПЕРИОД 2011 И 2012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умма (тыс. рублей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┬────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именование           │    2010 год    │    2011 год    │    2012 год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┴────────────────┴────────────────┴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ТОЧНИКИ ФИНАНСИРОВАНИЯ  ДЕФИЦИ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БЮДЖЕТА                2 936 910 907,6  1 934 113 566,8  1 611 353 397,8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ТОЧНИКИ              ВНУТРЕНН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НАНСИРОВАНИЯ            ДЕФИЦИ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БЮДЖЕТА                2 507 330 610,0  1 419 717 127,4  1 036 508 018,8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ница     между      средств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ступившими     от     разм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х    ценных    бума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,  номиналь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оимость   которых   указана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люте  Российской  Федерации,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ми,  направленными  на 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гашение                             568 382 355,7    748 597 978,0    236 514 368,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менение  остатков   средств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четах    по     учету  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 бюджета  в   те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ответствующего финансового года   2 245 870 113,4    762 400 000,0    812 900 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менение     остатков  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ервного фонда                    1 860 103 725,1              0,0              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менение остатков  средств 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ционального благосостояния          385 766 388,3    762 400 000,0    812 900 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ые     источники     внутренн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нансирования            дефици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бюджета                 -306 921 859,1    -91 280 850,6    -12 906 349,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ТОЧНИКИ ВНЕШНЕГО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ФИЦИТА ФЕДЕРАЛЬНОГО БЮДЖЕТА         429 580 297,6    514 396 439,4    574 845 379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ница     между      средств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ступившими     от     разм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х  займов,   котор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уществляются    путем    выпус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х  ценных  бумаг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мени   Российской   Федерации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инальная   стоимость 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казана в  иностранной  валюте,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ми,  направленными  на 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гашение                             552 509 670,1    612 134 737,1    680 139 992,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ница   между   полученными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гашенными Российской  Федер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 иностранной  валюте   кредит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остранных  государств,   включ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елевые    иностранные     креди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заимствования),     с      уче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,     перечисленных   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 бюджета   россий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ставщикам товаров и (или) 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экспорт   в   счет   пога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го  внешнего   долг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ссийской             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ждународных           финансо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й,    иных    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ждународного       права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остранных юридических лиц           -54 628 361,0    -46 722 023,2    -45 061 254,9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ые      источники       внешн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нансирования            дефици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бюджета                  -68 301 011,5    -51 016 274,5    -60 233 358,6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Текст документа размещен без приложений 6, 9, 12, 15, 17. Приложения 6, 9, 12, 15, 17 к Федеральному закону "О Федеральном бюджете на 2010 год и на плановый период 2011 и 2012 годов" будут размещены в ИБ в ближайше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м. текст приложений в MS-Word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 (стр. 213 - 554), (стр. 555 - 892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9 (стр. 893 - 1203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2 (стр. 1204 - 1278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5 (стр. 1279 - 1281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7 (стр. 1282 - 1383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9 (стр. 1384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0 (стр. 1385 - 1394), (стр. 1395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1 (стр. 1396), (стр. 1397), (стр. 1398 - 1407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2 (стр. 1408 - 1414), (стр. 1415), (стр. 1416), (стр. 1417), (стр. 1418 - 1420), (стр. 1421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3 (стр. 1422 - 142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1:00Z</dcterms:created>
  <dc:creator>Ямалетдинова</dc:creator>
  <dc:description/>
  <cp:keywords/>
  <dc:language>en-US</dc:language>
  <cp:lastModifiedBy>web2</cp:lastModifiedBy>
  <dcterms:modified xsi:type="dcterms:W3CDTF">2009-12-08T08:55:00Z</dcterms:modified>
  <cp:revision>13</cp:revision>
  <dc:subject/>
  <dc:title/>
</cp:coreProperties>
</file>