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;Century Gothic"/>
        </w:rPr>
      </w:pPr>
      <w:r>
        <w:rPr>
          <w:rFonts w:cs="Calibri;Century Gothic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;Century Gothic"/>
        </w:rPr>
      </w:pPr>
      <w:r>
        <w:rPr>
          <w:rFonts w:cs="Calibri;Century Gothic"/>
        </w:rPr>
        <w:t>В соответствии со статьей 2 данный документ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;Century Gothic"/>
        </w:rPr>
      </w:pPr>
      <w:r>
        <w:rPr>
          <w:rFonts w:cs="Calibri;Century Gothic"/>
        </w:rPr>
        <w:t>Федеральный закон от 04.05.2010 N 71-ФЗ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;Century Gothic"/>
        </w:rPr>
      </w:pPr>
      <w:r>
        <w:rPr>
          <w:rFonts w:cs="Calibri;Century Gothic"/>
        </w:rPr>
        <w:t>"О внесении изменений в Федеральный закон "О федеральном бюджете на 2010 год и на плановый период 2011 и 2012 годов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;Century Gothic"/>
        </w:rPr>
      </w:pPr>
      <w:r>
        <w:rPr>
          <w:rFonts w:cs="Calibri;Century Gothic"/>
        </w:rPr>
        <w:t>(принят ГД ФС РФ 23.04.2010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sz w:val="2"/>
          <w:szCs w:val="2"/>
        </w:rPr>
      </w:pPr>
      <w:r>
        <w:rPr>
          <w:rFonts w:cs="Calibri;Century Gothic"/>
        </w:rPr>
        <w:t>4 мая 2010 года N 71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;Century Gothic"/>
          <w:sz w:val="2"/>
          <w:szCs w:val="2"/>
        </w:rPr>
      </w:pPr>
      <w:r>
        <w:rPr>
          <w:rFonts w:cs="Calibri;Century Gothic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sz w:val="2"/>
          <w:szCs w:val="2"/>
        </w:rPr>
      </w:pPr>
      <w:r>
        <w:rPr>
          <w:rFonts w:cs="Calibri;Century Gothic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ФЕДЕРАЛЬНЫЙ ЗАКОН "О ФЕДЕРАЛЬНОМ БЮДЖЕТЕ НА 2010 ГОД</w:t>
      </w:r>
    </w:p>
    <w:p>
      <w:pPr>
        <w:pStyle w:val="ConsPlusTitle"/>
        <w:widowControl/>
        <w:jc w:val="center"/>
        <w:rPr/>
      </w:pPr>
      <w:r>
        <w:rPr/>
        <w:t>И НА ПЛАНОВЫЙ ПЕРИОД 2011 И 2012 ГОДОВ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23 апреля 2010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28 апреля 201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;Century Gothic"/>
        </w:rPr>
      </w:pPr>
      <w:r>
        <w:rPr>
          <w:rFonts w:cs="Calibri;Century Gothic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нести в Федеральный закон от 2 декабря 2009 года N 308-ФЗ "О федеральном бюджете на 2010 год и на плановый период 2011 и 2012 годов" (Собрание законодательства Российской Федерации, 2009, N 49, ст. 5869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) в статье 1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а) в пункте 5 части 1 слова "на 1 января 2011 года в сумме 3 301 795 464,0 тыс. рублей" заменить словами "на 1 января 2011 года в сумме 3 353 101 464,0 тыс. рубл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б) в пункте 5 части 2 слова "на 1 января 2012 года в сумме 4 109 716 387,0 тыс. рублей и на 1 января 2013 года в сумме 4 344 326 657,7 тыс. рублей" заменить словами "на 1 января 2012 года в сумме 4 161 022 387,0 тыс. рублей и на 1 января 2013 года в сумме 4 415 132 657,7 тыс. рубл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) статью 11 дополнить частью 6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"6. Правительство Российской Федерации вправе в 2010 году направить средства федерального бюджета на приобретение акций совместного российско-индийского предприятия "Система Шиям Телесервисез Лтд" (Республика Индия) в сумме, эквивалентной до 676,0 млн. долларов США, за счет средств, поступающих в погашение задолженности Республики Индия по государственным кредитам, ранее предоставленным бывшим СССР и Российской Федерацией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) в части 4 статьи 15 слова "на 1 января 2011 года в сумме 735 821 330,0 тыс. рублей, на 1 января 2012 года в сумме 772 520 000,0 тыс. рублей и на 1 января 2013 года в сумме 752 620 000,0 тыс. рублей" заменить словами "на 1 января 2011 года в сумме 787 127 330,0 тыс. рублей, на 1 января 2012 года в сумме 823 826 000,0 тыс. рублей и на 1 января 2013 года в сумме 823 426 000,0 тыс. рубле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4) пункт 2 части 5 статьи 2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"2) Внешэкономбанк - по вопросам предоставления и исполнения государственных гарантий Российской Федераци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о заимствованиям, осуществляемым для обеспечения земельных участков инженерной инфраструктурой и модернизации объектов коммунальной инфраструктуры в целях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о кредитам, привлекаемым стратегическими организациями оборонно-промышленного комплекса, организациями, отобранными в порядке, установленном Правительством Российской Федерации, на осуществление основной производственной деятельности и капитальные вложения, а также на погашение кредитов и облигационных займов указанных организаций, привлеченных ранее на осуществление основной производственной деятельности и капитальные в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о кредитам, привлекаемым юридическими лицами, зарегистрированными и осуществляющими свою основную уставную деятельность на территории Чеченской Республики, на реализацию инвестиционных проектов на территории Чечен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о кредитам либо облигационным займам, привлекаемым юридическими лицами, отобранными в порядке, установленном Правительством Российской Федерации, на осуществление инвестиционн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о кредитам либо облигационным займам, привлекаемым государственной корпорацией "Российская корпорация нанотехнолог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о кредитам либо облигационным займам, привлекаемым Государственной компанией "Российские автомобильные дорог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о облигационному займу, привлекаемому открытым акционерным обществом "Объединенная авиастроительная корпорация" на погашение кредитов (возврат суммы основного долга и уплату процентов за пользование кредитом) открытого акционерного общества "Объединенная авиастроительная корпорация" и его дочерних и зависимых обществ, привлеченных ранее в Сберегательном банке Российской Федерации, открытом акционерном обществе "Банк ВТБ" и во Внешэкономбанке на финансирование инвестиционной и основной производ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о облигационному займу, привлекаемому открытым акционерным обществом "Объединенная промышленная корпорация "Оборонпром" на погашение кредитов (возврат суммы основного долга и уплату процентов за пользование кредитом), привлеченных им ранее в открытом акционерном обществе "Газпромбанк", открытом акционерном обществе "Альфа-Банк" и открытом акционерном обществе "Банк ВТБ" на финансирование инвестиционной и основной производ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о вопросам ведения аналитического учета предоставленных государственных гарантий Российской Федерации, обязательств принципала, его поручителей (гарантов) и иных лиц в связи с предоставлением и исполнением государственных гарантий Российской Федерации и взыскания задолженности указанных лиц;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5) пункт 9 части 1 статьи 2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"9) бюджетных ассигнований, предусмотренных по подразделу "Другие вопросы в области национальной экономики" раздела "Национальная экономика" классификации расходов бюджетов, на проведение в соответствии с решениями Правительства Российской Федерации работ по восстановлению и содержанию материальных ценностей из государственного запаса специального сырья и делящихся материалов, специальных работ в сфере обороны, безопасности и антитеррористической деятельности, включая оказание содействия международным организациям по обеспечению гарантий нераспространения ядерного оружия, в объеме до 2 081 600,0 тыс. рублей в случае и в пределах поступления доходов федерального бюджета, указанных в части 12 статьи 5 настоящего Федерального закона;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6) приложение 18 (секретно) изложить в следующей реда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7) приложение 2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"Приложение 2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к Федеральному закону "О федеральн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бюджете на 2010 год и на плановый период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2011 и 2012 годов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(в редакции Федерального зак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"О внесении изменений в Федеральный зако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"О федеральном бюджете на 2010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и на плановый период 201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и 2012 годов"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ГОСУДАРСТВЕННЫХ ГАРАНТИЙ РОССИЙСКОЙ ФЕДЕРАЦИИ</w:t>
      </w:r>
    </w:p>
    <w:p>
      <w:pPr>
        <w:pStyle w:val="ConsPlusTitle"/>
        <w:widowControl/>
        <w:jc w:val="center"/>
        <w:rPr/>
      </w:pPr>
      <w:r>
        <w:rPr/>
        <w:t>В ВАЛЮТЕ РОССИЙСКОЙ ФЕДЕРАЦИИ НА 2010 ГОД И НА ПЛАНОВЫЙ</w:t>
      </w:r>
    </w:p>
    <w:p>
      <w:pPr>
        <w:pStyle w:val="ConsPlusTitle"/>
        <w:widowControl/>
        <w:jc w:val="center"/>
        <w:rPr/>
      </w:pPr>
      <w:r>
        <w:rPr/>
        <w:t>ПЕРИОД 2011 И 2012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1. Перечень подлежащих предоставлению государ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гарантий Российской Федерации в 2010 - 2012 год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┬──────────────┬───────────────────────────────────────┬───────┬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     Цель      │ Наименование │   Сумма гарантирования, тыс. рублей   │Наличие│Проверка │ Иные условия предоставлени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гарантирования │  принципала  ├─────────────┬────────────┬────────────┤права  │финансо- │   государственных гарантий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010 год   │  2011 год  │  2012 год  │регрес-│вого     │     Российской Федера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ого  │состояния│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бо- │принципа-│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ния  │ла       │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┴──────────────┴─────────────┴────────────┴────────────┴───────┴─────────┴────────────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По              Открытое        44 000 000,0          0,0          0,0   Нет      Нет    Государственные гаран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имствованиям  акционерное                                                              Российской Федерации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крытого       общество                                                                 обеспечивают испол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кционерного    "Агентство по                                                            обязательств принципал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щества        ипотечному                                                               уплате неустоек (пен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"Агентство по   жилищному                                                                штрафов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потечному      кредитованию"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жилищ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редитованию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уществляем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ля разви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нифициров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сте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финансиров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я ипотеч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жилищ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реди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 По              Страховые       25 500 000,0 25 500 000,0 25 500 000,0   Нет      Нет    Государственные гаран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язательствам  компании                                                                 Российской Федерации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рахования                                                                              обеспечивают испол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енных рисков,                                                                          обязательств принципалов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исков угона и                                                                           уплате неустоек (пен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ругих подобных                                                                          штрафов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ис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вет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виаперевозчи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в пере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етьими лиц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 По кредитам     Юридические    175 000 000,0          0,0          0,0   Есть     Нет    1. Государственная гаран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бо            лица                                                                    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лигационным   (резиденты и                                                             предоставляется в обесп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ймам,         нерезиденты                                                              исполнения обязатель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влекаемым    Российской                                                               принципала по кредиту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юридическими    Федерации),                                                              облигационному займ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цами,         отобранные в                                                             привлекаемому принципал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обранными в   порядке,                                                                 осуществление инвести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рядке,        установленном                                                            проекта, по возврату су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становленном   Правительством                                                           кредита (выплате номин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авительством  Российской                                                               стоимости облигаций) и упла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оссийской      Федерации                                                                процентов за польз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едерации, на                                                                            кредитом (дохода по облигац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уществление                                                                            в виде процентов) в объеме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вестиционных                                                                           100 процентов назв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ектов                                                                                 обязательст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ая гаран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едоставляется на сумму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менее 1 млрд. рублей и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более суммы, составляющей 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оцентов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инвестиционного проекта,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существление ко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ивлекается кредит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блигационный заем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2. Государственная гаран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едоставляется при услов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что условиями креди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договора (облиг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займа) установлены та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роки и объемы испол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бязательств по возвр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уммы кредита (выпла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номинальной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блигаций) и уплате проц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за пользование креди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дохода по облигациям в вид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оцентов), при 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исполнение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арантии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начинается не ранее 2014 год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3. Срок возврата су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редита (выплаты номин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тоимости облигаций)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редиту (облигацио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займу), в обеспечение ко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едоста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ая гаран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, долж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оставлять от четырех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двадцати лет.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ой гаран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пределяется исход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установленного услови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редитного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облигационного займа)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исполнения обеспечи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ею обязательств, увелич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на 70 календарных дней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4. Государственные гаран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едоставляются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едоставления обесп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исполнения обязательств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удовлетворению регресс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требований гаранта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инципалам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исполнением в полном объе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или в какой-либо ч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ых гарант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5. Для целей предост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ых гарант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орядок отбора принципал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и инвестиционных про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пределяется Прави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6. Российская Федерац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ым гарант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 нес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убсидиарную ответственность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7. Государственные гаран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беспечивают испол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бязательств принципалов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уплате иных процентов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редитному договор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облигационному займу), кр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указанны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ункте 1 настоящей граф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омиссий, неустойки (пен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штрафов), не обеспечиваю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тветственности принципал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за неисполн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ненадлежащее испол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бязательств по креди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договорам (облигацио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займам) и причинение убыт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 По кредитам     Государствен-   53 000 000,0 39 000 000,0 28 000 000,0   Нет      Нет    1. Государственная гаран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бо            ная                                                                     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лигационным   корпорация                                                               предоставляется в обесп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ймам,         "Российская                                                              исполнения обязатель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влекаемым    корпорация                                                               принципала по возврату су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ой нанотехноло-                                                             кредита (выплате номин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порацией     гий"                                                                     стоимости облигаций)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"Российская                                                                              кредиту (облигацио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порация                                                                               займу), привлекаем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нотехнологий"                                                                          принципалом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2. Государственная гаран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едоставляется при услов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что условиями креди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договора (облиг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займа) установлены такие сро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и объемы испол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бязательств по возврату су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редита (выплате номин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тоимости облигаций),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оторых испол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ой гаран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начинается не ранее 2013 год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3. Срок возврата суммы креди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выплаты номинальной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блигаций) по креди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облигационному займу)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беспечение ко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едоставляетс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ая гаран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, должен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оставлять от трех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двадцати лет. Срок действ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ой гаран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пределяется исход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установленного услови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редитного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облигационного займа)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исполнения обеспечиваемых е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бязательств, увеличенно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70 календарных дней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4. Российская Федерац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ой гаранти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 нес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убсидиарную ответственность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5. Государственная гаран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 н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беспечивает испол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бязательств принципал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уплате процентов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ользование кредитом (дох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о облигациям)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оцентов, комисс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неустойки (пеней, штрафов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не обеспечива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тветственности принципал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за неисполн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ненадлежащее исполнени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бязательств по креди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договорам (облигационны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займам) и причинение убыт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 По кредитам     Государствен-    3 000 000,0          0,0          0,0   Нет      Нет    1. Государственная гаран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бо            ная компания                                                            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лигационным   "Российские                                                              предоставляется в обесп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ймам,         автомобильные                                                            исполнения обязатель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влекаемым    дороги"                                                                  принципала по возврату су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сударственной                                                                          кредита (выплате номин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мпанией                                                                                стоимости облигаций)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"Российские                                                                              кредиту (облигацио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втомобильные                                                                            займу), привлекаем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роги"                                                                                  принципалом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2. Государственная гаран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едоставляется при услов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что условиями кредитно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договора (облиг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займа) установлены такие сро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и объемы испол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бязательств по возврату су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редита (выплате номин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тоимости облигаций),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оторых испол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ой гаран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начинается не ранее 2013 год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3. Срок возврата суммы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редита (выплаты номин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тоимости облигаций) п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редиту (облигацио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займу), в обеспечени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оторого предоста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ая гарант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должен составлять от тр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до двадцати лет. Ср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действия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арантии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пределяется исход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установленного условиям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редитного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облигационного займа) срок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исполнения обеспечи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ею обязательств, увеличенно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на 70 календарных дней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4. Российская Федерация п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ой гаран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 несет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убсидиарную ответственность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5. Государственная гаран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беспечивает испол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бязательств принципал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уплате процентов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ользование кредитом (дох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о облигациям)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оцентов, комиссий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неустойки (пеней, штрафов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не обеспечивает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тветственности принципа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за неисполнение ил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ненадлежащее испол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бязательств по креди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договорам (облигацио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займам) и причинение убыт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 По кредитам,    Юридические     15 000 000,0          0,0          0,0   Есть     Есть   1. Государственные гаран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влекаемым    лица,                                                                   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юридическими    зарегистриро-                                                            предоставля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цами,         ванные и                                                                 Внешэкономбанку, россий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регистриро-   осуществляющие                                                           и иностранным банк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анными и       свою основную                                                            международным финансов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уществляющими уставную                                                                 организациям в обесп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вою основную   деятельность                                                             исполнения обязатель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ставную        на территории                                                            принципалов по возвр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ятельность    Чеченской                                                                до 100 процентов су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территории   Республики,                                                              кредита (основного долг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ченской       отобранные в                                                             по кредитам, предоставле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спублики,     порядке,                                                                 принципалам на срок до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реализацию   установленном                                                            лет (со сроком пога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вестиционных  Правительством                                                           основного долга не ран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ектов на     Российской                                                               1 января 2011 года)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ерритории      Федерации                                                                реализацию инвести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ченской                                                                                проектов на 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спублики                                                                               Чеченской Республик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2. Государственная гарант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едоставляется при условии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что кредитным догов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установлены такие сроки 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бъемы исполнения обязатель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о погашению основного долга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и которых общий (совокупный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бъем возможного испол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о данной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арантии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и государственным гарант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уже предоставле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в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унктом 6 настоящего перечня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не превышает 5 млрд. руб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ежегодно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3.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ой гаран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пределяется сро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исполнения обеспечива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ею обязательства, увеличе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на 70 календарных дней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4. Государственные гаран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едоставляются при усло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едоставления обеспече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исполнения обязатель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инципалов по удовлетворению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егрессных требований гара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 принципалам в связи с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исполнением в полном объе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или в какой-либо част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ых гарант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5. Государственные гаран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беспечивают испол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бязательств принципалов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уплате процентов з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ользование кредитом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оцентов, комиссий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неустойки (штрафов, пеней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не обеспечивают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тветственности принципал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за неисполнение ил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ненадлежащее испол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бязательств по креди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договорам и причинение убыт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 По кредитам,    Стратегические  47 000 000,0          0,0          0,0   Нет      Нет    1. Государственные гаран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влекаемым    организации                                                             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ратегическими оборонно-                                                                предоставля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изациями   промышленного                                                            Внешэкономбанку, россий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оронно-       комплекса                                                                банкам, отобр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мышленного                                                                            Правительством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мплекса на                                                                             Федерации для ц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уществление                                                                            предост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новной произ-                                                                          государственных гарант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дственной                                                                              Российской Федерации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ятельности и                                                                           обеспечение возврата до 7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питальные                                                                              процентов основного дол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ложения, а                                                                              по кредитам (в том чи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акже на                                                                                 по кредитам в рамк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гашение                                                                                возобновляемых креди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редитов и                                                                               линий), предоставляем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лигационных                                                                            принципалам на осущест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ймов                                                                                   основной производ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казанных                                                                                деятельности и капит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изаций,                                                                             вложения, а такж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влеченных                                                                             погашение креди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нее на                                                                                 облигационных займ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уществление                                                                            принципалов, привлеч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новной произ-                                                                          ранее на осущест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дственной                                                                              основной производ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ятельности и                                                                           деятельности и капит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питальные                                                                              влож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ложения                                                                                 2. Российская Федерация п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ым гарант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 нес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убсидиарную ответственность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3. Государственные гаран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беспечивают испол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бязательств принципалов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уплате процентов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ользование кредитом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оцентов, комиссий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неустойки (пеней, штрафов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за нарушение обязатель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инципал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4. Права требования кредит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о кредитному договору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возврату суммы креди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основного долга) в ч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авной сумме подле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исполнению обязательств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ой гаран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также права треб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редитора на полу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оцентов за польз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редитом и неустой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одлежащих начислен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оответствии с условиям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редитного договора, подлеж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уступке в пользу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Федерации в лице 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финансов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до исполнения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арантии Российской Федера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5. Государственная гаран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едоставляется на сумму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менее 50 млн. рублей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едельный (общий) объ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ых гарант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едоставля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о обязательствам 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инципала, должен составля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не более 10 млрд. рублей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6. Срок возврата су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редита, в обесп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оторого предоста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ая гаран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, долж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оставлять от шести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до пяти лет.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ой гаран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пределяется исход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установленного креди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договором срока возврата су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редита, увеличенного на 7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алендарных дней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7. Государственные гаран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едоставляются по кредит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ивлекаемым принципал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тобранными в 2009 году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казания данного в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ой гарантий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оддержки, если та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ые гаран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 не бы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едоставлены в 2009 го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 По кредитам,    Организации,   108 000 000,0          0,0          0,0   Нет      Нет    1. Государственные гаран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влекаемым    отобранные в                                                            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обранными в   порядке,                                                                 предоставля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рядке,        установленном                                                            Внешэкономбанк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становленном   Правительством                                                           российским банкам, отобр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авительством  Российской                                                               Правительством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оссийской      Федерации                                                                Федерации для ц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едерации,                                                                               предост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изациями                                                                            государственных гарант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                                                                                      Российской Федерации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уществление                                                                            обеспечение возврата до 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новной произ-                                                                          процентов основного дол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дственной                                                                              по кредитам (в том числе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ятельности и                                                                           кредитам в рамк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питальные                                                                              возобновляемых креди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ложения, а                                                                              линий), предоставляем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акже на                                                                                 принципалам на осущест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гашение                                                                                основной производ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редитов и                                                                               деятельности и капит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лигационных                                                                            вложения, а такж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ймов                                                                                   погашение креди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казанных                                                                                облигационных займ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изаций,                                                                             принципалов, привлеч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влеченных                                                                             ранее на осущест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нее на                                                                                 основной производ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уществление                                                                            деятельности и капит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новной произ-                                                                          влож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дственной                                                                              2. Для целей предост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ятельности и                                                                           государственных гарант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питальные                                                                              Российской Федерации крите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ложения                                                                                 отбора принципал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еречень отраслей эконом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пределяются Прави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3. Российская Федерац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ым гарант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 нес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убсидиарную ответственность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4. Государственные гаран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беспечивают испол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бязательств принципалов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уплате проц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за пользование кредитом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оцентов, комиссий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неустойки (пеней, штрафов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за нарушение обязатель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инципал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5. Права требования кредит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о кредитному договору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возврату суммы креди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основного долга) в ч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авной сумме подле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исполнению обязательств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ой гаран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также права треб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редитора на полу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оцентов за польз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редитом и неустой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одлежащих начислен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оответствии с услови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редитного договора, подлеж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уступке в пользу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Федерации в лице 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финансов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до исполнения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арантии Российской Федера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6. Государственная гаран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едоставляется на сумму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менее 150 млн. рублей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едельный (общий) объ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ых гарант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едоставляемых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бязательствам 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инципала, должен составля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не более 10 млрд. рублей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7. Срок возврата су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редита, в обесп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оторого предоста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ая гаран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, долж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оставлять от шести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до пяти лет.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ой гаран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пределяется исход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установленного креди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договором срока возврата су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редита, увеличенного на 7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алендарных дней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8. Государственные гаран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едоставляются по кредит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ивлекаемым принципал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тобранными в 2009 году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казания данного в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ой гарантий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оддержки, если та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ые гаран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 не бы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едоставлены в 2009 го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 По              Открытое        46 280 000,0          0,0          0,0   Есть     Нет    1. Государственная гаран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лигационному  акционерное                                                             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йму,          общество                                                                 предоставляется в обесп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влекаемому   "Объединенная                                                            исполнения обязатель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крытым        авиастроитель-                                                           принципала по выпла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кционерным     ная                                                                      номинальной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ществом       корпорация"                                                              облигаций по облигацио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"Объединенная                                                                            займу, привлекаем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виастроитель-                                                                           принципалом на пога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я корпорация"                                                                          кредитов (возврат су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погашение                                                                             основного долга и упл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редитов                                                                                 процентов за польз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возврат суммы                                                                           кредитом) принципала 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новного долга                                                                          дочерних и зависимых обще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уплату                                                                                 привлеченных ими ране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центов за                                                                             Сберегательном бан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льзование                                                                              Российской Федерации, ОА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редитом)                                                                                "Банк ВТБ", Внешэкономбан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крытого                                                                                на финансир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кционерного                                                                             инвестиционной и основ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щества                                                                                 производ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"Объединенная                                                                            деятельност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виастроитель-                                                                           2. Государственная гаран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я корпорация"                                                                          Российской Федерации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его дочерних                                                                           обеспечивает испол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зависимых                                                                              обязательств принципал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ществ,                                                                                 уплате процентов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влеченных                                                                             облигационному займ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ми ранее в                                                                              комиссий, неустойки (пен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берегательном                                                                           штрафов), не обеспечива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анке                                                                                    ответственности принципал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оссийской                                                                               неисполнение или ненадлежащ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едерации, ОАО                                                                           исполнение обязательств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"Банк ВТБ", во                                                                           облигационному займу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нешэкономбанке                                                                          причинение убытк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                                                                                      3. Государственная гаран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инансирование                                                                          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вестиционной                                                                           предоставляется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основной про-                                                                          предоставления обесп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зводственной                                                                            исполнения обязательств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ятельности                                                                             удовлетворению регресс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требований гаранта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инципалу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исполнением в полном объе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или в какой-либо ч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ой гаран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4. Российская Федерац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ой гаран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 нес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убсидиарную ответственность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5. Срок погашения облиг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выплаты номин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тоимости), в обесп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оторых предоста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ая гаран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, мож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оставлять девять лет и боле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ой гаран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пределяется исход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установленного услови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блигационного займа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исполнения обеспечи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ею обязательств, увелич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на 70 календарных д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 По              Открытое        21 526 000,0          0,0          0,0   Есть     Нет    1. Государственная гаран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лигационному  акционерное                                                             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йму,          общество                                                                 предоставляется в обесп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влекаемому   "Объединенная                                                            исполнения обязатель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крытым        промышленная                                                             принципала по выпла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кционерным     корпорация                                                               номинальной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ществом       "Оборонпром"                                                             облигаций по облигацио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"Объединенная                                                                            займу, привлекаем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мышленная                                                                             принципалом на пога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порация                                                                               кредитов (возврат су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"Оборонпром" на                                                                          основного долга и упл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гашение                                                                                процентов за польз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редитов                                                                                 кредитом), привлеченных 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возврат суммы                                                                           ранее в ОАО "Газпромбанк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новного долга                                                                          ОАО "Альфа-Банк", ОАО "Бан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уплату                                                                                 ВТБ" на финансир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центов за                                                                             инвестиционной и основ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льзование                                                                              производ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редитом),                                                                               деятельност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влеченных им                                                                          2. Государственная гаран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нее в ОАО                                                                              Российской Федерации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"Газпромбанк",                                                                           обеспечивает испол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АО "Альфа-                                                                              обязательств принципал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анк", ОАО                                                                               уплате процентов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"Банк ВТБ" на                                                                            облигационному займ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инансирование                                                                           комиссий, неустойки (пен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вестиционной                                                                           штрафов), не обеспечива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основной про-                                                                          ответствен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зводственной                                                                            принципала за неиспол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ятельности                                                                             или ненадлежащее испол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бязательств по облигацио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займу и причинение убытк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3. Государственная гаран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едоставляется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едоставления обесп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исполнения обязательств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удовлетворению регресс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требований гаранта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инципалу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исполнением в полном объе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или в какой-либо ч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ой гаран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4. Российская Федерац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ой гаран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 нес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убсидиарную ответственность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5. Срок погашения облиг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выплаты номин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тоимости), в обесп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которых предоста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ая гаран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, мож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оставлять девять лет и боле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государственной гаран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пределяется исход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установленного услови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блигационного займа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исполнения обеспечи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ею обязательств, увелич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на 70 календарных д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ТОГО &lt;*&gt;                      538 306 000,0 64 500 000,0 53 500 000,0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&lt;*&gt; Предоставление государственных гарантий Российской Федерации без права регрессного требования и без уступки прав требований к лицам, по обязательствам которых предоставлены государственные гарантии Российской Федерации, в 2010 году производится в размере 125 500 000,0 тыс. рублей, в 2011 году - 64 500 000,0 тыс. рублей, в 2012 году - 53 500 000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едоставление государственных гарантий Российской Федерации с правом регрессного требования или с уступкой прав требований к лицам, по обязательствам которых предоставлены государственные гарантии Российской Федерации, в 2010 - 2012 годах производится в размере 412 806 000,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2. Общий объем бюджетных ассигнований, предусмотр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на исполнение государственных гарантий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по возможным гарантийным случаям, в 2010 - 2012 год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сполнение государственных гарантий   │ Объем бюджетных ассигновани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Российской Федерации          │ на исполнение государственны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арантий Российской Федераци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 возможным гарантийны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лучаям, млн. рубле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├──────────┬─────────┬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10 год │2011 год │ 2012 год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┴──────────┴─────────┴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 счет источников финансирования          70 000,0  50 200,0   49 0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фицита федерального бюдж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 счет расходов федерального бюджета       3 189,1   2 901,3    4 820,0";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8) перечень 1 приложения 2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"Перечень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Несвязанные (финансовые) заимствован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в 2010 - 2012 год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(млрд. долларов США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┬────────────────────────┬───────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именование │        2010 год        │        2011 год        │        2012 год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├──────────┬───────┬─────┼──────────┬───────┬─────┼──────────┬───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точник  │Сумма  │Срок │Источник  │Сумма  │Срок │Источник  │Сумма  │Срок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лече- │заимст-│пога-│привлече- │заимст-│пога-│привлече- │заимст-│пога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я       │вования│шения│ния       │вования│шения│ния       │вования│ш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┴──────────┴───────┴─────┴──────────┴───────┴─────┴──────────┴───────┴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ые Междуна-    17,8   До 30 Междуна-    20,7   До 30 Междуна-    20,0   До 3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ценные бумаги,  родные              лет  родные              лет  родные             лет"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минальная     финансовые               финансовые               финансов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оимость       рынки                    рынки                    рын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торых указа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иностра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алют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9) раздел 3 приложения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"3. Государственные гаранти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по кредитам и облигационным займам на осущест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инвестиционных 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3.1. Перечень подлежащих предоставлению государ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гарантий Российской Федерации в 2010 - 2012 года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────┬──────────────┬──────────────┬─────────────────┬───────────┬───────────┬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N │     Цель     │ Наименование │      Сумма      │  Наличие  │ Проверка  │      Иные услов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/п│гарантирования│  принципала  │ гарантирования, │   права   │финансового│     предоставл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лн. долларов США│регрессного│ состояния │     государстве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┬────┬────┤</w:t>
      </w:r>
      <w:r>
        <w:rPr>
          <w:rFonts w:eastAsia="Courier New"/>
        </w:rPr>
        <w:t xml:space="preserve"> </w:t>
      </w:r>
      <w:r>
        <w:rPr/>
        <w:t>требования│принципала │   гарантий Российск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10  │2011│2012│           │           │        Федерац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д  │год │год │           │           │</w:t>
      </w:r>
    </w:p>
    <w:p>
      <w:pPr>
        <w:pStyle w:val="ConsPlusNonformat"/>
        <w:widowControl/>
        <w:jc w:val="both"/>
        <w:rPr/>
      </w:pPr>
      <w:r>
        <w:rPr/>
        <w:t>────┴──────────────┴──────────────┴───────┴────┴────┴───────────┴───────────┴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  По кредитам    Юридические    3 300,0 0,0  0,0     Есть         Нет     1. Государств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бо           лица                                                     гарантия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лигационным  (резиденты и                                             Федерации предо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ймам,        нерезиденты                                              в обеспечение испол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влекаемым   Российской                                               обязательств принцип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ридическими   Федерации),                                              по кредиту ли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цами,        отобранные в                                             облигационному займ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обранными в  порядке,                                                 привлекаемому принципал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рядке,       установленном                                            на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овленном  Правительством                                           инвестиционного проек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авительством Российской                                               по возврату суммы кред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    Федерации                                                (выплате номин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ции, на                                                           стоимости облигац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уществление                                                           и уплате процентов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вестиционных                                                          пользование креди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ектов                                                                (дохода по облигац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в виде процентов)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объеме до 100 проц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названных обязатель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Государственная гаран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предоставляется на сум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не менее 30 млн. долла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США и не более сумм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составляющей 50 проц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стоимости инвести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проекта, на осущест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которого привлек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кредит либо облигац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за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2. Государств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гарантия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Федерации предо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при условии, ч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условиями креди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договора (облига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займа) установлены та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сроки и объемы испол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обязательств по возвра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суммы кредита (выпла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номинальной стоим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облигаций) и упла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процентов за поль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кредитом (дохода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облигациям в ви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процентов), при 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испол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государственной гарант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начинается не ра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2014 г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3. Срок возврата су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кредита (выпл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номинальной стоим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облигаций) по креди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(облигационному займу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в обеспечение котор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предоста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государств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гарантия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Федерации, долж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составлять от четыр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до двадцати лет. Ср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действия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гаранти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Федерации опреде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исходя из устано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условиями креди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договора (облига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займа) срока испол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обеспечиваемых е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обязатель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увеличенного на 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календарных дн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4. 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гаранти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Федерации предоставляю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без 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обеспечения испол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обязательст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удовлетвор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регрессных треб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гаранта к принципал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в связи с испол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в полном объеме ил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какой-либо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государственных гаран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5. Для ц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гарантий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Федерации поряд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отбора принципал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инвестиционных про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опреде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Прави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6. Российская Феде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по государств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гарантиям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Федерации нес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субсидиар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ответственност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7. 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гаранти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Федерации не обеспечива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исполнения обязатель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принципалов по упла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иных проценто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кредитному догов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(облигационному займу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кроме указанны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пункте 1 настоящей граф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комиссий, неустой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(пеней, штрафов),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обеспечива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ответствен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принципалов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неисполнени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ненадлежащее испол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обязательст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кредитным догово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(облигационным займа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и причинение убытк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того                         3 300,0 0,0  0,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3.2. Общий объем бюджетных ассигнований, предусмотр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на исполнение государственных гарантий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по возможным гарантийным случаям, в 2010 - 2012 год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сполнение государственных гарантий   │  Объем бюджетных ассигнован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Российской Федерации           │  на исполнение государствен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арантий Российской Федер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 возможным гарантийны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лучаям, млн. долларов СШ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├───────────┬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10 год  │ 2011 год │ 2012 год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┴───────────┴──────────┴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 счет источников финансирования            0,0        0,0        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фицита федерального бюдж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 счет расходов федерального бюджета        0,0        0,0        0,0".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;Century Gothic"/>
        </w:rPr>
      </w:pPr>
      <w:r>
        <w:rPr>
          <w:rFonts w:cs="Calibri;Century Gothic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Д.МЕДВЕДЕВ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4 мая 2010 года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N 71-ФЗ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;Century Gothic"/>
          <w:sz w:val="2"/>
          <w:szCs w:val="2"/>
        </w:rPr>
      </w:pPr>
      <w:r>
        <w:rPr>
          <w:rFonts w:cs="Calibri;Century Gothic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35:00Z</dcterms:created>
  <dc:creator>Ямалетдинова</dc:creator>
  <dc:description/>
  <cp:keywords/>
  <dc:language>en-US</dc:language>
  <cp:lastModifiedBy>web2</cp:lastModifiedBy>
  <dcterms:modified xsi:type="dcterms:W3CDTF">2010-05-11T11:35:00Z</dcterms:modified>
  <cp:revision>2</cp:revision>
  <dc:subject/>
  <dc:title/>
</cp:coreProperties>
</file>